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Have you ever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i ma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lli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dendo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’m   falli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to ca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i mai camminato attraverso una stan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t was more like the room passed around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ò sembrava  più che la stanza cammini intorno a 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here was a leash around your neck that pulled you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e se ci fosse un guinzaglio attorno che ti tirava attraver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i mai stato in qualche po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cognizing everybody’s   f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onoscendo i volti di tut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til you realized that there was no one there you knew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nchè tu hai realizzato che non c’era nessuno lì che conosce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h, lo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me days, my soul’s confine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cuni giorni la mia anima è rinchi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ut of mind, sleep fo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fuori dalla mente, dormire per 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me days, I’m so outshine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cuni giorni sono così messo in omb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ut of time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senza più tempo, hai ma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uried your face in your h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i mai nascosto la faccia tra le 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no one around you underst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chè nessuno intorno a te ti capis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has the slightest idea what it is that makes you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>o ha la minima idea di cosa sia che ti fa essere (</w:t>
      </w:r>
      <w:r>
        <w:rPr>
          <w:i/>
          <w:iCs/>
          <w:lang w:val="it-IT"/>
        </w:rPr>
        <w:t>te stesso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felt like there was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 sei mai sentito come se ci fosse di più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someone else was keeping sc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e se qualcun altro stesse tenendo il punte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at could make you whole was simply out of reach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ciò che poteva renderti completo fosse semplicemente fuori por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meday, I’ll try aga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giorno, ci proverò di nuo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non farò finta, questa volta per semp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 giorno, ce la fa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 non oggi, hai ma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 days, my soul's confined (f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d out of mind, sleep forever (I’m f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me days, my darkest friend (f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lcuni giorni, o mio amico più scu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me again, have you ever (I’m fa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no ancora io, hai ma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, I’ll try again (f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 (I’m f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meday, I’ll get it stra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When the truth walks awa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ndo la verità va v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utti rimang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'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chè la verità sul mon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 that crime does pa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è che il crimine pag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ciò se tu vai 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 rimarr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chè mi piacerebbe pensare che il mon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 a better pl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a un posto migli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s that crime doe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use I’d like to mak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 a bett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en the truth walk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ause I’d like to think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d like to leav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 a bette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’d like to think the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sz w:val="20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right="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left="0" w:right="0"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1">
    <w:name w:val="Corpo del testo 21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right="0" w:hanging="187"/>
    </w:pPr>
    <w:rPr>
      <w:sz w:val="18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6:00Z</dcterms:created>
  <dc:creator>xxx</dc:creator>
  <dc:description/>
  <cp:keywords/>
  <dc:language>en-US</dc:language>
  <cp:lastModifiedBy>Gabriele</cp:lastModifiedBy>
  <dcterms:modified xsi:type="dcterms:W3CDTF">2025-03-05T10:46:00Z</dcterms:modified>
  <cp:revision>5</cp:revision>
  <dc:subject/>
  <dc:title> </dc:title>
</cp:coreProperties>
</file>