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, avrei potuto, avre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Mmm, Ok (va bene), bene (sì), ascolta</w:t>
        <w:br/>
        <w:br/>
        <w:t>Piccola, puoi appoggiare / mettere queste borse per terra / giù.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spetta, fermati (aspetta) un minut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evo dire un paio di cose prima che tu te ne vada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Anche se so che è finita tra noi (letteralmente: siamo finiti)</w:t>
        <w:br/>
        <w:br/>
        <w:t>Non voglio che te ne vada senza saper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br/>
        <w:t>Da dove sto venendo, Tesoro ( = che cosa provo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Voglio solo dire che ho fatto un grande sbagli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E ora deve affrontare il fatto che io</w:t>
        <w:br/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arei dovuto essere un uomo miglior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 tipo di uomo di cui avevi bisogn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arei stato migliore</w:t>
      </w:r>
    </w:p>
    <w:p>
      <w:pPr>
        <w:pStyle w:val="Normal"/>
        <w:spacing w:before="120" w:after="0"/>
        <w:rPr>
          <w:rFonts w:ascii="Verdana" w:hAnsi="Verdana" w:cs="Verdana"/>
          <w:i/>
          <w:i/>
          <w:iCs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e mi fossi comportato bene con te (</w:t>
      </w:r>
      <w:r>
        <w:rPr>
          <w:rFonts w:cs="Verdana" w:ascii="Verdana" w:hAnsi="Verdana"/>
          <w:i/>
          <w:iCs/>
          <w:color w:val="000000"/>
          <w:lang w:val="it-IT"/>
        </w:rPr>
        <w:t xml:space="preserve">letteralmente: </w:t>
      </w:r>
      <w:r>
        <w:rPr>
          <w:rFonts w:cs="Verdana" w:ascii="Verdana" w:hAnsi="Verdana"/>
          <w:color w:val="000000"/>
          <w:lang w:val="it-IT"/>
        </w:rPr>
        <w:t>Se avessi fatto bene accanto a te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potuto fare questo, avrei potuto fare quell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Ma so che non posso tornare indietr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Perchè ora è proprio troppo tardi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to dicendo avrei dovuto, avrei, avrei potuto, sì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osso dirlo dall’espressione sulla tua faccia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Tu non stai cercando di sentire cosa io sto dicend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br/>
        <w:t>Forse hai già sentito tutto questo prima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Per lei questo non è un gioco che sto giocando</w:t>
        <w:br/>
        <w:t>Questa potrebbe essere l’ultima occasione che h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Di parlarti prima che tu vada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Quindi devo dirti che ho fatto un grande errore / sbagli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Ragazza, sai che mi sta uccidendo (mi sta facendo stare male) che (il fatto che) i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 essere un uomo miglior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 tipo di uomo di cui tu avevi bisogn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iCs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e mi fossi comportato bene con te (</w:t>
      </w:r>
      <w:r>
        <w:rPr>
          <w:rFonts w:cs="Verdana" w:ascii="Verdana" w:hAnsi="Verdana"/>
          <w:i/>
          <w:iCs/>
          <w:color w:val="000000"/>
          <w:lang w:val="it-IT"/>
        </w:rPr>
        <w:t xml:space="preserve">letteralmente: </w:t>
      </w:r>
      <w:r>
        <w:rPr>
          <w:rFonts w:cs="Verdana" w:ascii="Verdana" w:hAnsi="Verdana"/>
          <w:color w:val="000000"/>
          <w:lang w:val="it-IT"/>
        </w:rPr>
        <w:t>Se avessi fatto bene accanto a te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potuto fare questo, avrei potuto fare quell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Ma so che non posso tornare indietro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Perchè ora è proprio troppo tardi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to dicendo avrei dovuto, avrei, avrei potuto, sì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vrei dovuto fare del mio meglio per amarti, tesoro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I should have placed no one above you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Non avrei dovuto mettere nessun altro sopra (prima di) te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>And now it's killin' me more than you know</w:t>
        <w:br/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E adesso mi fa star male (</w:t>
      </w:r>
      <w:r>
        <w:rPr>
          <w:rFonts w:cs="Verdana" w:ascii="Verdana" w:hAnsi="Verdana"/>
          <w:i/>
          <w:iCs/>
          <w:color w:val="000000"/>
          <w:lang w:val="it-IT"/>
        </w:rPr>
        <w:t xml:space="preserve">letteralmente: mi sta uccidendo) </w:t>
      </w:r>
      <w:r>
        <w:rPr>
          <w:rFonts w:cs="Verdana" w:ascii="Verdana" w:hAnsi="Verdana"/>
          <w:color w:val="000000"/>
          <w:lang w:val="it-IT"/>
        </w:rPr>
        <w:t>più di quanto pensi (lett. Sai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br/>
        <w:t>I know I shoulda, yeah</w:t>
        <w:br/>
        <w:t>So che avrei dovuto, sì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o che avrei, ì (tutte le cose che avrei potuto fare)</w:t>
      </w:r>
    </w:p>
    <w:p>
      <w:pPr>
        <w:pStyle w:val="Normal"/>
        <w:spacing w:before="12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know I woulda, yeah (All the things I coulda done)</w:t>
      </w:r>
    </w:p>
    <w:p>
      <w:pPr>
        <w:pStyle w:val="Normal"/>
        <w:spacing w:before="12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So che avrei potuto essere un uomo migliore)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color w:val="000000"/>
          <w:lang w:val="it-IT"/>
        </w:rPr>
        <w:t>Dicendo avrei dovuto, avrei, avrei potuto, sì</w:t>
        <w:br/>
      </w:r>
      <w:bookmarkStart w:id="0" w:name="cf_text_bottom"/>
      <w:bookmarkEnd w:id="0"/>
    </w:p>
    <w:p>
      <w:pPr>
        <w:pStyle w:val="TextBody"/>
        <w:spacing w:lineRule="auto" w:line="240" w:before="0" w:after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3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5-03-26T10:44:00Z</dcterms:modified>
  <cp:revision>4</cp:revision>
  <dc:subject/>
  <dc:title>  </dc:title>
</cp:coreProperties>
</file>