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iCs/>
          <w:szCs w:val="24"/>
        </w:rPr>
      </w:pPr>
      <w:r>
        <w:rPr>
          <w:iCs/>
          <w:szCs w:val="24"/>
        </w:rPr>
        <w:t>If I Were a Boy" is a song written by BC Jean and Toby Gad and originally performed by Jean in 2008.[1] The song gained international attention the same year in a version by the American singer Beyoncé, from her third studio album I Am... Sasha Fierce (2008). Jean and Gad also handled its production alongside Beyoncé. Inspired by the difficult break-up of a romantic relationship, the song was initially recorded by Jean, whose record company rejected it. Beyoncé then recorded her own version. Jean was upset when she learned that Beyoncé was releasing it as a single, but eventually, they reached an agreement.</w:t>
      </w:r>
    </w:p>
    <w:p>
      <w:pPr>
        <w:pStyle w:val="Normal"/>
        <w:widowControl/>
        <w:bidi w:val="0"/>
        <w:spacing w:lineRule="auto" w:line="360" w:before="120" w:after="120"/>
        <w:rPr/>
      </w:pPr>
      <w:r>
        <w:rPr/>
        <w:t>"If I Were a Boy" is an introspective pop and R&amp;B ballad which draws influences from folk rock through its instrumentation of which includes acoustic guitars, drums and strings. The song's lyrics lament the misunderstandings between the genders and indict the male side of relationships. "If I Were a Boy" was well received by critics, who complimented Beyoncé's tormented and emotive vocal performance and called the song her best work to date. The single was a commercial success as it placed in the top ten on twenty-five different singles charts.[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11z0">
    <w:name w:val="WW8Num11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rPr>
      <w:sz w:val="20"/>
    </w:rPr>
  </w:style>
  <w:style w:type="character" w:styleId="Emphasis">
    <w:name w:val="Emphasis"/>
    <w:qFormat/>
    <w:rPr>
      <w:i/>
      <w:sz w:val="20"/>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Testonotaapipagina">
    <w:name w:val="Testo nota a piè pagina"/>
    <w:qFormat/>
    <w:pPr>
      <w:widowControl/>
      <w:bidi w:val="0"/>
    </w:pPr>
    <w:rPr>
      <w:rFonts w:ascii="Times New Roman" w:hAnsi="Times New Roman" w:eastAsia="Times New Roman" w:cs="Calibri"/>
      <w:color w:val="auto"/>
      <w:sz w:val="20"/>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7:00Z</dcterms:created>
  <dc:creator>Gabri</dc:creator>
  <dc:description/>
  <cp:keywords/>
  <dc:language>en-US</dc:language>
  <cp:lastModifiedBy>Gabriele</cp:lastModifiedBy>
  <dcterms:modified xsi:type="dcterms:W3CDTF">2025-03-05T11:18:00Z</dcterms:modified>
  <cp:revision>3</cp:revision>
  <dc:subject/>
  <dc:title>  </dc:title>
</cp:coreProperties>
</file>