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433"/>
        <w:gridCol w:w="4070"/>
      </w:tblGrid>
      <w:tr>
        <w:trPr/>
        <w:tc>
          <w:tcPr>
            <w:tcW w:w="4923" w:type="dxa"/>
            <w:tcBorders/>
          </w:tcPr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eastAsia="Liberation Serif;Times New Roman"/>
                <w:sz w:val="16"/>
                <w:szCs w:val="16"/>
                <w:lang w:val="en-GB"/>
              </w:rPr>
              <w:t xml:space="preserve">                  </w:t>
            </w:r>
            <w:r>
              <w:rPr>
                <w:sz w:val="16"/>
                <w:szCs w:val="16"/>
                <w:lang w:val="en-GB"/>
              </w:rPr>
              <w:t xml:space="preserve">Beowulf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en-GB"/>
              </w:rPr>
              <w:t xml:space="preserve">                  </w:t>
            </w:r>
            <w:r>
              <w:rPr>
                <w:rFonts w:cs="Times New Roman"/>
                <w:sz w:val="16"/>
                <w:szCs w:val="16"/>
                <w:lang w:val="en-GB"/>
              </w:rPr>
              <w:t>Testo originale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æt. We Gardena in geardag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odcyninga, þrym gefrun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 ða æþelingas ellen fremed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t Scyld Scefing sceaþena þreat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negum mægþum, meodosetla ofte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gsode eorlas. Syððan ærest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asceaft funden, he þæs frofre geb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ox under wolcnum, weorðmyndum þ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ðþæt him æghwylc þara ymbsittend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hronrade hyran sc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mban gyldan. þæt wæs god cy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æm eafera wæs æfter cenn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ng in geardum, þone god sen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folce to frofre; fyrenðearfe ong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 hie ær drugon aldorle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nge hwile. Him þæs liffre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ldres wealdend, woroldare forgeaf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wæs breme blæd wide spra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yldes eafera Scedelandum 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sceal geong guma gode gewyrce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um feohgiftum on fæder bear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ne on ylde eft gewuni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lgesiþas, þonne wig cu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de gelæsten; lofdædum sc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mægþa gehwære man geþe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m ða Scyld gewat to gescæphw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lahror feran on frean wæ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 hyne þa ætbæron to brimes faroð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æse gesiþas, swa he selfa bæd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þenden wordum weold wine Scylding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f landfruma lange ah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r æt hyðe stod hringedstef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sig ond utfus, æþelinges fæ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edon þa leofne þeod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ga bryttan, on bearm scip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rne be mæste. þær wæs madma f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feorwegum, frætwa, gelæde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hyrde ic cymlicor ceol gegyrw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ldewæpnum ond heaðowæd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llum ond byrnum; him on bearme læ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dma mænigo, þa him mid scol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flodes æht feor gewit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læs hi hine læssan lacum teod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odgestreonum, þon þa dy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 hine æt frumsceafte forð onsend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ænne ofer yðe umborwesen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gyt hie him asetton segen gelde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h ofer heafod, leton holm ber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fon on garsecg; him wæs geomor sef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urnende mod. Men ne cun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gan to soðe, seleræden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leð under heofenum, hwa þæm hlæste onfeng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wæs on burgum Beowulf Scylding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f leodcyning, longe þr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cum gefræge fæder ellor hwear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dor of earde, oþþæt him eft onw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h Healfdene; heold þenden lif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mol ond guðreouw, glæde Scylding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æm feower bearn forð gerim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in worold wocun, weoroda ræsw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orogar ond Hroðgar ond Halga ti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rde ic þæt wæs Onelan cw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ðoscilfingas healsgebed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wæs Hroðgare heresped gyf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es weorðmynd, þæt him his winemag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rne hyrdon, oðð þæt seo geogoð geweox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godriht micel. Him on mod bea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alreced hatan w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doærn micel, men gewyrce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ne yldo bearn æfre gefrun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þær on innan eall gedæ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ngum ond ealdum, swylc him god sea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on folcscare ond feorum gume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ic wide gefrægn weorc gebann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manigre mægþe geond þisne middangea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cstede frætwan. Him on fyrste gelom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dre mid yldum, þæt hit wearð ealgear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lærna mæst; scop him Heort na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þe his wordes geweald wide hæf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beot ne aleh, beagas dæ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c æt symle. Sele hlifa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h ond horngeap, heaðowylma b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ðan liges; ne wæs hit lenge þa 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se ecghete aþumsweor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wælniðe wæcnan scol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se ellengæst earfoðl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rage geþolode, se þe in þystrum b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dogora gehwam dream gehyr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ludne in healle; þær wæs hearpan sweg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swutol sang scopes. Sægde se þe cu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msceaft fira feorran recc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wæð þæt se ælmihtiga eorðan wor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litebeorhtne wang, swa wæter bebuge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sette sigehreþig sunnan ond mon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man to leohte landbuend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gefrætwade foldan scea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mum ond leafum, lif eac gesce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ynna gehwylcum þara ðe cwice hwyrfa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ða drihtguman dreamum lif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diglice, oððæt an on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yrene fremman feond on hel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æs se grimma gæst Grendel hat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re mearcstapa, se þe moras he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n ond fæsten; fifelcynnes e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nsæli wer weardode hwil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iþðan him scyppend forscrifen hæf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Caines cynne. þone cwealm gewræ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ce drihten, þæs þe he Abel slo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gefeah he þære fæhðe, ac he hine feor forwræ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od for þy mane, mancynne fr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non untydras ealle onwoc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tenas ond ylfe ond orcne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ylce gigantas, þa wið gode wun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nge þrage; he him ðæs lean forgeald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wat ða neosian, syþðan niht bec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n huses, hu hit Hringd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beorþege gebun hæfd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nd þa ðær inne æþelinga gedri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efan æfter symble; sorge ne cuðo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onsceaft wera. Wiht unhæl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im ond grædig, gearo sona w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oc ond reþe, ond on ræste gen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ritig þegna, þanon eft gew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ðe hremig to ham far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d þære wælfylle wica neos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wæs on uhtan mid ærdæ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endles guðcræft gumum undyr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wæs æfter wiste wop up ahaf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cel morgensweg. Mære þeod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þeling ærgod, unbliðe sæ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lode ðryðswyð, þegnsorge dre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ðþan hie þæs laðan last sceawe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rgan gastes; wæs þæt gewin to stra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ð ond longsum. Næs hit lengra fyr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ymb ane niht eft gefreme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morðbeala mare ond no mearn fo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hðe ond fyrene; wæs to fæst on þ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wæs eaðfynde þe him elles hwæ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rumlicor ræste so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d æfter burum, ða him gebeacnod w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sægd soðlice sweotolan tac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lðegnes hete; heold hyne syðþ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yr ond fæstor se þæm feonde ætwa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rixode ond wið rihte w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a wið eallum, oðþæt idel st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sa selest. Wæs seo hwil mice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II wintra tid torn geþol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ne Scyldinga, weana gehwelc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dra sorga. Forðam secgum wear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lda bearnum, undyrne cu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yddum geomore, þætte Grendel w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wile wið Hroþgar, heteniðas wæ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rene ond fæhðe fela misser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le sæce, sibbe ne wo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ð manna hwone mægenes Denig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orhbealo feorran, fea þingi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þær nænig witena wenan þorf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rhtre bote to banan folm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 se æglæca ehtende w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rc deaþscua, duguþe ond geogoþ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omade ond syrede, sinnihte he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stige moras. men ne cun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yder helrunan hwyrftum scriþa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fela fyrena feond mancyn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ol angengea, oft gefreme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dra hynða. Heorot eard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cfage sel sweartum nihtu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no he þone gifstol gretan mos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þðum for metode, ne his myne wis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wæs wræc micel wine Scylding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es brecða. Monig oft gesæ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ce to rune; ræd eahte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æt swiðferhðum selest wæ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ð færgryrum to gefremman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ilum hie geheton æt hærgtraf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weorþunga, wordum bæ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m gastbona geoce gefreme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ð þeodþreaum. Swylc wæs þeaw hyr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þenra hyht; helle gemun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modsefan, metod hie ne cuþ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æda demend, ne wiston hie drihten g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hie huru heofena helm herian ne cuþo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uldres waldend. Wa bið þæm ðe sc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urh sliðne nið sawle bescuf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fyres fæþm, frofre ne wen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hte gewendan; wel bið þæm þe m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deaðdæge drihten sece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to fæder fæþmum freoðo wilnian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ða mælceare maga Healfde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la seað, ne mihte snotor hæle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n onwendan; wæs þæt gewin to swy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þ ond longsum, þe on ða leode bec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ydwracu niþgrim, nihtbealwa mæ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fram ham gefrægn Higelaces þeg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d mid Geatum, Grendles dæd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wæs moncynnes mægenes streng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þæm dæge þysses lifes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æþele ond eacen. Het him yðlid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dne gegyrwan, cwæð, hu guðcy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swanrade secean w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rne þeoden, þa him wæs manna þear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one siðfæt him snotere ceor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ythwon logon, þeah he him leof wæ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etton higerofne, hæl sceawed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æfde se goda Geata leo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mpan gecorone þara þe he ceno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ndan mihte; XVna s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ndwudu sohte; secg wisa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gucræftig mon, landgemyrc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yrst forð gewat. Flota wæs on yð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t under beorge. Beornas gear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stefn stigon; streamas wun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nd wið sande; secgas bær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on bearm nacan beorhte fræt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ðsearo geatolic; guman ut scuf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ras on wilsið, wudu bunden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wat þa ofer wægholm, winde gefys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ota famiheals fugle gelico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ðþæt ymb antid oþres dog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ndenstefna gewaden hæf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ða liðende land gesaw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mclifu blican, beorgas steap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de sænæssas; þa wæs sund lid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letes æt ende. þanon up hrað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dera leode on wang stig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æwudu sældon syrcan hryse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ðgewædo, gode þance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s þe him yþlade eaðe wurd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of wealle geseah weard Scilding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e þe holmclifu healdan sc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ran ofer bolcan beorhte rand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yrdsearu fuslicu; hine fyrwyt bræ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gehygdum, hwæt þa men wær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wat him þa to waroðe wicge rid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gn Hroðgares, þrymmum cweh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genwudu mundum, meþelwordum fræg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æt syndon ge searohæbbendr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rnum werede, þe þus brontne ce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lagustræte lædan cwom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der ofer holmas? le w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desæta, ægwearde he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 on land Dena laðra næn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 scipherge sceðþan ne meah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her cuðlicor cuman ongun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hæbbende; ne ge leafneswo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guðfremmendra gearwe ne wiss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ga gemedu. Næfre ic maran gese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la ofer eorþan ðonne is eower s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g on searwum; nis þæt seldgum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pnum geweorðad, næfne him his wlite leo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nlic ansyn. Nu ic eower sc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umcyn witan, ær ge fyr heonan 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assceaweras, on land D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rþur feran. Nu ge feorbue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eliðende, minne gehyra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fealdne geþoht: Ofost is sel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gecyðanne hwanan eowre cyme syndon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m se yldesta ondswar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rodes wisa, wordhord onleac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 synt gumcynnes Geata le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Higelaces heorðgeneat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æs min fæder folcum gecyþ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þele ordfruma, Ecgþeow hat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bad wintra worn, ær he on weg hwurf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mol of geardum; hine gearwe ge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ena welhwylc wide geond eorþ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 þurh holdne hige hlaford þin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nu Healfdenes, secean cwom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dgebyrgean; wes þu us larena g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bbað we to þæm mæran micel æren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niga frean, ne sceal þær dyrne s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san, þæs ic wene. þu wast gif hit 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we soþlice secgan hyr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mid Scyldingum sceaðona ic nat hwyl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ogol dædhata, deorcum niht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weð þurh egsan uncuðne ni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nðu ond hrafyl. Ic þæs Hroðgar mæ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urh rumne sefan ræd gelær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 he frod ond god feond oferswyðeþ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yf him edwendan æfre sco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luwa bisigu, bot eft cu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þa cearwylmas colran wurða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ððe a syþðan earfoðþra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reanyd þolað, þenden þær wuna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heahstede husa sel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rd maþelode, ðær on wicge sæ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mbeht unforht: æghwæþres sc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earp scyldwiga gescad wit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da ond worca, se þe wel þence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c þæt gehyre, þæt þis is hold weor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an Scyldinga. Gewitaþ forð ber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æpen ond gewædu; ic eow wisi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ylce ic maguþegnas mine h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ð feonda gehwone flotan eower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wtyrwydne nacan on sa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um healdan, oþðæt eft byre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lagustreamas leofne mann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du wundenhals to Wedermear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dfremmendra swylcum gifeþe bi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þone hilderæs hal gedige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witon him þa feran. Flota stille b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omode on sale sidfæþmed sci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ncre fæst. Eoforlic scio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hleorberan gehroden g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h ond fyrheard; ferhwearde he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þmod grimmon. Guman onett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on ætsomne, oþþæt hy sæl timbred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geatolic ond goldfah, ongyton miht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wæs foremærost foldbuend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eda under roderum, on þæm se rica ba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xte se leoma ofer landa fe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m þa hildedeor hof modig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rht getæhte, þæt hie him to mih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gnum gangan; guðbeorna s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cg gewende, word æfter cwæ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l is me to feran; fæder alwal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d arstafum eowic gehea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ða gesunde. Ic to sæ w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ð wrað werod wearde healdan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æt wæs stanfah, stig wis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mum ætgædere. Guðbyrne sc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d hondlocen, hringiren sci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ong in searwum, þa hie to sele furð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hyra gryregeatwum gangan cwom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ton sæmeþe side scyld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ndas regnhearde, wið þæs recedes wea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gon þa to bence. Byrnan hring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ðsearo gumena; garas sto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æmanna searo, samod ætgæd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scholt ufan græg; wæs se irenþr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pnum gewurþad. þa ðær wlonc hæle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etmecgas æfter æþelum fræg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anon ferigeað ge fætte scyld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æge syrcan ond grimhelm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esceafta heap? Ic eom Hroðg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 ond ombiht. Ne seah ic elþeodi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us manige men modiglicra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en ic þæt ge for wlenco, nalles for wræcsið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for higeþrymmum Hroðgar soht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m þa ellenrof andswar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lanc Wedera leod, word æfter spræ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d under helme: We synt Higel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dgeneatas; Beowulf is min na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lle ic asecgan sunu Healfde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rum þeodne, min æren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dre þinum, gif he us geunnan w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we hine swa godne gretan mot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lfgar maþelode þæt wæs Wendla leo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s his modsefa manegum gecyð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 ond wisdom: Ic þæs wine Denig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an Scildinga, frinan wil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ga bryttan, swa þu bena ear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oden mærne, ymb þinne si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ond þe þa ondsware ædre gecyð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e me se goda agifan þence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earf þa hrædlice þær Hroðgar sæ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 ond anhar mid his eorla gedrih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de ellenrof, þæt he for eaxlum gest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niga frean; cuþe he duguðe þea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lfgar maðelode to his winedriht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 syndon geferede, feorran cum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geofenes begang Geata leo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e yldestan oretmecg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nemnað. Hy benan sy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e, þeoden min, wið þe mo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dum wrixlan. No ðu him wearne geteo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inra gegncwida, glædman Hroðg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 on wiggetawum wyrðe þincea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eorla geæhtlan; huru se aldor de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þæm heaðorincum hider wisade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ðgar maþelode, helm Scyldin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c hine cuðe cnihtwesen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s his ealdfæder Ecgþeo hat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æm to ham forgeaf Hreþel Ge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gan dohtor; is his eafora 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d her cumen, sohte holdne w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onne sægdon þæt sæliþen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ðe gifsceattas Geata fyre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yder to þance, þæt he XXXti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na mægencræft on his mundgri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þorof hæbbe. Hine halig g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arstafum us onsen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Westdenum, þæs ic wen hæbb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ið Grendles gryre. Ic þæm godan sc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his modþræce madmas beod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 ðu on ofeste, hat in 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on sibbegedriht samod ætgæde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saga him eac wordum þæt hie sint wilcu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niga leodu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] word inne abea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w het secgan sigedrihten m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dor Eastdena, þæt he eower æþelu c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ge him syndon ofer sæwylm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dhicgende hider wilcum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 ge moton gangan in eowrum guðgeataw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heregriman Hroðgar gese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ætað hildebord her onbid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du, wælsceaftas, worda geþin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s þa se rica, ymb hine rinc manig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þryðlic þegna heap; sume þær bi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ðoreaf heoldon, swa him se hearda bebe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nyredon ætsomne, þa secg wis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Heorotes hro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d under helme, þæt he on heoðe gest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maðelode on him byrne sc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aronet seowed smiþes orþancu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s þu, Hroðgar, hal. Ic eom Higel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g ond magoðegn; hæbbe ic mærða f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unnen on geogoþe. Me wearð Grendles þ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minre eþeltyrf undyrne cu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gað sæliðend þæt þæs sele stan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ed selesta, rinca gehwylc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del ond unnyt, siððan æfenleo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heofenes hador beholen weorþe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me þæt gelærdon leode 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selestan, snotere ceorl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oden Hroðgar, þæt ic þe so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þan hie mægenes cræft minne cuþ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fe ofersawon, ða ic of searwum cw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h from feondum. þær ic fife geb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ðde eotena cyn ond on yðum s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ceras nihtes, nearoþearfe dre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ræc Wedera nið wean ahso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grand gramum, ond nu wið Grendel scea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ð þam aglæcan, ana gehe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ing wið þyrse. Ic þe nu ð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ego Beorhtdena, biddan wil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dor Scyldinga, anre be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æt ðu me ne forwyrne, wigendra hle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freowine folca, nu ic þus feorran c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ic mote ana ond minra eorla gedry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s hearda heap, Heorot fælsi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bbe ic eac geahsod þæt se æglæ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his wonhydum wæpna ne recce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c þæt þonne forhicge swa me Higelac s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n mondrihten, modes blið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ic sweord bere oþðe sidne scy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lorand to guþe, ac ic mid grape sc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n wið feonde ond ymb feorh sac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ð wið laþum; ðær gelyfan sc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yhtnes dome se þe hine deað nime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n ic þæt he wille, gif he wealdan mo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þæm guðsele Geotena leo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etan unforhte, swa he oft dy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gen Hreðmanna. Na þu minne þear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falan hydan, ac he me habban w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eore fahne, gif mec deað nime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reð blodig wæl, byrgean þence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eð angenga unmurnli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arcað morhopu; no ðu ymb mines ne þear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ces feorme leng sorgi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send Higelace, gif mec hild ni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duscruda betst, þæt mine breost were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ægla selest; þæt is Hrædlan la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landes geweorc. Gæð a wyrd swa hio scel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ðgar maþelode, helm Scyldin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gewyrhtum þu, wine min Beowulf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ond for arstafum usic soht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sloh þin fæder fæhðe mæs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rþ he Heaþolafe to handbon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d Wilfingum; ða hine Wedera cy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herebrogan habban ne mih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non he gesohte Suðdena fol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yða gewealc, Arscylding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ic furþum weold folce Deni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on geogoðe heold ginne ri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rdburh hæleþa; ða wæs Heregar de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n yldra mæg unlifigen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rn Healfdenes; se wæs betera ðonne i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ððan þa fæhðe feo þingo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nde ic Wylfingum ofer wæteres hryc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e madmas; he me aþas sw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rh is me to secganne on sefan min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gumena ængum hwæt me Grendel hafa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nðo on Heorote mid his heteþanc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rniða gefremed. Is min fletwer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heap gewanod; hie wyrd forswe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Grendles gryre. God eaþe mæ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e dolsceaðan dæda getwæf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l oft gebeotedon beore drunc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ealowæge oretmecg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e in beorsele bidan wol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endles guþe mid gryrum ecg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onne wæs þeos medoheal on morgenti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ihtsele dreorfah, þonne dæg lix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 bencþelu blode bestym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ll heorudreore; ahte ic holdra þy l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rre duguðe, þe þa deað forna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ite nu to symle ond onsæl meo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ehreð secgum, swa þin sefa hwet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wæs Geatmæcgum geador ætsom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beorsele benc geryme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r swiðferhþe sittan eo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ryðum dealle. þegn nytte behe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þe on handa bær hroden ealowæ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encte scir wered. Scop hwilum s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dor on Heorote. þær wæs hæleða drea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uguð unlytel Dena ond Wedera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ferð maþelode, Ecglafes bear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 æt fotum sæt frean Scylding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band beadurune wæs him Beowulfes si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ges merefaran, micel æfþun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þon þe he ne uþe þæt ænig oðer m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æfre mærða þon ma middangear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hedde under heofenum þonne he sylf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t þu se Beowulf, se þe wið Brecan wun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sidne sæ ymb sund fli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ær git for wlence wada cunne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for dolgilpe on deop wæ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drum neþdon? Ne inc ænig m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leof ne lað, belean mih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rhfullne sið, þa git on sund re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r git eagorstream earmum þeht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ton merestræta, mundum brug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lidon ofer garsecg; geofon yþum weo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ntrys wylmum. Git on wæteres æ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ofon niht swuncon; he þe æt sunde oferfla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æfde mare mægen. þa hine on morgent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Heaþoræmas holm up ætbæ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onon he gesohte swæsne eþe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f his leodum, lond Bronding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oðoburh fægere, þær he folc ah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rh ond beagas. Beot eal wið 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nu Beanstanes soðe gelæs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onne wene ic to þe wyrsan geþinge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eah þu heaðoræsa gehwær do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imre guðe, gif þu Grendles dear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htlongne fyrst nean bid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maþelode, bearn Ecgþeow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æt. þu worn fela, wine min Unfer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re druncen ymb Brecan spræ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ægdest from his siðe. Soð ic talig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þæt ic merestrengo maran a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feþo on yþum, ðonne ænig oþer m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 þæt gecwædon cnihtwese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gebeotedon wæron begen þa g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geogoðfeore þæt wit on garsecg 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drum neðdon, ond þæt geæfndon sw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fdon swurd nacod, þa wit on sund re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d on handa; wit unc wið hronfix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rian þohton. No he wiht fram 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odyþum feor fleotan mea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aþor on holme; no ic fram him wol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wit ætsomne on sæ wær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f nihta fyrst, oþþæt unc flod todra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do weallende, wedera cealdo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pende niht, ond norþanwi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eaðogrim ondhwearf; hreo wæron yþ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s merefixa mod onhrere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r me wið laðum licsyrce m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d, hondlocen, helpe gefreme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dohrægl broden on breostum læ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e gegyrwed. Me to grunde te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h feondscaða, fæste hæf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im on grape; hwæþre me gyfeþe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ic aglæcan orde geræ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ldebille; heaþoræs forn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htig meredeor þurh mine hand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mec gelome laðgeteon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reatedon þearle. Ic him þen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oran sweorde, swa hit gedefe w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æs hie ðære fylle gefean hæf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fordædlan, þæt hie me þego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ymbel ymbsæton sægrunde nea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on mergenne mecum wu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 yðlafe uppe læg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eordum aswefede, þæt syðþan 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mb brontne ford brimliðe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e ne letton. Leoht eastan c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rht beacen godes; brimu swaþre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ic sænæssas geseon mi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ndige weallas. Wyrd oft nere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fægne eorl, þonne his ellen dea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æþere me gesælde þæt ic mid sweorde ofslo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ceras nigene. No ic on niht gefræ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heofones hwealf heardran feoht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on egstreamum earmran mann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aþere ic fara feng feore gedigd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iþes werig. ða mec sæ oþbæ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od æfter faroðe on Finna l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du weallendu. No ic wiht fram 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ylcra searoniða secgan hyr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lla brogan. Breca næfre g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t heaðolace, ne gehwæþer inc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deorlice dæd gefreme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gum sweordum no ic þæs fela gylp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ah ðu þinum broðrum to banan wur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fodmægum; þæs þu in helle scea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rhðo dreogan, þeah þin wit du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ge ic þe to soðe, sunu Ecglaf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æt næfre Grendel swa fela gryra gefreme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ol æglæca, ealdre þin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nðo on Heorote, gif þin hige wær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efa swa searogrim, swa þu self tala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he hafað onfunden þæt he þa fæhðe ne þear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ole ecgþræce eower le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iðe onsittan, Sigescylding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ymeð nydbade, nænegum ara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de Deniga, ac he lust wige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efeð ond sendeþ, secce ne wene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Gardenum. Ac ic him Geata sc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foð ond ellen ungeara 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þe gebeodan. Gæþ eft se þe m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medo modig, siþþan morgenleo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ylda bearn oþres dogor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nne sweglwered suþan scine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wæs on salum sinces bryt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molfeax ond guðrof; geoce gelyf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ego Beorhtdena, gehyrde on Beowulf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folces hyrde fæstrædne geþo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ær wæs hæleþa hleahtor, hlyn swyns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d wæron wynsume. Eode Wealhþeow for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wen Hroðgares, cynna gemyndi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ette goldhroden guman on heal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þa freolic wif ful gesea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rest Eastdena eþelwear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æd hine bliðne æt þære beorþe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dum leofne. He on lust geþe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mbel ond seleful, sigerof ky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mbeode þa ides Helmin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uguþe ond geogoþe dæl æghwylc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cfato sealde, oþþæt sæl a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o Beowulfe, beaghroden cw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e geþungen, medoful ætbæ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grette Geata leod, gode þanc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sfæst wordum þæs ðe hire se willa ge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o on ænigne eorl gelyf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yrena frofre. He þæt ful geþe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lreow wiga, æt Wealhþe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þa gyddode guþe gefyse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maþelode, bearn Ecgþeow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c þæt hogode, þa ic on holm gest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æbat gesæt mid minre secga gedri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ic anunga eowra leo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llan geworhte oþðe on wæl crun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ndgrapum fæst. Ic gefremman sc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lic ellen, oþðe endedæ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þisse meoduhealle minne gebid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m wife þa word wel licodo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gilpcwide Geates; eode goldhro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olicu folccwen to hire frean sitt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wæs eft swa ær inne on hea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ryðword sprecen, ðeod on sæl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efolca sweg, oþþæt semnin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nu Healfdenes secean wo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enræste; wiste þæm ahlæc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þæm heahsele hilde geþing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ððan hie sunnan leoht geseon ne meaht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ðþe nipende niht ofer eal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aduhelma gesceapu scriðan cwo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n under wolcnum. Werod eall ar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grette þa guma oþer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ðgar Beowulf, ond him hæl abe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nærnes geweald, ond þæt word acwæ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æfre ic ænegum men ær alyfd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iþðan ic hond ond rond hebban mi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ryþærn Dena buton þe nu ð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fa nu ond geheald husa sel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myne mærþo, mægenellen cy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ca wið wraþum. Ne bið þe wilna g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f þu þæt ellenweorc aldre gedigest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him Hroþgar gewat mid his hæleþa gedry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dur Scyldinga, ut of heal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lde wigfruma Wealhþeo sec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wen to gebeddan. Hæfde kyningwuld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endle togeanes, swa guman gefrung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eweard aseted; sundornytte behe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mb aldor Dena, eotonweard abe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ru Geata leod georne truwo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modgan mægnes, metodes hyl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he him of dyde isernbyrn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lm of hafelan, sealde his hyrsted swe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rena cyst, ombihtþeg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gehealdan het hildegeatw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præc þa se goda gylpworda s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Geata, ær he on bed stig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ic me an herewæsmun hnagran tali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þgeweorca, þonne Grendel hi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þan ic hine sweorde swebban nel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dre beneotan, þeah ic eal mæ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t he þara goda þæt he me ongean sle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and geheawe, þeah ðe he rof s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þgeweorca; ac wit on niht scul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ge ofersittan, gif he gesecean de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ig ofer wæpen, ond siþðan witig g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swa hwæþere hond, halig dryht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rðo deme, swa him gemet þi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lde hine þa heaþodeor, hleorbolster onfe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les andwlitan, ond hine ymb mon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nellic særinc selereste gebea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ænig heora þohte þæt he þanon sco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ft eardlufan æfre gesece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c oþðe freoburh, þær he afeded wæ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hie hæfdon gefrunen þæt hie ær to fela mic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þæm winsele wældeað forna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nigea leode. Ac him dryhten forgea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speda gewiofu, Wedera leod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for ond fultum, þæt hie feond heo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ðurh anes cræft ealle ofercom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fes mihtum. Soð is gecyþ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mihtig god manna cyn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old wideferhð. Com on wanre ni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riðan sceadugenga. Sceotend swæf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þæt hornreced healdan scol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le buton anum. þæt wæs yldum cu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æt hie ne moste, þa metod n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scynscaþa under sceadu bregda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he wæccende wraþum on and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d bolgenmod beadwa geþinges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com of more under misthleoþ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del gongan, godes yrre bæ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nte se manscaða manna cyn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mne besyrwan in sele þam hea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od under wolcnum to þæs þe he winrec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sele gumena, gearwost wiss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ættum fahne. Ne wæs þæt forma si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Hroþgares ham gesoh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æfre he on aldordagum ær ne siþð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dran hæle, healðegnas fa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 þa to recede rinc siði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eamum bedæled. Duru sona onar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yrbendum fæst, syþðan he hire folmum æthra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bræd þa bealohydig, ða he gebolgen w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edes muþan. Raþe æfter þ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fagne flor feond tredd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de yrremod; him of eagum st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gge gelicost leoht unfæg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eah he in recede rinca manig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wefan sibbegedriht samod ætgæd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gorinca heap. þa his mod ahlo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ynte þæt he gedælde, ærþon dæg cwo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ol aglæca, anra gehwyl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f wið lice, þa him alumpen w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stfylle wen. Ne wæs þæt wyrd þa 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æt he ma moste manna cyn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icgean ofer þa niht. þryðswyð behe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g Higelaces, hu se manscað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færgripum gefaran wol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þæt se aglæca yldan þo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he gefeng hraðe forman sið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æpendne rinc, slat unwearn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t banlocan, blod edrum dran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nsnædum swealh; sona hæf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lyfigendes eal gefeormod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fet ond folma. Forð near ætsto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 þa mid handa higeþihtig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nc on ræste, ræhte onge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nd mid folme; he onfeng hra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witþancum ond wið earm gesæ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a þæt onfunde fyrena hyr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ne mette middangeard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þan sceata, on elran 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undgripe maran. He on mode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ht on ferhðe; no þy ær fram meah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ge wæs him hinfus, wolde on heolster fle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an deofla gedræg; ne wæs his drohtoð þæ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ylce he on ealderdagum ær gemet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unde þa se goda, mæg Higelac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enspræce, uplang ast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ond him fæste wiðfeng; fingras burst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ten wæs utweard; eorl furþur sto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ynte se mæra, þær he meahte s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dre gewindan ond on weg þa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eon on fenhopu; wiste his fingra gewea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grames grapum. þæt wæs geocor si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se hearmscaþa to Heorute atea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yhtsele dynede; Denum eallum wear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asterbuendum, cenra gehwylc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lum ealuscerwen. Yrre wæron beg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þe renweardas. Reced hlynso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wæs wundor micel þæt se wins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ðhæfde heaþodeorum, þæt he on hrusan ne feo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ger foldbold; ac he þæs fæste wæ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innan ond utan irenbend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aroþoncum besmiþod. þær fram sylle abe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dubenc monig, mine gefræ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e geregnad, þær þa graman wunn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s ne wendon ær witan Scyldin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t a mid gemete manna æni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tlic ond banfag, tobrecan mea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stum tolucan, nymþe liges fæþ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ulge on swaþule. Sweg up ast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we geneahhe; Norðdenum st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elic egesa, anra gehwylc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ra þe of wealle wop gehyr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yreleoð galan godes ondsac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eleasne sang, sar wanige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lle hæfton. Heold hine fæ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þe manna wæs mægene streng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þæm dæge þysses lifes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de eorla hleo ænige þin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one cwealmcuman cwicne forlæt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his lifdagas leoda ænig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ytte tealde. þær genehost bræg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l Beowulfes ealde laf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lde freadrihtnes feorh ealgi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res þeodnes, ðær hie meahton sw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e þæt ne wiston, þa hie gewin drug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dhicgende hildemecg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on healfa gehwone heawan þoht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wle secan, þone synscað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nig ofer eorþan irenna cy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ðbilla nan, gretan n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he sigewæpnum forsworen hæfd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ecga gehwylcre. Scolde his aldorged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ðæm dæge þysses lif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mlic wurðan, ond se ellorg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feonda geweald feor siði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þæt onfunde se þe fela ær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es myrðe manna cyn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yrene gefremede he wæs fag wið g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m se lichoma læstan n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 hine se modega mæg Hygel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fde be honda; wæs gehwæþer oð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figende lað. Licsar geb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ol æglæca; him on eaxle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ndolh sweotol, seonowe onsprung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rston banlocan. Beowulfe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ðhreð gyfeþe; scolde Grendel þon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rhseoc fleon under fenhleoð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ecean wynleas wic; wiste þe georn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s aldres wæs ende gegong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gera dægrim. Denum eallum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þam wælræse willa gelump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fde þa gefælsod se þe ær feorran c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notor ond swyðferhð, sele Hroðgar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nered wið niðe; nihtweorce gefe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lenmærþum. Hæfde Eastden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tmecga leod gilp gelæst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ylce oncyþðe ealle gebet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widsorge, þe hie ær drug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for þreanydum þolian scol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rn unlytel. þæt wæs tacen sweoto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þðan hildedeor hond aleg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m ond eaxle þær wæs eal gead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Grendles grape under geapne hro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wæs on morgen mine gefræ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mb þa gifhealle guðrinc moni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don folctogan feorran ond ne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nd widwegas wundor sceawi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þes lastas. No his lifged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rlic þuhte secga æneg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ra þe tirleases trode sceaw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 he werigmod on weg þan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ða ofercumen, on nicera m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ge ond geflymed feorhlastas bæ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ær wæs on blode brim weallen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ol yða geswing eal gemeng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ton heolfre, heorodreore we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aðfæge deog, siððan dreama l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fenfreoðo feorh aleg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þene sawle; þær him hel onfe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þanon eft gewiton ealdgesið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ylce geong manig of gomenwa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am mere modge mearum rid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rnas on blancum. ðær wæs Beowulf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rðo mæned; monig oft gecwæ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te suð ne norð be sæm tweon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eormengrund oþer næn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swegles begong selra næ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dhæbbendra, rices wyrð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hie huru winedrihten wiht ne log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lædne Hroðgar, ac þæt wæs god cy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ilum heaþorofe hleapan let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geflit faran fealwe mear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ær him foldwegas fægere þuht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ystum cuðe. Hwilum cyninges þeg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guma gilphlæden, gidda gemyndi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ðe ealfela ealdgeseg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n gemunde, word oþer f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ðe gebunden; secg eft on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ð Beowulfes snyttrum styr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on sped wrecan spel gera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dum wrixlan. Welhwylc gecwæ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fram Sigemundes secgan hyr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lendædum, uncuþes f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lsinges gewin, wide sið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ra þe gumena bearn gearwe ne wist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hðe ond fyrena, buton Fitela mid hi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ne he swulces hwæt secgan w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m his nefan, swa hie a wær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t niða gehwam nydgestealla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fdon ealfela eotena cyn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weordum gesæged. Sigemunde gespr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deaðdæge dom unlyte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þðan wiges heard wyrm acwea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rdes hyrde. He under harne st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þelinges bearn, ana geneð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cne dæde, ne wæs him Fitela m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æþre him gesælde ðæt þæt swurd þurhw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rætlicne wyrm, þæt hit on wealle ætst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yhtlic iren; draca morðre sweal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fde aglæca elne gego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beahhordes brucan mo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fes dome; sæbat gehle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ær on bearm scipes beorhte fræ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lses eafera. Wyrm hat gemeal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wæs wreccena wide mær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werþeode, wigendra hle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ellendædum he þæs ær onð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ððan Heremodes hild sweðr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foð ond ellen. He mid Eotenum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feonda geweald forð forlac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nude forsended. Hine sorhwylm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mede to lange; he his leodum wear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lum æþellingum to aldorce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ylce oft bemearn ærran mæ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iðferhþes sið snotor ceorl moni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þe him bealwa to bote gelyf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þæt ðeodnes bearn geþeon sc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deræþelum onfon, folc geheald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rd ond hleoburh, hæleþa ri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þel Scyldinga. He þær eallum wear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g Higelaces, manna cynn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freondum gefægra; hine fyren onw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ilum flitende fealwe stræ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arum mæton. ða wæs morgenleo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ofen ond scynded. Eode scealc mon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iðhicgende to sele þam he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arowundor seon; swylce self cy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brydbure, beahhorda wea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yddode tirfæst getrume mic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ystum gecyþed, ond his cwen mid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dostigge mæt mægþa hose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ðgar maþelode he to healle geo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od on stapole, geseah steapne hro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e fahne, ond Grendles hon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isse ansyne alwealdan þan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ungre gelimpe. Fela ic laþes gebad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grynna æt Grendle; a mæg god wyrc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nder æfter wundre, wuldres hyr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æt wæs ungeara þæt ic ænigra 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na ne wende to widan fe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te gebidan, þonne blode f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sa selest heorodreorig st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 widscofen witena gehwylc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ra þe ne wendon þæt hie wideferh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da landgeweorc laþum bewere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uccum ond scinnum. Nu scealc hafa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urh drihtnes miht dæd gefremede ð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 ealle ær ne meah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nyttrum besyrwan. Hwæt, þæt secgan mæ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fne swa hwylc mægþa swa ðone magan ce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gumcynnum, gyf heo gyt lyfa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þæt hyre ealdmetod este wæ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rngebyrdo. Nu ic, Beowulf, þe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g betsta, me for sunu wy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ogan on ferhþe; heald forð t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we sibbe. Ne bið þe nænigra g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olde wilna, þe ic geweald hæbb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l oft ic for læssan lean teohh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rdweorþunge hnahran rin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æmran æt sæcce. þu þe self haf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ædum gefremed þæt þin dom lyfa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wa to aldre. Alwalda þ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de forgylde, swa he nu gyt dy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maþelode, bearn Ecþeow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 þæt ellenweorc estum micl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htan fremedon, frecne geneð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foð uncuþes. Uþe ic swiþ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þæt ðu hine selfne geseon mos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nd on frætewum fylwerig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c hine hrædlice heardan clamm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wælbedde wriþan þo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for mundgripe minum sco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cgean lifbysig, butan his lic sw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 hine ne mihte, þa metod n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nges getwæman, no ic him þæs georne ætfeal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rhgeniðlan; wæs to foremiht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nd on feþe. Hwæþere he his folme for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lifwraþe last weardi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m ond eaxle. No þær ænige swa þe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asceaft guma frofre geboh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þy leng leofað laðgeteo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nnum geswenced, ac hyne sar hafa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mid nydgripe nearwe befong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lwon bendum. ðær abidan sc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 mane fah miclan dom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 him scir metod scrifan wil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wæs swigra secg, sunu Eclaf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gylpspræce guðgeweor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þðan æþelingas eorles cræf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heanne hrof hand sceawe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ndes fingras. Foran æghwylc w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iðra nægla gehwylc, style gelico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þenes handsporu hilderinc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gl, unheoru. æghwylc gecwæ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m heardra nan hrinan wo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ren ærgod, þæt ðæs ahlæc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lodge beadufolme onberan wolde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wæs haten hreþe Heort innanwea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folmum gefrætwod. Fela þæra w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ra ond wifa, þe þæt winrec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stsele gyredon. Goldfag sci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b æfter wagum, wundorsiona f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ga gehwylcum þara þe on swylc stara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s þæt beorhte bold tobrocen swið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 inneweard irenbendum fæ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orras tohlidene. Hrof ana gen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les ansund, þe se aglæ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yrendædum fag, on fleam gew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dres orwena. No þæt yðe by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befleonne, fremme se þe wil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gesecan sceal sawlberendr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yde genydde, niþða bear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undbuendra gearwe stow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þær his lichoma legerbedde fæ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efeþ æfter symle. þa wæs sæl ond mæ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to healle gang Healfdenes sun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lde self cyning symbel þicg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gefrægen ic þa mægþe maran weor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mb hyra sincgyfan sel gebær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gon þa to bence blædagan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ylle gefægon; fægere geþæg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doful manig magas þ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iðhicgende on sele þam he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ðgar ond Hroþulf. Heorot innan w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ondum afylled; nalles facenstaf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|eodscyldingas þenden fremed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geaf þa Beowulfe bearn Healfde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gen gyldenne sigores to lea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den hildecumbor, helm ond byrn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re maðþumsweord manige gesaw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foran beorn beran. Beowulf geþ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l on flette; no he þære feohgyf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sceotendum scamigan ðorf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gefrægn ic freondlicor feower madm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e gegyrede gummanna f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ealobence oðrum gesell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mb þæs helmes hrof heafodbeo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rum bewunden walu utan he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m fela laf frecne ne meah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urheard sceþðan, þonne scyldfre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ean gramum gangan scol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ht ða eorla hleo eahta mear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tedhleore on flet te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under eoderas. þara anum st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adol searwum fah, since gewurþa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wæs hildesetl heahcyning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onne sweorda gelac sunu Healfde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fnan wolde. Næfre on ore læ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dcuþes wig, ðonne walu feoll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ða Beowulfe bega gehwæþ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dor Ingwina onweald gete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cga ond wæpna, het hine wel bruc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manlice mære þeod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rdweard hæleþa, heaþoræsas gea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arum ond madmum, swa hy næfre man lyh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þe secgan wile soð æfter rihte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gyt æghwylcum eorla drih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ra þe mid Beowulfe brimlade te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þære medubence maþðum geseald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yrfelafe, ond þone ænne he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e forgyldan, þone ðe Grendel æ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e acwealde, swa he hyra ma w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fne him witig god wyrd forst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ðæs mannes mod. Metod eallum we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mena cynnes, swa he nu git de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þan bið andgit æghwær sel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hðes foreþanc. Fela sceal gebid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fes ond laþes se þe longe 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ðyssum windagum worolde bruce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r wæs sang ond sweg samod ætgæd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e Healfdenes hildewis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menwudu greted, gid oft wrec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onne healgamen Hroþgares sc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medobence mænan scol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be Finnes eaferum, ða hie se fær bege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leð Healfdena, Hnæf Scylding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Freswæle feallan scol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huru Hildeburh herian þorf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tena treowe; unsynnum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loren leofum æt þam lindpleg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rnum ond broðrum; hie on gebyrd hrur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re wunde. þæt wæs geomuru i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lles holinga Hoces doh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otodsceaft bemearn, syþðan morgen c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heo under swegle geseon meah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rþorbealo maga, þær heo ær mæste he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olde wynne. Wig ealle forn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nnes þegnas nemne feaum an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ne mehte on þæm meðelste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ig Hengeste wiht gefeoht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þa wealafe wige forþrin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odnes ðegna. ac hig him geþingo bu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e him oðer flet eal gerym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lle ond heahsetl, þæt hie healfre gewea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ð Eotena bearn agan most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æt feohgyftum Folcwaldan su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gra gehwylce Dene weorþ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ngestes heap hringum wene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fne swa swiðe sincgestreon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ttan goldes, swa he Fresena cy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beorsele byldan wol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hie getruwedon on twa healf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ste frioðuwære. Fin Henge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ne, unflitme aðum benem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þa wealafe weotena do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arum heolde, þæt ðær ænig m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dum ne worcum wære ne bræ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þurh inwitsearo æfre gemæn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eah hie hira beaggyfan banan folge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eodenlease, þa him swa geþearfod wæ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yf þonne Frysna hwylc frecnan spræ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æs morþorhetes myndgiend wæ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ne hit sweordes ecg seðan scol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 wæs geæfned ond icge g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hæfen of horde. Herescyldin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tst beadorinca wæs on bæl gear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t þæm ade wæs eþgesy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tfah syrce, swyn ealgyld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fer irenheard, æþeling man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ndum awyrded; sume on wæle crung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t ða Hildeburh æt Hnæfes a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ire selfre sunu sweoloðe befæst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nfatu bærnan ond on bæl 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me on eaxle. Ides gnorn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mrode giddum. Guðrinc asta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nd to wolcnum wælfyra mæ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lynode for hlawe; hafelan mult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geato burston, ðonne blod ætspran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ðbite lices. Lig ealle forsweal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æsta gifrost, þara ðe þær guð forn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ga folces; wæs hira blæd scacen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V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witon him ða wigend wica neosi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ondum befeallen, Frysland gese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mas ond heaburh. Hengest ða gy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lfagne winter wunode mid Fi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 unhlitme. Eard gemun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ah þe he ne meahte on mere drif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ingedstefnan; holm storme weo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n wið winde, winter yþe bele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sgebinde, oþðæt oþer c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r in geardas, swa nu gyt de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ðe syngales sele bewitia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ldortorhtan weder. ða wæs winter scac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ger foldan bearm. Fundode wrec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st of geardum; he to gyrnwræ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iðor þohte þonne to sæla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f he torngemot þurhteon mih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Eotena bearn inne gemun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he ne forwyrnde woroldræden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ne him Hunlafing hildeleo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lla selest, on bearm dyd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þæs wæron mid Eotenum ecge cuð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ylce ferhðfrecan Fin eft beg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eordbealo sliðen æt his selfes ha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þðan grimne gripe Guðlaf ond Osla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sæsiðe, sorge, mæn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twiton weana dæl; ne meahte wæfre m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habban in hreþre. ða wæs heal ro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onda feorum, swilce Fin slæg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yning on corþre, ond seo cwen num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eotend Scyldinga to scypon fere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 ingesteald eorðcyning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ylce hie æt Finnes ham findan meah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la, searogimma. Hie on sæl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ihtlice wif to Denum fere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æddon to leodum. Leoð wæs asung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leomannes gyd. Gamen eft ast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rhtode bencsweg; byrelas seal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n of wunderfatum. þa cwom Wealhþeo fo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n under gyldnum beage, þær þa godan twe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æton suhtergefæderan; þa gyt wæs hiera sib ætgæd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ghwylc oðrum trywe. Swylce þær Unferþ þy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t fotum sæt frean Scyldinga; gehwylc hiora his ferhþe treow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hæfde mod micel, þeah þe he his magum næ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fæst æt ecga gelacum. Spræc ða ides Scyldin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foh þissum fulle, freodrihten m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ces brytta. þu on sælum wes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goldwine gumena, ond to Geatum spræ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ldum wordum, swa sceal man d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 wið Geatas glæd, geofena gemyndi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an ond feorran þu nu hafa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 man sægde þæt þu ðe for sunu wo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erinc habban. Heorot is gefæls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hsele beorhta; bruc þenden þu mo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igra medo, ond þinum magum læ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c ond rice, þonne ðu forð scy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odsceaft seon. Ic minne c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lædne Hroþulf, þæt he þa geogoðe w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um healdan, gyf þu ær þonne h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ne Scildinga, worold oflætes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ne ic þæt he mid gode gyldan w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cran eaferan, gif he þæt eal gemo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wæt wit to willan ond to worðmynd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mborwesendum ær arna gefremed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earf þa bi bence þær hyre byre wær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eðric ond Hroðmund, ond hæleþa bear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goð ætgædere; þær se goda sæ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Geata, be þæm gebroðrum twæm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V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m wæs ful boren ond freondlaþ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dum bewægned, ond wunden g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um geeawed, earmreade 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ægl ond hringas, healsbeaga mæ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ra þe ic on foldan gefrægen hæbb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ænigne ic under swegle selran hyr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rdmaððum hæleþa, syþðan Hama ætwæ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þære byrhtan byrig Brosinga men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igle ond sincfæt; searoniðas fle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menrices, geceas ecne ræ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e hring hæfde Higelac Ge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fa Swertinges, nyhstan sið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ðþan he under segne sinc ealg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lreaf werede; hyne wyrd forna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þðan he for wlenco wean ahs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hðe to Frysum. He þa frætwe wæ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clanstanas ofer yða fu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ce þeoden; he under rande gecran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hwearf þa in Francna fæþm feorh cyning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eostgewædu ond se beah somo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yrsan wigfrecan wæl reafe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guðsceare, Geata le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eawic heoldon. Heal swege onfe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ealhðeo maþelode, heo fore þæm werede spræc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uc ðisses beages, Beowulf leof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se, mid hæle, ond þisses hrægles neo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odgestreona, ond geþeoh t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n þec mid cræfte ond þyssum cnyhtum w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ra liðe; ic þe þæs lean gem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fast þu gefered þæt ðe feor ond ne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ne wideferhþ weras ehtiga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fne swa side swa sæ bebuge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ndgeard, weallas. Wes þenden þu lifi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þeling, eadig. Ic þe an t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cgestreona. Beo þu suna min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ædum gedefe, dreamhealden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 is æghwylc eorl oþrum getryw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modes milde, mandrihtne hol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gnas syndon geþwære, þeod ealgear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uncne dryhtguman doð swa ic bid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de þa to setle. þær wæs symbla cys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uncon win weras. Wyrd ne cuþ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sceaft grimme, swa hit agangen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la manegum, syþðan æfen cw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him Hroþgar gewat to hofe sin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ce to ræste. Reced weard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rim eorla, swa hie oft ær dyd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cþelu beredon; hit geondbræded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ddum ond bolstrum. Beorscealca s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s ond fæge fletræste gebea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ton him to heafdon hilderand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rdwudu beorhtan; þær on bence wæ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ofer æþelinge yþges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þosteapa helm, hringed byr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recwudu þrymlic. Wæs þeaw hy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e oft wæron an wig gear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 æt ham ge on herge, ge gehwæþer þar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fne swylce mæla swylce hira mandryht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arf gesælde; wæs seo þeod tilu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on þa to slæpe. Sum sare angea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enræste, swa him ful oft gelam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þðan goldsele Grendel war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riht æfnde, oþþæt ende becw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ylt æfter synnum. þæt gesyne wearþ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dcuþ werum, þætte wrecend þa gy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fde æfter laþum, lange þra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guðceare. Grendles modor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ides, aglæcwif, yrmþe gemun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þe wæteregesan wunian sc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alde streamas, siþðan Cain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ecgbanan angan breþ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derenmæge; he þa fag gew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rþre gemearcod, mandream fle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sten warode. þanon woc f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sceaftgasta; wæs þæra Grendel s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orowearh hetelic, se æt Heorote f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ccendne wer wiges bid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r him aglæca ætgræpe wear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æþre he gemunde mægenes stren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mfæste gife ðe him god sea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him to anwaldan are gelyf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fre ond fultum; ðy he þone feond ofercwo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gehnægde helle gast. þa he hean gew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eame bedæled, deaþwic se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cynnes feond, ond his modor þa gy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fre ond galgmod, gegan wo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rhfulne sið, sunu deað wrec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 þa to Heorote, ðær Hringd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nd þæt sæld swæfun. þa ðær sona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dhwyrft eorlum, siþðan inne feal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endles modor. Wæs se gryre læs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fne swa micle swa bið mægþa cræf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gryre wifes, be wæpnedm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ne heoru bunden, hamere geþur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eord swate fah swin ofer hel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cgum dyhttig andweard scire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wæs on healle heardecg to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weord ofer setlum, sidrand man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fen handa fæst; helm ne gemun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rnan side, þa hine se broga ange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o wæs on ofste, wolde ut þan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re beorgan, þa heo onfunden wæ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ðe heo æþelinga anne hæf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æste befangen, þa heo to fenne ga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wæs Hroþgare hæleþa leof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gesiðes had be sæm tweon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ce randwiga, þone ðe heo on ræste abre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lædfæstne beorn. Næs Beowulf ðæ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wæs oþer in ær geteohh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maþðumgife mærum Ge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eam wearð in Heorote; heo under heolfre gen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þe folme; cearu wæs geniwod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geworden in wicun. Ne wæs þæt gewrixle ti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e on ba healfa bicgan scol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onda feorum. þa wæs frod cyn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 hilderinc, on hreon m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ðþan he aldorþegn unlyfigend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e deorestan deadne wis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aþe wæs to bure Beowulf fet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oreadig secg. Samod ærdæ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de eorla sum, æþele cem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f mid gesiðum þær se snotera b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æþer him alwalda æfre w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weaspelle wyrpe gefremm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ng ða æfter flore fyrdwyrðe 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d his handscale healwudu dyne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þone wisan wordum næg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frean Ingwina, frægn gif him wæ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neodlaðum niht getæse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ðgar maþelode, helm Scylding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Ne frin þu æfter sælum. </w:t>
            </w:r>
            <w:r>
              <w:rPr>
                <w:sz w:val="16"/>
                <w:szCs w:val="16"/>
                <w:lang w:val="en-GB"/>
              </w:rPr>
              <w:t>Sorh is geniw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nigea leodum. Dead is æsch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rmenlafes yldra broþ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n runwita ond min rædbor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xlgestealla, ðonne we on orle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felan weredon, þonne hniton feþ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feras cynsedan. Swylc scolde eorl wes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þeling ærgod, swylc æschere wæ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rð him on Heorote to handban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lgæst wæfre; ic ne wat hwæ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ol æse wlanc eftsiðas te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ylle gefægnod. Heo þa fæhðe wræ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þe þu gystranniht Grendel cweald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urh hæstne had heardum clamm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þan he to lange leode 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node ond wyrde. He æt wige gecr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res scyldig, ond nu oþer cw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htig manscaða, wolde hyre mæg wrec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 feor hafað fæhðe gestæ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þæs þe þincean mæg þegne moneg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þe æfter sincgyfan on sefan greoteþ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eþerbealo hearde; nu seo hand lige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þe eow welhwylcra wilna doh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c þæt londbuend, leode mi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erædende, secgan hyr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e gesawon swylce twe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cle mearcstapan moras healda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ellorgæstas. ðæra oðer w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s þe hie gewislicost gewitan meaht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dese onlicnæs; oðer earmscea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weres wæstmum wræclastas træ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æfne he wæs mara þonne ænig man oðe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e on geardagum Grendel nem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dbuende. No hie fæder cunn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æþer him ænig wæs ær acen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yrnra gasta. Hie dygel lo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igeað, wulfhleoþu, windige næss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cne fengelad, ðær fyrgenstr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næssa genipu niþer gewite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od under foldan. Nis þæt feor heo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lgemearces þæt se mere stande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þæm hongiað hrinde bearwas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udu wyrtum fæst wæter oferhelma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r mæg nihta gehwæm niðwundor se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yr on flode. No þæs frod leofa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mena bearna, þæt þone grund wi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eah þe hæðstapa hundum geswenc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orot hornum trum, holtwudu se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rran geflymed, ær he feorh sele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dor on ofre, ær he in w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felan hydan. Nis þæt heoru stow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on yðgeblond up astige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n to wolcnum, þonne wind styreþ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ð gewidru, oðþæt lyft drysmaþ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deras reotað. Nu is se ræd gel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ft æt þe anum. Eard git ne con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cne stowe, ðær þu findan mi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felasinnigne secg; sec gif þu dyr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c þe þa fæhðe feo leani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gestreonum, swa ic ær dy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ndnum golde, gyf þu on weg cymest."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maþelode, bearn Ecgþeow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Ne sorga, snotor guma; selre bið æghwæ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his freond wrece, þonne he fela mur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re æghwylc sceal ende gebid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olde lifes; wyrce se þe mo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mes ær deaþe; þæt bið drihtgu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lifgendum æfter sel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is, rices weard, uton raþe fe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endles magan gang sceawig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c hit þe gehate, no he on helm losaþ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on foldan fæþm, ne on fyrgenhol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ne on gyfenes grund, ga þær he wil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ys dogor þu geþyld haf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na gehwylces, swa ic þe wene to.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leop ða se gomela, gode þanc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htigan drihtne, þæs se man gespræ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wæs Hroðgare hors gebæt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cg wundenfeax. Wisa feng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tolic gende; gumfeþa st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ndhæbbendra. Lastas wær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waldswaþum wide gesy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ng ofer grundas, þær heo gegnum f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myrcan mor, magoþegna bæ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e selestan sawolle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ra þe mid Hroðgare ham eahto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eode þa æþelinga bea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ap stanhliðo, stige nearw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enge anpaðas, uncuð gel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owle næssas, nicorhusa fe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feara sum beforan geng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sra monna wong sceawi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þþæt he færinga fyrgenbeam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harne stan hleonian fun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ynleasne wudu; wæter under st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eorig ond gedrefed. Denum eallum w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num Scyldinga, weorce on m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geþolianne, ðegne moneg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cyð eorla gehwæm, syðþan æsche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þam holmclife hafelan mett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od blode weol (folc to sægon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tan heolfre. Horn stundum s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slic fyrdleoð. Feþa eal gesæ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sawon ða æfter wætere wyrmcynnes fel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ellice sædracan, sund cunni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ylce on næshleoðum nicras licge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on undernmæl oft bewitiga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rhfulne sið on seglra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yrmas ond wildeor; hie on weg hrur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tere ond gebolgne, bearhtm ongeat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ðhorn galan. Sumne Geata le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flanbogan feores getwæf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ðgewinnes, þæt him on aldre st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estræl hearda; he on holme w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ndes þe sænra, ðe hyne swylt forn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æþe wearð on yðum mid eoferspreot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orohocyhtum hearde genearw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ða genæged, ond on næs tog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ndorlic wægbora; weras sceawed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gryrelicne gist. Gyrede hine Beowul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lgewædum, nalles for ealdre mear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olde herebyrne hondum gebrod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d ond searofah, sund cunni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o ðe bancofan beorgan cuþ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m hildegrap hreþre ne mi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res inwitfeng, aldre gesceþða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se hwita helm hafelan were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þe meregrundas mengan sc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an sundgebland since geweorð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fongen freawrasnum, swa hine fyrndag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hte wæpna smið, wundrum te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sette swinlicum, þæt hine syðþan 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ond ne beadomecas bitan ne meaht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Næs þæt þonne mætost mægenfultu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m on ðearfe lah ðyle Hroðgar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s þæm hæftmece Hrunting na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wæs an foran ealdgestreo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cg wæs iren, atertanum f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hyrded heaþoswate; næfre hit æt hilde ne sw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na ængum þara þe hit mid mundum bew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ðe gryresiðas gegan dors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cstede fara; næs þæt forma si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t ellenweorc æfnan scol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ru ne gemunde mago Ecglaf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foþes cræftig, þæt he ær gespræ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ne druncen, þa he þæs wæpnes onl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ran sweordfrecan. Selfa ne dor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yða gewin aldre geneþa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drihtscype dreogan; þær he dome forle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lenmærðum. Ne wæs þæm oðrum s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ðþan he hine to guðe gegyred hæfde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maðelode, bearn Ecgþeow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Geþenc nu, se mæra maga Healfde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ottra fengel, nu ic eom siðes fu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wine gumena, hwæt wit geo spræc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f ic æt þearfe þinre sco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re linnan, þæt ðu me a wæ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ðgewitenum on fæder stæ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s þu mundbora minum magoþegn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ndgesellum, gif mec hild nim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ylce þu ða madmas þe þu me seald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ðgar leofa, Higelace onse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Mæg þonne on þæm golde ongitan Geata dryht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seon sunu Hrædles, þonne he on þæt sinc stara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ic gumcystum godne fu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ga bryttan, breac þonne mos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þu Unferð læt ealde laf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rætlic wægsweord, widcuðne 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decg habban; ic me mid Hrunti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m gewyrce, oþðe mec deað nimeð.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þæm wordum Wedergeata le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fste mid elne, nalas onds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dan wolde; brimwylm onfe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lderince. ða wæs hwil dæ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r he þone grundwong ongytan meh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a þæt onfunde se ðe floda beg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orogifre beheold hund misser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grim ond grædig, þæt þær gumena s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lwihta eard ufan cunno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ap þa togeanes, guðrinc gefe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olan clommum. No þy ær in gesc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lan lice; hring utan ymbbear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o þone fyrdhom ðurhfon ne mi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cene leoðosyrcan laþan fingru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ær þa seo brimwylf, þa heo to botme c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inga þengel to hofe sin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he ne mihte, no he þæs modig w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pna gewealdan, ac hine wundra þæs f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encte on sunde, sædeor mon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ldetuxum heresyrcan bræ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hton aglæcan. ða se eorl ong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in niðsele nathwylcum wæs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þær him nænig wæter wihte ne sceþe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him for hrofsele hrinan ne meh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rgripe flodes; fyrleoht gese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lacne leoman, beorhte scin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geat þa se goda grundwyrgen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ewif mihtig; mægenræs forgea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ldebille, hond sweng ne ofte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re on hafelan hringmæl ag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ædig guðleoð. ða se gist onf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æt se beadoleoma bitan n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dre sceþðan, ac seo ecg gesw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eodne æt þearfe; ðolode ær f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ndgemota, helm oft gescæ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ges fyrdhrægl; ða wæs forma si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orum madme, þæt his dom alæ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ft wæs anræd, nalas elnes læ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mærða gemyndig mæg Hyla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rp ða wundenmæl wrættum gebun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rre oretta, þæt hit on eorðan læ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ið ond stylecg; strenge getruw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undgripe mægenes. Swa sceal man 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ne he æt guðe gegan þence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gsumne lof, na ymb his lif ceara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feng þa be eaxle (nalas for fæhðe mear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ðgeata leod Grendles mod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ægd þa beadwe heard, þa he gebolgen w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rhgeniðlan, þæt heo on flet gebea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o him eft hraþe andlean forgea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imman grapum ond him togeanes fe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wearp þa werigmod wigena strenges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feþecempa, þæt he on fylle wear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sæt þa þone selegyst ond hyre seax gete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ad ond brunecg, wolde hire bearn wrec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gan eaferan. Him on eaxle læ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eostnet broden; þæt gebearh feo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ð ord ond wið ecge ingang forst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fde ða forsiðod sunu Ecgþeow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gynne grund, Geata cemp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mne him heaðobyrne helpe gefreme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enet hearde, ond halig g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weold wigsigor; witig driht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dera rædend, hit on ryht gesc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ðelice, syþðan he eft astod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seah ða on searwum sigeeadig bil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eald sweord eotenisc, ecgum þyhti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ena weorðmynd; þæt wæs wæpna cy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on hit wæs mare ðonne ænig mon oð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beadulace ætberan mea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d ond geatolic, giganta geweor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gefeng þa fetelhilt, freca Scyldin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eoh ond heorogrim hringmæl gebræg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dres orwena, yrringa slo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re wið halse heard grap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nhringas bræc. Bil eal ðurhw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gne flæschoman; heo on flet gecro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eord wæs swatig, secg weorce gefe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xte se leoma, leoht inne st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fne swa of hefene hadre scine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rodores candel. He æfter recede wla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earf þa be wealle, wæpen hafen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d be hiltum Higelaces ðeg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rre ond anræd. Næs seo ecg frac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lderince, ac he hraþe wo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endle forgyldan guðræsa f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ra þe he geworhte to Westden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tor micle ðonne on ænne si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ne he Hroðgares heorðgenea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oh on sweofote, slæpende fræ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ces Denigea fyftyne 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oðer swylc ut offere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ðlicu lac. He him þæs lean forgea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þe cempa, to ðæs þe he on ræste gese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ðwerigne Grendel lic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dorleasne, swa him ær gesc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ild æt Heorote. Hra wide spro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þðan he æfter deaðe drepe þrowa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orosweng heardne, ond hine þa heafde becear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 þæt gesawon snottre ceorl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ðe mid Hroðgare on holm wlit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wæs yðgeblond eal gemeng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m blode fah. Blondenfeax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mele ymb godne, ongeador spræc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g þæs æðelinges eft ne wen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sigehreðig secean 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rne þeoden; þa ðæs monige ge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ne seo brimwylf abroten hæf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com non dæges. Næs ofgeaf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ate Scyldingas; gewat him ham þo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wine gumena. Gistas set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modes seoce ond on mere stare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ston ond ne wendon þæt hie heora winedrih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fne gesawon. þa þæt sweord on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heaþoswate hildegicel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bil wanian. þæt wæs wundra s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t eal gemealt ise gelico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onne forstes bend fæder onlæte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windeð wælrapas, se geweald hafa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æla ond mæla; þæt is soð met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nom he in þæm wicum, Wedergeata le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ðmæhta ma, þeh he þær monige gese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on þone hafelan ond þa hilt som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ce fage. Sweord ær gemeal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barn brodenmæl; wæs þæt blod to þæs ha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ættren ellorgæst se þær inne sweal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a wæs on sunde se þe ær æt sæcce geb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hryre wraðra, wæter up þurhdea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ron yðgebland eal gefæls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cne eardas, þa se ellorg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let lifdagas ond þas lænan gesceaf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 þa to lande lidmanna hel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iðmod swymman; sælace gefe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genbyrþenne þara þe he him mid hæf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don him þa togeanes, gode þanco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ryðlic þegna heap, þeodnes gefeg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æs þe hi hyne gesundne geseon most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wæs of þæm hroran helm ond byr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ungre alysed. Lagu drusad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æter under wolcnum, wældreore fa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don forð þonon feþelast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hþum fægne, foldweg mæt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þe stræte. Cyningbalde 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þæm holmclife hafelan bær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foðlice heora æghwæþr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lamodigra; feower scol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þæm wælstenge weorcum gefer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þæm goldsele Grendles heaf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þðæt semninga to sele com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e fyrdhwate feowerty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ta gongan; gumdryhten m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ig on gemonge meodowongas træ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com in gan ealdor ðeg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ædcene mon dome gewurþ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le hildedeor, Hroðgar gret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wæs be feaxe on flet bo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Grendles heafod, þær guman drunc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geslic for eorlum ond þære idese mi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liteseon wrætlic; weras on sawon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maþelode, bearn Ecgþeow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Hwæt! we þe þas sælac, sunu Healfde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d Scyldinga, lustum broh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res to tacne, þe þu her to loca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c þæt unsofte ealdre gedig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ge under wætere, weorc geneþ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foðlice; ætrihte w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ð getwæfed, nymðe mec god scyl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meahte ic æt hilde mid Hrunti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ht gewyrcan, þeah þæt wæpen dug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me geuðe ylda wald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ic on wage geseah wlitig hangi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eald sweord eacen (oftost wis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nigea leasum), þæt ic ðy wæpne gebræ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sloh ða æt þære sæcce, þa me sæl agea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ses hyrdas. þa þæt hildeb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barn brogdenmæl, swa þæt blod gespra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tost heaþoswata. Ic þæt hilt þan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ndum ætferede, fyrendæda wræ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aðcwealm Denigea, swa hit gedefe wæ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c hit þe þonne gehate, þæt þu on Heorote m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rhleas swefan mid þinra secga gedry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 þegna gehwylc þinra leod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guðe ond iogoþe, þæt þu him ondrædan ne þearf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oden Scyldinga, on þa healf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aldorbealu eorlum, swa þu ær dydest.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wæs gylden hilt gamelum rin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um hildfruman, on hand gyf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ta ærgeweorc; hit on æht gehwear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deofla hryre Denigea fre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ndorsmiþa geweorc, ond þa þas worold ofgea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omheort guma, godes ondsa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rðres scyldig, ond his modor ea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geweald gehwearf woroldcynin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æm selestan be sæm tweon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ra þe on Scedenigge sceattas dæl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ðgar maðelode, hylt sceaw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e lafe, on ðæm wæs or wr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yrngewinnes, syðþan flod ofslo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fen geotende, giganta cy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(frecne geferdon); þæt wæs fremde þe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cean dryhtne; him þæs endele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urh wæteres wylm waldend seal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wæs on ðæm scennum sciran gol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urh runstafas rihte gemearc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seted ond gesæd hwam þæt sweord gewor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rena cyst, ærest wæ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reoþenhilt ond wyrmfah. ða se wisa spræ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nu Healfdenes (swigedon eall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þæt, la, mæg secgan se þe soð ond ri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með on folce, feor eal gem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 OEweard, þæt ðes eorl wæ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boren betera! Blæd is aræ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nd widwegas, wine min Beowulf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ðin ofer þeoda gehwylce. Eal þu hit geþyldum heald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gen mid modes snyttrum. Ic þe sceal mine gelæst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ode, swa wit furðum spræcon. ðu scealt to frofre weorþ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 langtwidig leodum þin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leðum to helpe. Ne wearð Heremod s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forum Ecgwelan, Arscyldingu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geweox he him to willan, ac to wælfea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to deaðcwalum Deniga leodu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eat bolgenmod beodgeneat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xlgesteallan, oþþæt he ana hwear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re þeoden, mondreamum fr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eah þe hine mihtig god mægenes wynn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feþum stepte, ofer ealle 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ð gefremede, hwæþere him on ferhþe greo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breosthord blodreow. Nallas beagas gea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num æfter dome; dreamleas geb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þæs gewinnes weorc þrowa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dbealo longsum. ðu þe lær be þ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mcyste ongit; ic þis gid be 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wræc wintrum frod. Wundor is to secga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 mihtig god manna cy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urh sidne sefan snyttru brytta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d ond eorlscipe; he ah ealra gewea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ilum he on lufan læteð hworf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nnes modgeþonc mæran cyn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eð him on eþle eorþan wy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healdanne, hleoburh wer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deð him swa gewealdene worolde dælas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ide rice, þæt he his selfa ne mæ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his unsnyttrum ende geþence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nað he on wiste; no hine wiht dwele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l ne yldo, ne him inwitsor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sefan sweorceð, ne gesacu ohwæ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cghete eoweð, ac him eal wor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ndeð on willan (he þæt wyrse ne con),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ðþæt him on innan oferhygda dæ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xeð ond wridað. þonne se weard swefe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wele hyrde; bið se slæp to fæ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sgum gebunden, bona swiðe ne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þe of flanbogan fyrenum sceote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ne bið on hreþre under helm dre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teran stræle (him bebeorgan ne con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m wundorbebodum wergan gast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þinceð him to lytel þæt he lange he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ytsað gromhydig, nallas on gylp sele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dde beagas, ond he þa forðgescea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gyteð ond forgymeð, þæs þe him ær god sea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ldres waldend, weorðmynda dæ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t on endestæf eft gelimpe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æt se lichoma læne gedreose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ge gefealleð; fehð oþer 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þe unmurnlice madmas dæleþ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les ærgestreon, egesan ne gyme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beorh þe ðone bealonið, Beowulf leof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g betsta, ond þe þæt selre geceo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 rædas; oferhyda ne g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re cempa. Nu is þines mægnes blæ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ane hwile. Eft sona bi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þec adl oððe ecg eafoþes getwæfe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ððe fyres feng, oððe flodes wyl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ððe gripe meces, oððe gares fli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ððe atol yldo; oððe eagena bearht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siteð ond forsworceð; semninga bi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ðec, dryhtguma, deað oferswyðe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ic Hringdena hund miss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old under wolcnum ond hig wigge bele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igum mægþa geond þysne middangea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scum ond ecgum, þæt ic me ænig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swegles begong gesacan ne teal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æt, me þæs on eþle edwenden cw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yrn æfter gomene, seoþðan Grendel wear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ealdgewinna, ingenga mi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 þære socne singales wæ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ceare micle. þæs sig metode þan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cean dryhtne, þæs ðe ic on aldre geb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ic on þone hafelan heorodreorig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ealdgewin eagum starig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 nu to setle, symbelwynne dreo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ge weorþad; unc sceal worn f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þma gemænra, siþðan morgen bið.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t wæs glædmod, geong sona 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les neosan, swa se snottra he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wæs eft swa ær ellenrof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etsittendum fægere gereor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owan stefne. Nihthelm geswear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orc ofer dryhtgumum. Duguð eal ar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lde blondenfeax beddes neos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mela Scylding. Geat unigmetes we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fne randwigan, restan lys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a him seleþegn siðes werg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rrancundum, forð wisa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for andrysnum ealle beweote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gnes þearfe, swylce þy dog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þoliðende habban scold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ste hine þa rumheort; reced hliu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p ond goldfah; gæst inne swæ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þþæt hrefn blaca heofones wy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liðheort bodode. ða com beorht scac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aþan onett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ron æþelingas eft to leod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se to farenne; wolde feor þa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ma collenferhð ceoles neos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ht þa se hearda Hrunting ber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unu Ecglafes, heht his sweord ni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flic iren; sægde him þæs leanes þan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wæð, he þone guðwine godne tea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cræftigne, nales wordum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ces ecge; þæt wæs modig sec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þa siðfrome, searwum gear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end wæron; eode weorð Den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þeling to yppan, þær se oþer w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le hildedeor Hroðgar grette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maþelode, bearn Ecgþeow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Nu we sæliðend secgan wylla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rran cumene, þæt we fundia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elac secan. Wæron her t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llum bewenede; þu us wel doht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f ic þonne on eorþan owihte mæ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þinre modlufan maran tili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mena dryhten, ðonne ic gyt dy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ðgeweorca, ic beo gearo so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f ic þæt gefricge ofer floda bega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þec ymbsittend egesan þywa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þec hetende hwilum dy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 ðe þusenda þegna brin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leþa to helpe. Ic on Higelac w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ta dryhten, þeah ðe he geong s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ces hyrde, þæt he mec fremman w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dum ond worcum, þæt ic þe wel heri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þe to geoce garholt b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genes fultum, þær ðe bið manna þear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f him þonne Hreþric to hofum Ge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geþingeð, þeodnes bearn, he mæg þær f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onda findan; feorcyþðe beo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ran gesohte þæm þe him selfa deah.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ðgar maþelode him on ondsw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þe þa wordcwydas wigtig drih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efan sende; ne hyrde ic snotorlic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swa geongum feore guman þingi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u eart mægenes strang ond on mode fr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s wordcwida. Wen ic tali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f þæt gegangeð, þæt ðe gar nyme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ld heorugrimme, Hreþles eafer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l oþðe iren ealdor ðin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ces hyrde, ond þu þin feorh hafa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þe Sægeatas selran næb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geceosenne cyning ænign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ordweard hæleþa, gyf þu healdan wy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ga rice. Me þin modsef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cað leng swa wel, leofa Beowul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fast þu gefered þæt þam folcum scea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ta leodum ond Garden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b gemæne, ond sacu rest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witniþas, þe hie ær drug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san, þenden ic wealde widan ric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þmas gemæne, manig oþer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dum gegretan ofer ganotes bæ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eal hringnaca ofer heafu brin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c ond luftacen. Ic þa leode w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 wið feond ge wið freond fæste gewor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ghwæs untæle ealde wisan.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git him eorla hleo inne gesea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go Healfdenes, maþmas [XII]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et hine mid þæm lacum leode swæ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ean on gesyntum, snude eft cum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cyste þa cyning æþelum g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oden Scyldinga, ðegn betst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be healse genam; hruron him tear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londenfeaxum. Him wæs bega w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um infrodum, oþres swið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æt hie seoððan no geseon most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ige on meþle. Wæs him se man to þon leo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þone breostwylm forberan ne me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him on hreþre hygebendum fæ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deorum men dyrne langa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rn wið blode. Him Beowulf þan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ðrinc goldwlanc, græsmoldan træ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ince hremig; sægenga b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endfrean, se þe on ancre r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wæs on gange gifu Hroðg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t geæhted; þæt wæs an cyn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ghwæs orleahtre, oþþæt hine yldo ben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genes wynnum, se þe oft manegum scod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V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wom þa to flode felamodigr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gstealdra heap, hringnet bær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cene leoðosyrcan. Landweard onf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ftsið eorla, swa he ær dy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he mid hearme of hliðes nos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æstas grette, ac him togeanes r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wæð þæt wilcuman Wedera leod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aþan scirhame to scipe for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wæs on sande sægeap na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laden herewædum, hringedstef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mearum ond maðmum; mæst hlif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Hroðgares hordgestreonu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þæm batwearde bunden go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urd gesealde, þæt he syðþan w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meodubence maþme þy weorþr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rfelafe. Gewat him on na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efan deop wæter, Dena land ofgea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wæs be mæste merehrægla s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gl sale fæst; sundwudu þune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þær wegflotan wind ofer yð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ðes getwæfde; sægenga f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eat famigheals forð ofer yð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ndenstefna ofer brimstream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e Geata clifu ongitan meaht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þe næssas. Ceol up geþr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yftgeswenced, on lande sto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raþe wæs æt holme hyðweard gear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þe ær lange tid leofra man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s æt faroðe feor wlato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ælde to sande sidfæþme sci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cerbendum fæst, þy læs hym yþa ðr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du wynsuman forwrecan meah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t þa up beran æþelinga gestre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ætwe ond fætgold; næs him feor þa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gesecanne sinces brytt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elac Hreþling, þær æt ham wuna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fa mid gesiðum sæwealle nea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d wæs betlic, bregorof cyn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h in healle, Hygd swiðe geo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s, welþungen, þeah ðe wintra ly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burhlocan gebiden hæbb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æreþes dohtor; næs hio hnah swa þe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to gneað gifa Geata leod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þmgestreona. Mod þryðo wæ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mu folces cwen, firen ondrys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ænig þæt dorste deor geneþ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æsra gesiða, nefne sinfre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re an dæges eagum stare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him wælbende weotode tea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dgewriþene; hraþe seoþðan w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mundgripe mece geþing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t sceadenmæl scyran mos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wealmbealu cyðan. Ne bið swylc cwenlic þe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dese to efnanne, þeah ðe hio ænlicu s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te freoðuwebbe feores onsæ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ligetorne leofne manna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uru þæt onhohsnode Hemminges mæ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odrincende oðer sæd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o leodbealewa læs gefreme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witniða, syððan ærest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yfen goldhroden geongum cemp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ðelum diore, syððan hio Offan f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fealone flod be fæder l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ðe gesohte; ðær hio syððan w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gumstole, gode, mæ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fgesceafta lifigende brea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old heahlufan wið hæleþa br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les moncynnes mine gefræ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e selestan bi sæm tweon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mencynnes. Forðam Offa w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fum ond guðum, garcene 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de geweorðod, wisdome he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ðel sinne; þonon Eomer wo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æleðum to helpe, Hemminges mæ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fa Garmundes, niða cræftig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V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wat him ða se hearda mid his hondsc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lf æfter sande sæwong tred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de waroðas. Woruldcandel sc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el suðan fus. Hi sið drug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ne geeodon, to ðæs ðe eorla hle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an Ongenþeoes burgum in inn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ngne guðcyning godne gefru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ingas dælan. Higelace w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ð Beowulfes snude gecyð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ðær on worðig wigendra hle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ndgestealla, lifigende cw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ðolaces hal to hofe gong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aðe wæs gerymed, swa se rica bebead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feðegestum flet innanwe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sæt þa wið sylfne se ða sæcce gen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g wið mæge, syððan mandryh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urh hleoðorcwyde holdne gegret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aglum wordum. Meoduscencum hwear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nd þæt healreced Hæreðes doht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ufode ða leode, liðwæge bæ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leðum to handa. Higelac on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ne geseldan in sele þam he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gre fricgcean (hyne fyrwet bræ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ylce Sægeata siðas wæron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Hu lomp eow on lade, leofa Biowul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ðu færinga feorr gehogod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æcce secean ofer sealt wæt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lde to Hiorote? Ac ðu Hroðg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dcuðne wean wihte gebettes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mærum ðeodne? Ic ðæs modce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rhwylmum seað, siðe ne truw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fes mannes; ic ðe lange bæ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æt ðu þone wælgæst wihte ne gret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e Suðdene sylfe geweorð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ðe wið Grendel. Gode ic þanc sec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þæs ðe ic ðe gesundne geseon moste."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maðelode, bearn Ecgðio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þæt is undyrne, dryhten Higela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cel gemeting, monegum fir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ylc orleghwil uncer Grend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rð on ðam wange, þær he worna f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escyldingum sorge gefreme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rmðe to aldre. Ic ðæt eall gewræ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begylpan ne þearf Grendeles ma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ænig ofer eorðan uhthlem þo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ðe lengest leofað laðan cyn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cne bifongen. Ic ðær furðum cw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ðam hringsele Hroðgar greta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 me se mæra mago Healfde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ððan he modsefan minne cuð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ð his sylfes sunu setl getæh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orod wæs on wynne; ne seah ic widan feor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heofones hwealf healsittend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dudream maran. Hwilum mæru cw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iðusibb folca, flet eall geondhwear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ædde byre geonge; oft hio beahwrið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ge sealde, ær hie to setle geo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ilum for duguðe dohtor Hroðga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eorlum on ende ealuwæge bæ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ic Freaware fletsitte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mnan hyrde, þær hio nægled sin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leðum sealde. Sio gehaten i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ng, goldhroden, gladum suna Froda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fað þæs geworden wine Scylding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ces hyrde, ond þæt ræd tala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mid ðy wife wælfæhða dæ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æcca gesette. Oft seldan hwæ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leodhryre lytle hw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gar bugeð, þeah seo bryd dug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g þæs þonne ofþyncan ðeodne Heaðobeard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 þegna gehwam þara leod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ne he mid fæmnan on flett gæ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yhtbearn Dena, duguða biwene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him gladiað gomelra laf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eard ond hringmæl Heaðabeardna gestre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nden hie ðam wæpnum wealdan moston,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ððæt hie forlæddan to ðam lindple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æse gesiðas ond hyra sylfra feor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ne cwið æt beore se ðe beah gesyh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 æscwiga, se ðe eall ge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rcwealm gumena (him bið grim sef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inneð geomormod geongum cemp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urh hreðra gehygd higes cunni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bealu weccean, ond þæt word acwy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'Meaht ðu, min wine, mece gecnaw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e þin fæder to gefeohte bæ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heregriman hindeman sið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re iren, þær hyne Dene slogo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eoldon wælstowe, syððan Wiðergyld læ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hæleþa hryre, hwate Scyldunga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 her þara banena byre nathwyl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ætwum hremig on flet gæ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rðres gylpeð, ond þone maðþum byre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e þe ðu mid rihte rædan sceoldest.'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að swa ond myndgað mæla gehwyl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rum wordum, oððæt sæl cyme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æt se fæmnan þegn fore fæder dæd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billes bite blodfag swefe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res scyldig; him se oðer þon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sað lifigende, con him land ge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ne bioð abrocene on ba heal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ðsweord eorla; syððan Ingel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eallað wælniðas, ond him wifluf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cearwælmum colran weorða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y ic Heaðobeardna hyldo ne tel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yhtsibbe dæl Denum unfæc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ondscipe fæstne. Ic sceal forð sprec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n ymbe Grendel, þæt ðu geare cun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ces brytta, to hwan syððan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ndræs hæleða. Syððan heofones g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lad ofer grundas, gæst yrre cw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tol, æfengrom, user neos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ær we gesunde sæl weardod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r wæs Hondscio hild onsæ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rhbealu fægum; he fyrmest læ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yrded cempa; him Grendel wear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rum maguþegne to muðbon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fes mannes lic eall forsweal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No ðy ær ut ða gen idelhe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a blodigtoð, bealewa gemyndi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ðam goldsele gongan w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he mægnes rof min cost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apode gearofolm. Glof hang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d ond syllic, searobendum fæs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o wæs orðoncum eall gegyrw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ofles cræftum ond dracan fellu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mec þær on innan unsynnig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or dædfruma, gedon wo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gra sumne; hyt ne mihte s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ððan ic on yrre uppriht ast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lang ys to reccenne hu ic ðam leodsceað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fla gehwylces ondlean forgeal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r ic, þeoden min, þine leo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eorðode weorcum. He on weg losa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ytle hwile lifwynna breac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æþre him sio swiðre swaðe weard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d on Hiorte, ond he hean ðon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es geomor meregrund gefeo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 þone wælræs wine Scildun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ttan golde fela lean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egum maðmum, syððan mergen c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we to symble geseten hæfd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r wæs gidd ond gleo. Gomela Scild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lafricgende, feorran reh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ilum hildedeor hearpan wyn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menwudu grette, hwilum gyd awræ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ð ond sarlic, hwilum syllic sp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hte æfter rihte rumheort cy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ilum eft ongan, eldo gebunde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gomel guðwiga gioguðe cwið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ldestrengo; hreðer inne weo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ne he wintrum frod worn gemun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we þær inne ondlangne dæ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ode naman, oððæt niht becw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ðer to yldum. þa wæs eft hrað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ro gyrnwræce Grendeles mod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ðode sorhfull; sunu deað forna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hete Wedra. Wif unhy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re bearn gewræc, beorn acwea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lenlice; þær wæs æsch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dan fyrnwitan, feorh uðgen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ðer hy hine ne moston, syððan mergen cw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aðwerigne, Denia le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onde forbærnan, ne on bęl hlad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fne mannan; hio þæt lic ætbæ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ndes fæðmum under firgenstr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wæs Hroðgare hreowa tor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ra þe leodfruman lange bege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se ðeoden mec ðine l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lsode hreohmod, þæt ic on holma geþ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eorlscipe efnde, ealdre geneð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rðo fremede; he me mede geh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c ða ðæs wælmes, þe is wide cu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imne gryrelicne grundhyrde fon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r unc hwile wæs hand gemæ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lm heolfre weoll, ond ic heafde becear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ðam guðsele Grendeles mod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cnum ecgum, unsofte þon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rh oðferede. Næs ic fæge þa gy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me eorla hleo eft gesea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ðma menigeo, maga Healfdenes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X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se ðeodkyning þeawum lyf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alles ic ðam leanum forloren hæf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gnes mede, ac he me maðmas gea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nu Healfdenes, on minne sylfes do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ða ic ðe, beorncyning, bringan wyl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um geywan. Gen is eall æt ð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ssa gelong; ic lyt haf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fodmaga nefne, Hygelac, ðec.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t ða in beran eaforheafodseg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ðosteapne helm, hare byrn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ðsweord geatolic, gyd æfter wræc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Me ðis hildesceorp Hroðgar sea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notra fengel, sume worde h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ic his ærest ðe est gesæg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wæð þæt hyt hæfde Hiorogar cyn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d Scyldunga lange hwi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ðy ær suna sinum syllan w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atum Heorowearde, þeah he him hold wæ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eostgewædu. Bruc ealles well!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yrde ic þæt þam frætwum feower mear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ungre, gelice, last weard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ppelfealuwe; he him est gete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ara ond maðma. Swa sceal mæg 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alles inwitnet oðrum breg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yrnum cræfte, deað ren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ndgesteallan. Hygelace w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ða heardum, nefa swyðe h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gehwæðer oðrum hroþra gemyndi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rde ic þæt he ðone healsbeah Hygde gesea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rætlicne wundurmaððum, ðone þe him Wealhðeo gea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eodnes dohtor, þrio wicg som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ncor ond sadolbeorht; hyre syððan w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beahðege breost geweorð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bealdode bearn Ecgðeowes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guma guðum cuð, godum dæd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eah æfter dome, nealles druncne s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orðgeneatas; næs him hreoh sef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he mancynnes mæste cræf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nfæstan gife, þe him god sea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old hildedeor. Hean wæs lan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hyne Geata bearn godne ne teal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hyne on medobence micles wyrð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ihten Wedera gedon wol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yðe wendon þæt he sleac wæ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ðeling unfrom. Edwenden cw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readigum menn torna gehwyl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t ða eorla hleo in gefeti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ðorof cyning, Hreðles la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e gegyrede; næs mid Geatum ð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incmaðþum selra on sweordes ha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on Biowulfes bearm aleg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him gesealde seofan þusend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d ond bregostol. Him wæs bam sam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ðam leodscipe lond gecyn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d, eðelriht, oðrum swið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de rice þam ðær selra wæ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ft þæt geiode ufaran dog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ldehlæmmum, syððan Hygelac læ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Heardrede hildemec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bordhreoðan to bonan wur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hyne gesohtan on sigeþe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de hildefrecan, Heaðoscilfing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ða genægdan nefan Hereric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ððan Beowulfe brade r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hand gehwearf; he geheold te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fiftig wintra (wæs ða frod cyn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 eþelweard), oððæt an on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orcum nihtum draca ricsi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ðe on heaum hofe hord beweot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nbeorh steapne; stig under læ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dum uncuð. þær on innan gi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ða nathwylc, se ðe neh gefe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ðnum horde, hond [...]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ce fahne. He þæt syððan [...]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ah ðe he slæpende besyred wur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ofes cræfte; þæt sie ðiod onf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folc beorna, þæt he gebolgen wæs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X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alles mid gewealdum wyrmhord abræ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lfes willum, se ðe him sare gesce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for þreanedlan þeow nathwyl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æleða bearna heteswengeas fle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rnes þearfa, ond ðær inne feal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g synbysig, sona onfu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æt þær ðam gyste gryrebroga sto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æðre earmscea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ea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hyne se fær bege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cfæt [...]; þær wæs swylcra f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ðam eorðhuse ærgestreo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hy on geardagum gumena nathwyl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menlafe æþelan cyn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nchycgende þær gehyd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ore maðmas. Ealle hie deað forn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rran mælum, ond se an ða 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da duguðe, se ðær lengest hwear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rd winegeomor, wende þæs ylc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lytel fæc longgestreo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ucan moste. Beorh eallgea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unode on wonge wæteryðum ne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we be næsse, nearocræftum fæ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r on innan bær eorlgestreo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inga hyrde hordwyrðne dæ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ttan goldes, fea worda cwæ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Heald þu nu, hruse, nu hæleð ne most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la æhte! Hwæt, hyt ær on ð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de begeaton. Guðdeað forna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rhbealo frecne, fyra gehwylc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da minra, þara ðe þis lif ofgea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sawon seledream. Ic nah hwa sweord we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ððe feormie fæted wæ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yncfæt deore; duguð ellor sceo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eal se hearda helm hyrsted go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tum befeallen; feormynd swefa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þa ðe beadogriman bywan sceol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 swylce seo herepad, sio æt hilde geb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 borda gebræc bite ire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osnað æfter beorne. Ne mæg byrnan h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wigfruman wide fer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leðum be healfe. Næs hearpan wy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men gleobeames, ne god haf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nd sæl swingeð, ne se swifta mear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rhstede beateð. Bealocwealm hafa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la feorhcynna forð onsended!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giomormod giohðo mæ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 æfter eallum, unbliðe hwear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æges ond nihtes, oððæt deaðes wyl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an æt heortan. Hordwynne fo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 uhtsceaða opene standa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e ðe byrnende biorgas sece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cod niðdraca, nihtes fleoge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yre befangen; hyne foldbu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iðe ondrædað. He gesecean sce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rd on hrusan, þær he hæðen g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að wintrum frod, ne byð him wihte ðy s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se ðeodsceaða þreo hund wint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old on hrusan hordærna s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cencræftig, oððæt hyne an abeal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n on mode; mandryhtne bæ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ted wæge, frioðowære bæ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laford sinne. ða wæs hord ras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boren beaga hord, bene getið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asceaftum men. Frea sceaw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a fyrngeweorc forman sið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se wyrm onwoc, wroht wæs geniwad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tonc ða æfter stane, stearcheort onf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ndes fotlast; he to forð gest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yrnan cræfte dracan heafde nea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mæg unfæge eaðe gedi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n ond wræcsið, se ðe walden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ldo gehealdeþ! Hordweard soh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rne æfter grunde, wolde guman find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e þe him on sweofote sare gete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t ond hreohmod hlæw oft ymbehwear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ne utanweardne, ne ðær ænig m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þære westenne; hwæðre wiges gefe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duwe weorces, hwilum on beorh æthwear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cfæt sohte. He þæt sona onf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æt hæfde gumena sum goldes gefandod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eahgestreona. Hordweard onb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foðlice oððæt æfen cwo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s ða gebolgen beorges hyr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lde se laða lige forgyld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incfæt dyre. þa wæs dæg sceac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yrme on willan; no on wealle læ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dan wolde, ac mid bæle f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yre gefysed. Wæs se fruma egesl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dum on lande, swa hyt lungre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hyra sincgifan sare geendod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XX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a se gæst ongan gledum spiw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rht hofu bærnan; bryneleoma st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dum on andan. No ðær aht cw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ð lyftfloga læfan wol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s þæs wyrmes wig wide gesy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arofages nið nean ond feorr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 se guðsceaða Geata le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tode ond hynde; hord eft gesce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yhtsele dyrnne, ær dæges hwi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fde landwara lige befang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æle ond bronde, beorges getruw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es ond wealles; him seo wen gelea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wæs Biowulfe broga gecyð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nude to soðe, þæt his sylfes ha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da selest, brynewylmum meal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fstol Geata. þæt ðam godan w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eow on hreðre, hygesorga mæs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nde se wisa þæt he wealde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ealde riht, ecean dryht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tre gebulge. Breost innan weo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ostrum geþoncum, swa him geþywe ne wæ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æfde ligdraca leoda fæst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ond utan, eorðweard ð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ledum forgrunden; him ðæs guðkyn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dera þioden, wræce leorno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ht him þa gewyrcean wigendra hl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lirenne, eorla dryht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bord wrætlic; wisse he gear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m holtwudu helpan ne mea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nd wið lige. Sceolde lænda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þeling ærgod ende gebid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ulde lifes, ond se wyrm som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ah ðe hordwelan heolde lan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hogode ða hringa feng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þone widflogan weorode geso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dan herge; no he him þa sæcce ondred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ne him þæs wyrmes wig for wiht dy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foð ond ellen, forðon he ær f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aro neðende niða gedig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ldehlemma, syððan he Hroðgar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oreadig secg, sele fæls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æt guðe forgrap Grendeles mæg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ðan cynnes. No þæt læsest w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ndgemota, þær mon Hygelac slo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ððan Geata cyning guðe ræs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awine folca Freslondum 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eðles eafora hiorodryncum sweal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lle gebeaten. þonan Biowulf c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lfes cræfte, sundnytte drea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fde him on earme ana [XXX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ldegeatwa, þa he to holme bea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alles Hetware hremge þorft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feðewiges, þe him foran onge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nde bæron; lyt eft becw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am þam hildfrecan hames nios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swam ða sioleða bigong sunu Ecgðeow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m anhaga, eft to leodu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r him Hygd gebead hord ond ri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gas ond bregostol, bearne ne truw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wið ælfylcum eþelsto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ldan cuðe, ða wæs Hygelac de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ðy ær feasceafte findan meah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t ðam æðelinge ænige ðing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Heardrede hlaford wæ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ððe þone cynedom ciosan wol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æðre he him on folce freondlarum he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um mid are, oððæt he yldra wear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edergeatum weold. Hyne wræcmæcg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sæ sohtan, suna Ohter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fdon hy forhealden helm Scylfing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e selestan sæcynin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ra ðe in Swiorice sinc brytna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rne þeoden. Him þæt to mearce wear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þær for feorme feorhwunde hl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eordes swengum, sunu Hygelac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him eft gewat Ongenðioes bea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mes niosan, syððan Heardred læ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t ðone bregostol Biowulf heald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tum wealdan. þæt wæs god cyning!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X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ðæs leodhryres lean gemu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feran dogrum, Eadgilse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asceaftum freond, folce gestep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ofer sæ side sunu Ohter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um ond wæpnum; he gewræc syðð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aldum cearsiðum, cyning ealdre bine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he niða gehwane genesen hæf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iðra geslyhta, sunu Ecgðiow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lenweorca, oð ðone anne dæ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 he wið þam wyrme gewegan sceol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wat þa [XII]a sum torne gebol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yhten Geata dracan sceawi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fde þa gefrunen hwanan sio fæhð ar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lonið biorna; him to bearme cw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ðþumfæt mære þurh ðæs meldan ho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wæs on ðam ðreate þreotteoða sec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ðæs orleges or onstea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ft hygegiomor, sceolde hean ðon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ong wisian. He ofer willan gi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ðæs ðe he eorðsele anne wiss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læw under hrusan holmwylme ne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ðgewinne; se wæs innan fu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rætta ond wira. Weard unhio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ro guðfreca, goldmaðmas he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 under eorðan. Næs þæt yðe ce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gegangenne gumena ænigum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sæt ða on næsse niðheard cyn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nden hælo abead heorðgeneat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wine Geata. Him wæs geomor sef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fre ond wælfus, wyrd ungemete ne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ðone gomelan gretan sce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ean sawle hord, sundur gedæ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f wið lice, no þon lange wæ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feorh æþelinges flæsce bewund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owulf maþelade, bearn Ecgðeow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Fela ic on giogoðe guðræsa gen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leghwila; ic þæt eall gem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c wæs syfanwintre, þa mec sinca bald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awine folca, æt minum fæder gena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old mec ond hæfde Hreðel cyn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f me sinc ond symbel, sibbe gemun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æs ic him to life laðra owi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rn in burgum, þonne his bearna hwyl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ebeald ond Hæðcyn oððe Hygelac m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s þam yldestan ungedefel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ges dædum morþorbed st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ððan hyne Hæðcyn of hornbog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freawine, flane geswenct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miste mercelses ond his mæg ofsce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oðor oðerne blodigan g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wæs feohleas gefeoht, fyrenum gesyng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eðre hygemeðe; sceolde hwæðre swa þe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ðeling unwrecen ealdres linn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bið geomorlic gomelum ceor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gebidanne, þæt his byre r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ong on galgan, þonne he gyd wre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rigne sang, þonne his sunu hanga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efne to hroðre, ond he him helpe ne mæ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 ond infrod, ænige gefremm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mble bið gemyndgad morna gehwyl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foran ellorsið; oðres ne gyme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gebidanne burgum in inn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yrfeweardas, þonne se an hafa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urh deaðes nyd dæda gefond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syhð sorhcearig on his suna b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nsele westne, windge re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ote berofene. Ridend swefa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leð in hoðman; nis þær hearpan swe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men in geardum, swylce ðær iu wæron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X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witeð þonne on sealman, sorhleoð gæle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 æfter anum; þuhte him eall to r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ngas ond wicstede. Swa Wedra hel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Herebealde heortan so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llende wæg. Wihte ne meah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ðam feorhbonan fæghðe gebeta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ðy ær he þone heaðorinc hatian ne meah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ðum dædum, þeah him leof ne wæ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e ða mid þære sorhge, þe him swa sar belam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mdream ofgeaf, godes leoht gece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ferum læfde, swa deð eadig m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 ond leodbyrig, þa he of life gew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wæs synn ond sacu Sweona ond Ge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wid wæter, wroht gemæ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enið hearda, syððan Hreðel sweal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ððe him Ongenðeowes eaferan wæ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e, fyrdhwate, freode ne wol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heafo healdan, ac ymb Hreosnabeor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tolne inwitscear oft gefremed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mægwine mine gewræc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hðe ond fyrene, swa hyt gefræge w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ah ðe oðer his ealdre geboht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eardan ceape; Hæðcynne wear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ta dryhtne, guð onsæ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ic on morgne gefrægn mæg oðer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lles ecgum on bonan stæl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r Ongenþeow Eofores niosa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ðhelm toglad, gomela Scylf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eas hildeblac; hond gemu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æhðo genoge, feorhsweng ne oftea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c him þa maðmas, þe he me sea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ld æt guðe, swa me gifeðe w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htan sweorde; he me lond forgea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d, eðelwyn. Næs him ænig þear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to Gifðum oððe to Garden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ððe in Swiorice secean þur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yrsan wigfrecan, weorðe gecypa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ymle ic him on feðan beforan w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a on orde, ond swa to aldre sce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æcce fremman, þenden þis sweord þola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mec ær ond sið oft gelæs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ððan ic for dugeðum Dæghrefne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handbonan, Huga cempa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lles he ða frætwe Frescynin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eostweorðunge, bringan mos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in compe gecrong cumbles hyr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þeling on elne; ne wæs ecg bo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him hildegrap heortan wylm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nhus gebræc. Nu sceall billes ec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nd ond heard sweord, ymb hord wigan.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maðelode, beotwordum spræ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ehstan siðe: "Ic geneðde fe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guða on geogoðe; gyt ic wyl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d folces weard, fæhðe sec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rðu fremman, gif mec se mansceað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eorðsele ut geseceð.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grette ða gumena gehwylc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ate helmberend, hindeman sið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æse gesiðas: "Nolde ic sweord ber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pen to wyrme, gif ic wiste 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ð ðam aglæcean elles meah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ylpe wiðgripan, swa ic gio wið Grendle dy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ic ðær heaðufyres hates we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eðes ond attres; forðon ic me on haf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rd ond byrnan. Nelle ic beorges we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fleon fotes trem, ac unc furður sc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orðan æt wealle, swa unc wyrd geteo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metod manna gehwæs. Ic eom on mode fr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ic wið þone guðflogan gylp ofersit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bide ge on beorge byrnum were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gas on searwum, hwæðer sel mæ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wælræse wunde gedy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cer twega. Nis þæt eower si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gemet mannes, nefne min a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wið aglæcean eofoðo dæ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lscype efne. Ic mid elne sce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 gegangan, oððe guð nime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rhbealu frecne, frean eowerne!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s ða bi ronde rof oret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d under helme, hiorosercean bæ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stancleofu, strengo getruw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es mannes. Ne bið swylc earges sið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seah ða be wealle se ðe worna f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mcystum god, guða gedig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ldehlemma, þonne hnitan feð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ondan stanbogan, stream ut þon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ecan of beorge. Wæs þære burnan wæl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ðofyrum hat; ne meahte horde ne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byrnende ænige hw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op gedygan for dracan le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t ða of breostum, ða he gebolgen w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dergeata leod word ut far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archeort styrmde; stefn in bec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ðotorht hlynnan under harne st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te wæs onhrered, hordweard oncni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nes reorde; næs ðær mara fyr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freode to friclan. From ærest cw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uð aglæcean ut of sta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t hildeswat. Hruse dyne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orn under beorge bordrand onswa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ð ðam gryregieste, Geata dryht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wæs hringbogan heorte gefy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æcce to seceanne. Sweord ær gebræ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d guðcyning, gomele laf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cgum unslaw; æghwæðrum w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lohycgendra broga fram oðru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iðmod gestod wið steapne ro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nia bealdor, ða se wyrm gebe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nude tosomne; he on searwum b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wat ða byrnende gebogen scrið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gescipe scyndan. Scyld wel gebea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fe ond lice læssan hwi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mærum þeodne þonne his myne so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ær he þy fyrste, forman dog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ldan moste swa him wyrd ne gescra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eð æt hilde. Hond up abræ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ta dryhten, gryrefahne slo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cgelafe, þæt sio ecg gew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un on bane, bat unswið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ne his ðiodcyning þearfe hæf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sigum gebæded. þa wæs beorges we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heaðuswenge on hreoum m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rp wælfyre; wide sprung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 xml:space="preserve">hildeleoman. </w:t>
            </w:r>
            <w:r>
              <w:rPr>
                <w:sz w:val="16"/>
                <w:szCs w:val="16"/>
              </w:rPr>
              <w:t>Hreðsigora ne geal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wine Geata; guðbill geswa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cod æt niðe, swa hyt no sce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ren ærgod. Ne wæs þæt eðe si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se mæra maga Ecgðeow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grundwong þone ofgyfan wol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eolde ofer willan wic eard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les hwergen, swa sceal æghwylc m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ætan lændagas. Næs ða long to ð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ða aglæcean hy eft gemett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rte hyne hordweard (hreðer æðme weol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wan stefne; nearo ðrow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yre befongen, se ðe ær folce weo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alles him on heape handgesteall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ðelinga bearn, ymbe gesto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ldecystum, ac hy on holt bug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re burgan. Hiora in anum weo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fa wið sorgum; sibb æfre ne mæ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ht onwendan þam ðe wel þenceð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X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laf wæs haten Weoxstanes sun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leoflic lindwiga, leod Scylfing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g ælfheres; geseah his mondryh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heregriman hat þrowi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munde ða ða are þe he him ær forgea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cstede weligne Wægmunding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crihta gehwylc, swa his fæder ah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mihte ða forhabban; hond rond gefe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lwe linde, gomel swyrd gete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wæs mid eldum Eanmundes la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na Ohteres. þam æt sæcce wear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ræccan wineleasum, Weohstan 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ces ecgum, ond his magum ætbæ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unfagne helm, hringde byrn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 sweord etonisc; þæt him Onela forgea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gædelinges guðgewæd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fyrdsearo fuslic, no ymbe ða fæhðe spræ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ah ðe he his broðor bearn abredwa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frætwe geheold fela misser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ll ond byrnan, oððæt his byre mih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lscipe efnan swa his ærfæde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f him ða mid Geatum guðgewæd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ghwæs unrim, þa he of ealdre gew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d on forðweg. þa wæs forma si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ngan cempan, þæt he guðe r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d his freodryhtne fremman sceol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gemealt him se modsefa, ne his mæges la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wac æt wige; þæt se wyrm onf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ððan hie togædre gegan hæfd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laf maðelode, wordrihta fe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ægde gesiðum (him wæs sefa geomor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Ic ðæt mæl geman, þær we medu þegu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ne we geheton ussum hlafor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biorsele, ðe us ðas beagas gea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we him ða guðgetawa gyldan wol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f him þyslicu þearf gelump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lmas ond heard sweord. ðe he usic on herge gec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ðyssum siðfate sylfes will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munde usic mærða, ond me þas maðmas gea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 he usic garwigend gode tea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ate helmberend, þeah ðe hlaford 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is ellenweorc ana aðoh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gefremmanne, folces hyr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ðam he manna mæst mærða gefremed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dæda dollicra. Nu is se dæg cu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ure mandryhten mægenes behofa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dra guðrinca; wutun gongan 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lpan hildfruman, þenden hyt s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ledegesa grim. God wat on m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me is micle leofre þæt minne licha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d minne goldgyfan gled fæðm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þynceð me gerysne þæt we rondas b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ft to earde, nemne we æror mæ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ne gefyllan, feorh ealg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dra ðeodnes. Ic wat ge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næron ealdgewyrht, þæt he ana scy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ta duguðe gnorn þrowi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sigan æt sæcce; urum sceal sweord ond hel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rne ond beaduscrud, bam gemæne.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od þa þurh þone wælrec, wigheafolan bæ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an on fultum, fea worda cwæ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Leofa Biowulf, læst eall t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ðu on geoguðfeore geara gecwæ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æt ðu ne alæte be ðe lifigend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m gedreosan. Scealt nu dædum ro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ðeling anhydig, ealle mæg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rh ealgian; ic ðe fullæstu.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ðam wordum wyrm yrre cw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ol inwitgæst, oðre sið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yrwylmum fah fionda niosi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ðra manna; ligyðum f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rn bord wið rond, byrne ne meah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ngum garwigan geoce gefrem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se maga geonga under his mæges scy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elne geeode, þa his agen w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ledum forgrunden. þa gen guðcy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rða gemunde, mægenstrengo slo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ldebille, þæt hyt on heafolan st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þe genyded; Nægling forbær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swac æt sæcce sweord Biowulf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mol ond grægmæl. Him þæt gifeðe ne w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m irenna ecge mih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lpan æt hilde; wæs sio hond to stro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ðe meca gehwane, mine gefræ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enge ofersohte, þonne he to sæcce bæ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pen wundrum heard; næs him wihte ðe s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wæs þeodsceaða þriddan sið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cne fyrdraca, fæhða gemyndi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æsde on ðone rofan, þa him rum ageald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at ond heaðogrim, heals ealne ymbefe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teran banum; he geblodegod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wuldriore, swat yðum weoll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XV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ic æt þearfe gefrægn þeodcyni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longne eorl ellen cyð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æft ond cenðu, swa him gecynde wæ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hedde he þæs heafolan, ac sio hand geba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iges mannes, þær he his mæges heal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þone niðgæst nioðor hwene slo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g on searwum, þæt ðæt sweord gedea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h ond fæted, þæt ðæt fyr ong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eðrian syððan. þa gen sylf cy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weold his gewitte, wællseaxe gebræ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biter ond beaduscearp, þæt he on byrnan wæ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wrat Wedra helm wyrm on midd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nd gefyldan (ferh ellen wræc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hi hyne þa begen abroten hæf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bæðelingas. Swylc sceolde secg wes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gn æt ðearfe! þæt ðam þeodne w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ðast sigehwila sylfes dæd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lde geweorces. ða sio wund ong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 him se eorðdraca ær gewor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elan ond swellan; he þæt sona onf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m on breostum bealoniðe weo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tor on innan. ða se æðeling gi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bi wealle wishycge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sæt on sesse; seah on enta geweor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 ða stanbogan stapulum fæs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ece eorðreced innan heal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ne þa mid handa heorodreorig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oden mærne, þegn ungemete t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nedryhten his wætere gelafe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lde sædne, ond his helm onspe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owulf maþelode (he ofer benne spræ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nde wælbleate; wisse he gear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dæghwila gedrogen hæf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ðan wynne; ða wæs eall sceac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gorgerimes, deað ungemete neah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Nu ic suna minum syllan wo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ðgewædu, þær me gifeðe s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nig yrfeweard æfter wur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ce gelenge. Ic ðas leode he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ftig wintra; næs se folccyn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mbesittendra ænig ðar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 mec guðwinum gretan dors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gesan ðeon. Ic on earde b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lgesceafta, heold min t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sohte searoniðas, ne me swor f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ða on unriht. Ic ðæs ealles mæ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rhbennum seoc gefean habba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ðam me witan ne ðearf waldend f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rðorbealo maga, þonne min sceace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f of lice. Nu ðu lungre ge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rd sceawian under harne st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laf leofa, nu se wyrm lige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efeð sare wund, since bereaf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o nu on ofoste, þæt ic ærwel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æht ongite, gearo sceawi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egle searogimmas, þæt ic ðy seft mæ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æfter maððumwelan min alæt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f ond leodscipe, þone ic longe heold."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XV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ic snude gefrægn sunu Wihsta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wordcwydum wundum dryht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ran heaðosiocum, hringnet ber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ogdne beadusercean under beorges hro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seah ða sigehreðig, þa he bi sesse geo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goþegn modig maððumsigla feal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 glitinian grunde geten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ndur on wealle, ond þæs wyrmes den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es uhtflogan, orcas stond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yrnmanna fatu feormendleas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rstum behrorene; þær wæs helm mon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 ond omig, earmbeaga fe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searwum gesæled. Sinc eaðe mæ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 on grunde, gumcynnes gehw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higian, hyde se ðe wyl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ylce he siomian geseah segn eallgyl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h ofer horde, hondwundra mæ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locen leoðocræftum; of ðam leoma st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þone grundwong ongitan mea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ræte giondwlitan. Næs ðæs wyrmes þæ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syn ænig, ac hyne ecg forn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ic on hlæwe gefrægn hord reafi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 enta geweorc, anne mann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m on bearm hladon bunan ond dis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lfes dome; segn eac gen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cna beorhtost. Bill ær gesc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ecg wæs iren) ealdhlaford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þam ðara maðma mundbora w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ge hwile, ligegesan wæ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tne for horde, hiorowealle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ddelnihtum, oðþæt he morðre sweal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 wæs on ofoste, eftsiðes geor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ætwum gefyrðred; hyne fyrwet bræ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wæðer collenferð cwicne geme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ðam wongstede Wedra þeo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lensiocne, þær he hine ær forl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ða mid þam maðmum mærne þiod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yhten sinne, driorigne f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res æt ende; he hine eft ong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teres weorpan, oðþæt wordes 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eosthord þurhbræ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mel on giohðe (gold sceawod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Ic ðara frætwa frean ealles ðan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uldurcyninge, wordum sec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cum dryhtne, þe ic her on star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s ðe ic moste minum leod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r swyltdæge swylc gestryn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 ic on maðma hord mine beboh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de feorhlege, fremmað g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da þearfe; ne mæg ic her leng wes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tað heaðomære hlæw gewyrce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rhtne æfter bæle æt brimes nosa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scel to gemyndum minum leod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h hlifian on Hronesnæss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t sæliðend syððan hat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owulfes biorh, ða ðe brenting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floda genipu feorran drifað.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yde him of healse hring gylden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þioden þristhydig, þegne gesea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ngum garwigan, goldfahne hel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h ond byrnan, het hyne brucan wel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þu eart endelaf usses cyn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gmundinga. Ealle wyrd forswe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ne magas to metodsceaf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las on elne; ic him æfter sceal.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wæs þam gomelan gingæste 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eostgehygdum, ær he bæl cu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te heaðowylmas; him of hreðre gew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wol secean soðfæstra dom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X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ða wæs gegongen guman unfrod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foðlice, þæt he on eorðan gese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e leofestan lifes æt e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ate gebæran. Bona swylce læ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geslic eorðdraca ealdre bereafod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bealwe gebæded. Beahhordum le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yrm wohbogen wealdan ne mos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 hine irenna ecga fornam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de, heaðoscearde homera laf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se widfloga wundum st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eas on hrusan hordærne nea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lles æfter lyfte lacende hwear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ddelnihtum, maðmæhta wlon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syn ywde, ac he eorðan gefeo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ðæs hildfruman hondgeweor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ru þæt on lande lyt manna ð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ægenagendra, mine gefræ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ah ðe he dæda gehwæs dyrstig wæ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wið attorsceaðan oreðe geræs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ððe hringsele hondum styre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f he wæccende weard onfun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buon on beorge. Biowulfe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yhtmaðma dæl deaðe forgold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fde æghwæðer ende gefe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ænan lifes. Næs ða lang to ð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ða hildlatan holt ofgef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ydre treowlogan tyne ætsom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a ne dorston ær dareðum lac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hyra mandryhtnes miclan þearf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 hy scamiende scyldas bær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ðgewædu, þær se gomela læ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litan on Wilaf. He gewergad sæ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ðecempa, frean eaxlum ne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hte hyne wætre; him wiht ne speo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meahte he on eorðan, ðeah he uðe we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ðam frumgare feorh gehealda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ne ðæs wealdendes wiht oncirra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lde dom godes dædum ræd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mena gehwylcum, swa he nu gen de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wæs æt ðam geongan grim ondswa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ðbegete þam ðe ær his elne forl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laf maðelode, Weohstanes su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, sarigferð (seah on unleof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þæt, la, mæg secgan se ðe wyle soð spec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se mondryhten se eow ða maðmas gea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edgeatwe, þe ge þær on standa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ne he on ealubence oft gesea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lsittendum helm ond byrn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oden his þegnum, swylce he þrydlic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wer feor oððe neah findan mea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genunga guðgewæ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wraðe forwurpe, ða hyne wig beg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alles folccyning fyrdgesteal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ylpan þorfte; hwæðre him god uð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ora waldend, þæt he hyne sylfne gewræ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a mid ecge, þa him wæs elnes þear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c him lifwraðe lytle meah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tgifan æt guðe, ond ongan swa þe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min gemet mæges helpa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mle wæs þy sæmra, þonne ic sweorde dre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hðgeniðlan, fyr unswið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oll of gewitte. Wergendra to ly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rong ymbe þeoden, þa hyne sio þrag becw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 sceal sincþego ond swyrdgif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l eðelwyn eowrum cyn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ufen alicgean; londrihtes m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þære mægburge monna æghwyl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del hweorfan, syððan æðeling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rran gefricgean fleam eower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mleasan dæd. Deað bið se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la gehwylcum þonne edwitlif!"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ht ða þæt heaðoweorc to hagan biod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p ofer ecgclif, þær þæt eorlweor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rgenlongne dæg modgiomor sæ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rdhæbbende, bega on wen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dedogores ond eftcy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 xml:space="preserve">leofes monnes. </w:t>
            </w:r>
            <w:r>
              <w:rPr>
                <w:sz w:val="16"/>
                <w:szCs w:val="16"/>
              </w:rPr>
              <w:t>Lyt swig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wra spella se ðe næs ger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he soðlice sægde ofer eal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Nu is wilgeofa Wedra leod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yhten Geata, deaðbedde fæ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nað wælreste wyrmes dædu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Him on efn ligeð ealdorgewin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xbennum seoc; sweorde ne meah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ðam aglæcean ænige þin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nde gewyrcean. Wiglaf site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er Biowulfe, byre Wihsta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l ofer oðrum unlifigend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ldeð higemæðum heafodwear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fes ond laðes. Nu ys leodum w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leghwile, syððan under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ncum ond Frysum fyll cyni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de weorðeð. Wæs sio wroht sce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d wið Hugas, syððan Higelac cw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ran flotherge on Fresna l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r hyne Hetware hilde genæg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ne geeodon mid ofermæge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se byrnwiga bugan sceold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feoll on feðan, nalles frætwe gea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or dugoðe. Us wæs a syðð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ewioingas milts ungyfeð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ic to Sweoðeode sibbe oððe tre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hte ne wene, ac wæs wide cu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te Ongenðio ealdre besnyðe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ðcen Hreþling wið Hrefnawud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for onmedlan ærest gesoh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ta leode Guðscilfing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a him se froda fæder Ohther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 ond egesfull, ondslyht agea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breot brimwisan, bryd ahred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mela iomeowlan golde berofe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elan modor ond Ohther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ða folgode feorhgeniðl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ððæt hi oðeodon earfoðl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Hrefnesholt hlafordlea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Besæt ða sinherge sweorda laf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ndum werge, wean oft geh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mre teohhe ondlonge ni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wæð, he on mergenne meces ecg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tan wolde, sum on galgtreow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glum to gamene. Frofor eft ge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rigmodum somod ærdæ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ððan hie Hygelaces horn ond by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aldor ongeaton, þa se goda c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da dugoðe on last faran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s sio swatswaðu Sweona ond Ge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lræs weora wide gesy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 ða folc mid him fæhðe toweht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wat him ða se goda mid his gædeling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d, felageomor, fæsten secea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eorl Ongenþio, ufor oncir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fde Higelaces hilde gefrun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lonces wigcræft, wiðres ne truw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sæmannum onsacan mi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ðoliðendum hord forstand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rn ond bryde; beah eft þon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 under eorðweall. þa wæs æht bo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eona leodum, segn Higel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oðowong þone forð ofereo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ððan Hreðlingas to hagan þrung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r wearð Ongenðiow ecgum sweord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londenfexa, on bid wrec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se þeodcyning ðafian sceo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fores anne dom. Hyne yrrin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lf Wonreding wæpne geræh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m for swenge swat ædrum spro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forð under fexe. Næs he forht swa ðe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mela Scilfing, ac forgeald hrað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yrsan wrixle wælhlem þo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ððan ðeodcyning þyder oncir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meahte se snella sunu Wonre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um ceorle ondslyht giof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he him on heafde helm ær gesc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blode fah bugan sceol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ll on foldan; næs he fæge þa gi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he hyne gewyrpte, þeah ðe him wund hr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t se hearda Higelaces þe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adne mece, þa his broðor læ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 sweord eotonisc, entiscne hel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ecan ofer bordweal; ða gebeah cyn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ces hyrde, wæs in feorh drop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ða wæron monige þe his mæg wrið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cone arærdon, ða him gerymed 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e wælstowe wealdan most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nden reafode rinc oðer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 on Ongenðio irenbyrn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d swyrd hilted ond his helm som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es hyrste Higelace bæ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ðam frætwum feng ond him fægre geh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ana mid leodum, ond gelæste sw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ld þone guðræs Geata dryht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eðles eafora, þa he to ham bec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ofore ond Wulfe mid ofermaðm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alde hiora gehwæðrum hund þuse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ndes ond locenra beaga (ne ðorfte him ða lean oðwit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mon on middangearde), syððan hie ða mærða geslog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ða Iofore forgeaf angan doht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mweorðunge, hyldo to wed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ys sio fæhðo ond se feondscip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lnið wera, ðæs ðe ic wen haf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 us seceað to Sweona leod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ððan hie gefricgeað frean user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dorleasne, þone ðe ær gehe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ð hettendum hord ond r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fter hæleða hryre, hwate Scilding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cred fremede oððe furður 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lscipe efnde. Nu is ofost bet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we þeodcyning þær sceaw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þone gebringan, þe us beagas gea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dfære. Ne scel anes hwæ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meltan mid þam modigan, ac þær is maðma h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 unrime grimme geceap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nu æt siðestan sylfes fe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gas gebohte. þa sceall brond fret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led þeccean, nalles eorl we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ððum to gemyndum, ne mægð scy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bban on healse hringweorðun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sceal geomormod, golde bereaf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t nalles æne elland tred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 se herewisa hleahtor aleg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men ond gleodream. Forðon sceall gar wes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nig, morgenceald, mundum bewund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fen on handa, nalles hearpan swe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end weccean, ac se wonna href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s ofer fægum fela reordia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earne secgan hu him æt æte spe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nden he wið wulf wæl reafode.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 se secg hwata secggende w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ðra spella; he ne leag f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yrda ne worda. Weorod eall ar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don unbliðe under Earnan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llenteare wundur sceawi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ndon ða on sande sawulle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limbed healdan þone þe him hringas gea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rran mælum; þa wæs endedæ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dum gegongen, þæt se guðcyn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dra þeoden, wundordeaðe sweal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r hi þær gesegan syllicran wi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yrm on wonge wiðerræhtes þæ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ðne licgean; wæs se legdra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grimlic, gryrefah, gledum beswæl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wæs fiftiges fotgemea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ng on legere, lyftwynne he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htes hwilum, nyðer eft gew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nnes niosian; wæs ða deaðe fæ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fde eorðscrafa ende genytt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m big stodan bunan ond orc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scas lagon ond dyre swy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mige, þurhetone, swa hie wið eorðan fæð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usend wintra þær eardod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ne wæs þæt yrfe, eacencræfti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umonna gold galdre bewund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æt ðam hringsele hrinan ne mo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mena ænig, nefne god sylf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ora soðcyning, sealde þam ðe he wol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he is manna gehyld) hord openi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fne swa hwylcum manna swa him gemet ðuhte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L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a wæs gesyne þæt se sið ne ð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m ðe unrihte inne gehyd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ræte under wealle. Weard ær ofslo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ara sumne; þa sio fæhð gewear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wrecen wraðlice. Wundur hwar þo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l ellenrof ende gef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fgesceafta, þonne leng ne mæ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n mid his magum meduseld bu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wæs Biowulfe, þa he biorges we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hte, searoniðas; seolfa ne cuð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urh hwæt his worulde gedal weorðan sceol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hit oð domes dæg diope benem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odnas mære, þa ðæt þær dydo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þæt se secg wære synnum scildi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gum geheaðerod, hellbendum fæ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mmum gewitnad, se ðone wong stru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æs he goldhwæte gearwor hæf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endes est ær gesceaw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laf maðelode, Wihstanes sun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Oft sceall eorl monig anes wil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ræc adreogan, swa us geworden 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 meahton we gelæran leofne þeod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ces hyrde, ræd ænig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e ne grette goldweard þo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te hyne licgean þær he longe w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cum wunian oð worulden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old on heahgesceap. Hord ys gesceaw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imme gegongen; wæs þæt gifeðe to swi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 ðone þeodcyning þyder ontyh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Ic wæs þær inne ond þæt eall geondse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edes geatwa, þa me gerymed wæ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alles swæslice sið alyf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n under eorðweall. Ic on ofoste gefe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cle mid mundum mægenbyrðe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rdgestreona, hider ut ætbæ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yninge minum. Cwico wæs þa ge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s ond gewittig; worn eall gespræ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mol on gehðo ond eowic gretan he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æd þæt ge geworhton æfter wines dæd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bælstede beorh þone he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celne ond mærne, swa he manna wæ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end weorðfullost wide geond eorð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enden he burhwelan brucan mos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n nu efstan oðre sið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on ond secean searogimma geþræ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ndur under wealle; ic eow wisi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ge genoge neon sceawia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gas ond brad gold. Sie sio bær gear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dre geæfned, þonne we ut cym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þonne geferian frean user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fne mannan, þær he longe sc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ðæs waldendes wære geþolian.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t ða gebeodan byre Wihsta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le hildedior, hæleða moneg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dagendra, þæt hie bælwu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orran feredon, folcagen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dum togenes: "Nu sceal gled fret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xan wonna leg wigena strenge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one ðe oft gebad isernscur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þonne stræla storm strengum gebæ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oc ofer scildweall, sceft nytte he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ðergearwum fus flane fulleode.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ru se snotra sunu Wihsta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igde of corðre cyninges þegn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fone tosomne, þa selest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de eahta sum under inwithro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lderinca; sum on handa bæ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ledleoman, se ðe on orde geo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æs ða on hlytme hwa þæt hord stru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ððan orwearde ænigne dæ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gas gesegon on sele wuni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æne licgan; lyt ænig mea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 ofostlice ut gefere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yre maðmas. Dracan ec scufu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yrm ofer weallclif, leton weg nima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flod fæðmian frætwa hyr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wæs wunden gold on wæn hlad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ghwæs unrim, æþeling bor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 hilderinc to Hronesnæsse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L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 ða gegiredan Geata le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 on eorðan unwaclic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lmum behongen, hildebord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rhtum byrnum, swa he bena wæ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egdon ða tomiddes mærne þeo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æleð hiofende, hlaford leof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unnon þa on beorge bælfyra mæ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end weccan; wudurec asta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eart ofer swioðole, swogende le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pe bewunden (windblond gelæg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ðþæt he ða banhus gebrocen hæf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t on hreðre. Higum unro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modceare mændon, mondryhtnes cweal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ylce giomorgyd Geatisc meow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ndenheor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g sorgcearig swiðe geneah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hio hyre heofungdagas hearde ondre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lfylla worn, werudes eges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nðo ond hæftnyd. Heofon rece sweal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worhton ða Wedra le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leo on hoe, se wæs heah ond br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ægliðendum wide gesy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d betimbredon on tyn dag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durofes becn, bronda la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lle beworhton, swa hyt weorðlic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esnotre men findan miht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 on beorg dydon beg ond sigl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ll swylce hyrsta, swylce on horde æ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niðhedige men genumen hæfd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leton eorla gestreon eorðan heald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 on greote, þær hit nu gen lifa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dum swa unnyt swa hit æror wæ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a ymbe hlæw riodan hildedio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æþelinga bearn, ealra twelf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ldon ceare cwiðan ond kyning mæn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dgyd wrecan ond ymb wer spreca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htodan eorlscipe ond his ellenweor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uguðum demdon, swa hit gedefe bi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þæt mon his winedryhten wordum her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hðum freoge, þonne he forð sc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lichaman læded weorð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 begnornodon Geata le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lafordes hryre, heorðgeneatas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cwædon þæt he wære wyruldcynin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na mildust ond monðwæru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dum liðost ond lofgeornost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wulf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Translation  by Frances B. Grummere</w:t>
            </w:r>
            <w:r>
              <w:rPr>
                <w:sz w:val="16"/>
                <w:szCs w:val="16"/>
                <w:lang w:val="en-GB"/>
              </w:rPr>
              <w:t>,</w:t>
            </w:r>
          </w:p>
          <w:p>
            <w:pPr>
              <w:pStyle w:val="Normal"/>
              <w:ind w:firstLine="709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eastAsia="Liberation Serif;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LO, praise of the prowess of people-king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spear-armed Danes, in days long sp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 have heard, and what honor the athelings won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t Scyld the Scefing from squadroned fo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many a tribe, the mead-bench t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wing the earls. Since erst he l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iendless, a foundling, fate repaid him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he waxed under welkin, in wealth he throv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ll before him the folk, both far and ne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house by the whale-path, heard his manda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ve him gifts: a good king h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him an heir was afterward bor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son in his halls, whom heaven sen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favor the folk, feeling their wo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erst they had lacked an earl for lead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long a while; the Lord endowed h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ielder of Wonder, with world’s renow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med was this Beowulf: far flew the boast of h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 of Scyld, in the Scandian land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becomes it a youth to quit him we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his father’s friends, by fee and gift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at to aid him, aged, in after day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e warriors willing, should war draw nig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egemen loyal: by lauded deed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all an earl have honor in every cla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th he fared at the fated momen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urdy Scyld to the shelter of Go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they bore him over to ocean’s bill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ving clansmen, as late he charged the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ile wielded words the winsome Scy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leader beloved who long had ruled...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roadstead rocked a ring-dight vesse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ce-flecked, outbound, atheling’s barge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re laid they down their darling lor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 xml:space="preserve">on the breast of the boat, the breaker-of-rings,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the mast the mighty one. Many a treasu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tched from far was freighted with him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ship have I known so nobly di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weapons of war and weeds of batt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breastplate and blade: on his bosom l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heaped hoard that hence should go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r o’er the flood with him floating away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less these loaded the lordly gift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nes’ huge treasure, than those had d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in former time forth had sent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e on the seas, a suckling child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igh o’er his head they hoist the standa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gold-wove banner; let billows take h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ve him to ocean. Grave were their spirit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urnful their mood. No man is abl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say in sooth, no son of the hall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hero ‘neath heaven, — who harbored that freight!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w Beowulf bode in the burg of the Scyld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ader beloved, and long he rul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fame with all folk, since his father had g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way from the world, till awoke an hei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ughty Healfdene, who held through lif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ge and sturdy, the Scyldings glad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n, one after one, there woke to h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e chieftain of clansmen, children four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orogar, then Hrothgar, then Halga brav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I heard that — was —’s que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Heathoscylfing’s helpmate dear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Hrothgar was given such glory of w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ch honor of combat, that all his k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beyed him gladly till great grew his ba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youthful comrades. It came in his mi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bid his henchmen a hall upre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master mead-house, mightier fa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n ever was seen by the sons of ear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within it, then, to old and young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e would all allot that the Lord had sent h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ve only the land and the lives of his me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de, I heard, was the work command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many a tribe this mid-earth rou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fashion the folkstead. It fell, as he orde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rapid achievement that ready it stood th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halls the noblest: Heorot   he named i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se message had might in many a lan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reckless of promise, the rings he deal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easure at banquet: there towered the h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, gabled wide, the hot surge wait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furious flame.   Nor far was that day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hen father and son-in-law stood in feu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or warfare and hatred that woke again.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envy and anger an evil spiri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dured the dole in his dark abod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he heard each day the din of reve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 in the hall: there harps rang ou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ear song of the singer. He sang who kne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ales of the early time of ma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w the Almighty made the ear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rest fields enfolded by wat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, triumphant, sun and moo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a light to lighten the land-dweller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braided bright the breast of ear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limbs and leaves, made life for all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of mortal beings that breathe and mov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lived the clansmen in cheer and reve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winsome life, till one beg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fashion evils, that field of hel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endel this monster grim was call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ch-riever mighty, in moorland liv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fen and fastness; fief of the giant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hapless wight a while had kep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ce the Creator his exile doom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kin of Cain was the killing aveng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sovran God for slaughtered Abe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l fared his feud, and far was he driv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e slaughter’s sake, from sight of men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Of Cain awoke all that woful bre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ins   and elves and evil-spirit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well as the giants that warred with Go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ry while: but their wage was paid them!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I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NT he forth to find at fall of ni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haughty house, and heed wherev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Ring-Danes, outrevelled, to rest had gon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und within it the atheling ba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leep after feasting and fearless of sorr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human hardship. Unhallowed wigh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im and greedy, he grasped betim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rathful, reckless, from resting-plac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rty of the thanes, and thence he rushe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ain of his fell spoil, faring homewa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den with slaughter, his lair to seek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at the dawning, as day was break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might of Grendel to men was known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after wassail was wail uplift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ud moan in the morn. The mighty chief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heling excellent, unblithe sa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bored in woe for the loss of his than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once had been traced the trail of the fie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irit accurst: too cruel that sorr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o long, too loathsome. Not late the respit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night returning, anew began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ruthless murder; he recked no whi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m in his guilt, of the feud and crim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y were easy to find who elsewhere sou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room remote their rest at nigh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d in the bowers,   when that bale was show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s seen in sooth, with surest token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hall-thane’s   hate. Such held themselv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r and fast who the fiend outran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us ruled unrighteous and raged his fi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e against all; until empty stoo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lordly building, and long it bode so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welve years’ tide the trouble he b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vran of Scyldings, sorrows in plenty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boundless cares. There came unhidd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dings true to the tribes of m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sorrowful songs, how ceaselessly Grende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assed Hrothgar, what hate he bore h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at murder and massacre, many a ye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ud unfading, — refused consen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deal with any of Daneland’s earl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ke pact of peace, or compound for gold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ill less did the wise men ween to ge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eat fee for the feud from his fiendish hand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the evil one ambushed old and you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ath-shadow dark, and dogged them sti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ured, or lurked in the livelong night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of misty moorlands: men may say no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re the haunts of these Hell-Runes   b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ch heaping of horrors the hater of m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ely roamer, wrought unceas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assings heavy. O’er Heorot he lord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-bright hall, in gloomy nights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ne’er could the prince   approach his thro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—</w:t>
            </w:r>
            <w:r>
              <w:rPr>
                <w:rFonts w:eastAsia="Liberation Serif;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‘</w:t>
            </w:r>
            <w:r>
              <w:rPr>
                <w:sz w:val="16"/>
                <w:szCs w:val="16"/>
                <w:lang w:val="en-GB"/>
              </w:rPr>
              <w:t>twas judgment of God, — or have joy in his hal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re was the sorrow to Scyldings’-frie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t-rending misery. Many nobl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t assembled, and searched out counse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w it were best for bold-hearted men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gainst harassing terror to try their han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iles they vowed in their heathen fan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ltar-offerings, asked with words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the slayer-of-souls would succor give the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e pain of their people. Their practice thi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ir heathen hope; ‘twas Hell they thought of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mood of their mind. Almighty they knew no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omsman of Deeds and dreadful L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Heaven’s-Helmet heeded they ev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elder-of-Wonder. — Woe for that m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in harm and hatred hales his sou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fiery embraces; — nor favor nor chang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waits he ever. But well for him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at after death-day may draw to his L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friendship find in the Father’s arms!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V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US seethed unceasing the son of Healfde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the woe of these days; not wisest m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suaged his sorrow; too sore the anguis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athly and long, that lay on his fol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st baneful of burdens and bales of the nigh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s heard in his home Hygelac’s tha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eat among Geats, of Grendel’s doing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was the mightiest man of valo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at same day of this our lif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lwart and stately. A stout wave-walker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e bade make ready. Yon battle-king, said h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r o’er the swan-road he fain would see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noble monarch who needed men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prince’s journey by prudent fol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s little blamed, though they loved him dear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y whetted the hero, and hailed good omen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now the bold one from bands of Geat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rades chose, the keenest of warrior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’er he could find; with fourteen m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sea-wood   he sought, and, sailor prov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d them on to the land’s confine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me had now flown;   afloat was the ship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boat under bluff. On board they climb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riors ready; waves were churn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a with sand; the sailors b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the breast of the bark their bright arra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ir mail and weapons: the men pushed off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its willing way, the well-braced craf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moved o’er the waters by might of the wi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bark like a bird with breast of foa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ll in season due, on the second da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curved prow such course had ru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sailors now could see the la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a-cliffs shining, steep high hill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dlands broad. Their haven was found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ir journey ended. Up then quickl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eders’   clansmen climbed ash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chored their sea-wood, with armor clash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gear of battle: God they thank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passing in peace o’er the paths of the sea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w saw from the cliff a Scylding clansma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warden that watched the water-sid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w they bore o’er the gangway glittering shield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-gear in readiness; wonder seized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know what manner of men they wer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aight to the strand his steed he rod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thgar’s henchman; with hand of might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e shook his spear, and spake in parley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Who are ye, then, ye armed m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iled folk, that yon mighty vesse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ve urged thus over the ocean way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e o’er the waters? A warden I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ntinel set o’er the sea-march h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st any foe to the folk of Dan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harrying fleet should harm the lan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aliens ever at ease thus bore the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nden-wielders:   yet word-of-leav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early ye lack from clansmen h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y folk’s agreement. — A greater ne’er saw 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f warriors in world than is one of you, —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on hero in harness! No henchman h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orthied by weapons, if witness his featur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peerless presence! I pray you, though, te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our folk and home, lest hence ye f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spect to wander your way as spi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Danish land. Now, dwellers af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cean-travellers, take from 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mple advice: the sooner the bett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 hear of the country whence ye came.”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him the stateliest spake in answer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arriors’ leader his word-hoard unlocked:—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We are by kin of the clan of Geat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Hygelac’s own hearth-fellows w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folk afar was my father known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noble atheling, Ecgtheow nam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ll of winters, he fared aw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ed from earth; he is honored sti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rough width of the world by wise men al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y lord and liege in loyal moo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 hasten hither, to Healfdene’s so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ople-protector: be pleased to advise us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at mighty-one come we on mickle erra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e lord of the Danes; nor deem I ri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aught be hidden. We hear — thou knowe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f sooth it is — the saying of m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amid the Scyldings a scathing monst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rk ill-doer, in dusky nights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hows terrific his rage unmatch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tred and murder. To Hrothgar 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greatness of soul would succor br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the Wise-and-Brave   may worst his foes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f ever the end of ills is fat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cruel contest, if cure shall foll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 boiling care-waves cooler grow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se ever afterward anguish-day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shall suffer in sorrow while stands in plac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 on its hill that house unpeered!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tride his steed, the strand-ward answe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ansman unquailing: “The keen-souled tha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ust be skilled to sever and sunder duly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ords and works, if he well intend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 gather, this band is graciously ben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e Scyldings’ master. March, then, bear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pons and weeds the way I show you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 will bid my men your boat meanwhil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guard for fear lest foemen come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our new-tarred ship by shore of oce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thfully watching till once aga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 waft o’er the waters those well-loved than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—</w:t>
            </w:r>
            <w:r>
              <w:rPr>
                <w:rFonts w:eastAsia="Liberation Serif;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winding-neck’d wood, — to Weders’ bound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oes such as the hest of fat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all succor and save from the shock of war.”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y bent them to march, — the boat lay sti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ttered by cable and fast at ancho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road-bosomed ship. — Then shone the boars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ver the cheek-guard; chased with go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een and gleaming, guard it kep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’er the man of war, as marched alo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oes in haste, till the hall they sa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oad of gable and bright with gold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was the fairest, ‘mid folk of ear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houses ‘neath heaven, where Hrothgar liv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 gleam of it lightened o’er lands afar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sturdy shieldsman showed that bri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rg-of-the-boldest; bade them g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traightway thither; his steed then turn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y hero, and hailed them thus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Tis time that I fare from you. Father Almight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grace and mercy guard you we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fe in your seekings. Seaward I go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‘</w:t>
            </w:r>
            <w:r>
              <w:rPr>
                <w:sz w:val="16"/>
                <w:szCs w:val="16"/>
                <w:lang w:val="en-GB"/>
              </w:rPr>
              <w:t>gainst hostile warriors hold my watch.”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ONE-BRIGHT the street:   it showed the w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e crowd of clansmen. Corselets glisten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d-forged, hard; on their harness bri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steel ring sang, as they strode alo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mail of battle, and marched to the hal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re, weary of ocean, the wall along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y set their bucklers, their broad shields, dow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bowed them to bench: the breastplates clang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-gear of men; their weapons stack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ars of the seafarers stood togeth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ay-tipped ash: that iron ba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s worthily weaponed! — A warrior prou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ked of the heroes their home and ki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Whence, now, bear ye burnished shield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ness gray and helmets gr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ars in multitude? Messenger, I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thgar’s herald! Heroes so man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’er met I as strangers of mood so strong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‘</w:t>
            </w:r>
            <w:r>
              <w:rPr>
                <w:sz w:val="16"/>
                <w:szCs w:val="16"/>
                <w:lang w:val="en-GB"/>
              </w:rPr>
              <w:t>Tis plain that for prowess, not plunged into exil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or high-hearted valor, Hrothgar ye seek!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m the sturdy-in-war bespake with word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ud earl of the Weders answer mad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y ‘neath helmet:—”Hygelac’s, w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llows at board; I am Beowulf nam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 am seeking to say to the son of Healfde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s mission of mine, to thy master-l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doughty prince, if he deign at a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ace that we greet him, the good one, now.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lfgar spake, the Wendles’ chieft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se might of mind to many was know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courage and counsel: “The king of Danes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 Scyldings’ friend, I fain will te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Breaker-of-Rings, as the boon thou aske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famed prince, of thy faring hith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, swiftly after, such answer br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the doughty monarch may deign to give.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ed then in haste to where Hrothgar sa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ite-haired and old, his earls about h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ll the stout thane stood at the shoulder the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the Danish king: good courtier h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lfgar spake to his winsome lord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Hither have fared to thee far-come m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’er the paths of ocean, people of Geatland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 stateliest there by his sturdy ban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is Beowulf named. This boon they see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they, my master, may with the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ve speech at will: nor spurn their pray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give them hearing, gracious Hrothgar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weeds of the warrior worthy the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hinks, of our liking; their leader most surel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hero that hither his henchmen has led.”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THGAR answered, helmet of Scyldings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I knew him of yore in his youthful days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aged father was Ecgtheow nam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whom, at home, gave Hrethel the Gea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only daughter. Their offspring bol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ares hither to seek the steadfast frien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seamen, too, have said me this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carried my gifts to the Geatish cour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ther for thanks, — he has thirty men’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ft of grasp in the gripe of his ha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bold-in-battle. Blessed Go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 of his mercy this man hath sen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Danes of the West, as I ween inde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ainst horror of Grendel. I hope to giv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good youth gold for his gallant though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 thou in haste, and bid them hith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an of kinsmen, to come before m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add this word, — they are welcome guests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o folk of the Danes.” [To the door of the ha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lfgar went] and the word declared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To you this message my master send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st-Danes’ king, that your kin he know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y heroes, and hails you a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lcome hither o’er waves of the sea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 may wend your way in war-atti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under helmets Hrothgar greet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let here the battle-shields bide your parle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wooden war-shafts wait its end.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prose the mighty one, ringed with his m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ave band of thanes: some bode withou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ttle-gear guarding, as bade the chief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n hied that troop where the herald led the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Heorot’s roof: [the hero strode,]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y ‘neath helm, till the hearth he near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spake, — his breastplate gleam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-net woven by wit of the smith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Thou Hrothgar, hail! Hygelac’s I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insman and follower. Fame a plent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ve I gained in youth! These Grendel-deed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 heard in my home-land heralded clear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afarers say how stands this h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buildings best, for your band of than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pty and idle, when evening sun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in the harbor of heaven is hidden away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my vassals advised me well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ave and wise, the best of men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 sovran Hrothgar, to seek thee h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my nerve and my might they knew full wel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mselves had seen me from slaughter co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lood-flecked from foes, where five I bou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at wild brood worsted. I’ the waves I sle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cors   by night, in need and peri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venging the Weders,   whose woe they sought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ushing the grim ones. Grendel n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nster cruel, be mine to que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single battle! So, from the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ou sovran of the Shining-Dan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yldings’-bulwark, a boon I seek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, Friend-of-the-folk, refuse it no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 Warriors’-shield, now I’ve wandered far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I alone with my liegemen h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s hardy band, may Heorot purg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re I hear, that the monster di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his wanton mood, of weapons recks not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nce shall I scorn — so Hygelac sta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ing of my kindred, kind to me!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and or buckler to bear in the figh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-colored targe: but with gripe al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ust I front the fiend and fight for lif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e against foe. Then faith be his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in the doom of the Lord whom death shall tak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n, I ween, if the fight he w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is hall of gold my Geatish ba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ll he fearless eat, — as oft before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y noblest thanes. Nor need’st thou th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hide my head;   for his shall I b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yed in gore, if death must take m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my blood-covered body he’ll bear as pre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uthless devour it, the roamer-lonel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my life-blood redden his lair in the fen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further for me need’st food prepar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Hygelac send, if Hild   should take m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best of war-weeds, warding my brea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mor excellent, heirloom of Hrethe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work of Wayland.   Fares Wyrd   as she must.”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I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THGAR spake, the Scyldings’-helmet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For fight defensive, Friend my Beowulf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succor and save, thou hast sought us her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y father’s combat   a feud enkindl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Heatholaf with hand he sle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ong the Wylfings; his Weder k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horror of fighting feared to hold him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eeing, he sought our South-Dane fol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ver surge of ocean the Honor-Scyld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first I was ruling the folk of Danes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ielded, youthful, this widespread real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s hoard-hold of heroes. Heorogar was dea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y elder brother, had breathed his la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lfdene’s bairn: he was better than I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aightway the feud with fee   I settl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e Wylfings sent, o’er watery ridg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easures olden: oaths he   swore m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re is my soul to say to an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the race of man what ruth for 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Heorot Grendel with hate hath wrough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at sudden harryings. Hall-folk fail 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y warriors wane; for Wyrd hath swept them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into Grendel’s grasp. But God is abl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s deadly foe from his deeds to turn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asted full oft, as my beer they dran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ls o’er the ale-cup, armed m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they would bide in the beer-hall h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endel’s attack with terror of blade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was this mead-house at morning tid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yed with gore, when the daylight brok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 the boards of the benches blood-besprinkl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ry the hall: I had heroes the les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ughty dear-ones that death had ref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—</w:t>
            </w:r>
            <w:r>
              <w:rPr>
                <w:rFonts w:eastAsia="Liberation Serif;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But sit to the banquet, unbind thy word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y hero, as heart shall prompt thee.”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Gathered together, the Geatish m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banquet-hall on bench assign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urdy-spirited, sat them dow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y-hearted. A henchman attend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rried the carven cup in ha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rved the clear mead. Oft minstrels sa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lithe in Heorot. Heroes revell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dearth of warriors, Weder and Dan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X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FERTH spake, the son of Ecglaf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sat at the feet of the Scyldings’ l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bound the battle-runes.   — Beowulf’s que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urdy seafarer’s, sorely galled him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r he envied that other m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uld more achieve in middle-earth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of fame under heaven than he himself.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Art thou that Beowulf, Breca’s riva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emulous swam on the open sea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for pride the pair of you proved the flood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wantonly dared in waters deep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risk your lives? No living ma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 lief or loath, from your labor di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ld you dissuade, from swimming the mai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cean-tides with your arms ye cove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strenuous hands the sea-streets measu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m o’er the waters. Winter’s stor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lled the rough waves. In realm of se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 sennight strove ye. In swimming he topped the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d more of main! Him at morning-tid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llows bore to the Battling Reama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ce he hied to his home so dea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loved of his liegemen, to land of Brond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stness fair, where his folk he rul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wn and treasure. In triumph o’er the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nstan’s bairn   his boast achiev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ween I for thee a worse adventu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—</w:t>
            </w:r>
            <w:r>
              <w:rPr>
                <w:rFonts w:eastAsia="Liberation Serif;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though in buffet of battle thou brave hast be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struggle grim, — if Grendel’s approac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 darst await through the watch of night!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spake, bairn of Ecgtheow:—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What a deal hast uttered, dear my Unfer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unken with beer, of Breca n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ld of his triumph! Truth I claim i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I had more of might in the sea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n any man else, more ocean-enduranc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 twain had talked, in time of you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made our boast, — we were merely boy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iplings still, — to stake our liv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r at sea: and so we performed i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ked swords, as we swam alo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 held in hand, with hope to guard u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ainst the whales. Not a whit from 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ld he float afar o’er the flood of waves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aste o’er the billows; nor him I abandon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gether we twain on the tides abod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ve nights full till the flood divided u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urning waves and chillest weath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rkling night, and the northern wi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uthless rushed on us: rough was the surg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w the wrath of the sea-fish rose apac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t me ‘gainst the monsters my mailed coa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 and hand-linked, help afforded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ttle-sark braided my breast to wa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rnished with gold. There grasped me fir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haled me to bottom the hated fo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ith grimmest gripe. ‘Twas granted me, thoug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pierce the monster with point of sw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blade of battle: huge beast of the sea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s whelmed by the hurly through hand of min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 thus often the evil monster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ronging threatened. With thrust of my sw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darling, I dealt them due return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wise had they bliss from their booty th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devour their victim, vengeful creatur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ated to banquet at bottom of sea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at break of day, by my brand sore hur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the edge of ocean up they lay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 xml:space="preserve">put to sleep by the sword. </w:t>
            </w:r>
            <w:r>
              <w:rPr>
                <w:sz w:val="16"/>
                <w:szCs w:val="16"/>
                <w:lang w:val="en-US"/>
              </w:rPr>
              <w:t>And since, by them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on the fathomless sea-ways sailor-fol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e never molested. — Light from ea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me bright God’s beacon; the billows san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that I saw the sea-cliffs hig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ndy walls. For Wyrd oft save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l undoomed if he doughty b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so it came that I killed with my swor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ne of the nicors. Of night-fought battl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’er heard I a harder ‘neath heaven’s do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adrift on the deep a more desolate man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t I came unharmed from that hostile clutc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gh spent with swimming. The sea upbore m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lood of the tide, on Finnish la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elling waters. No wise of the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ve I heard men tell such terror of falchion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tter battle. Breca ne’er ye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one of you pair, in the play of wa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ch daring deed has done at a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bloody brand, — I boast not of it!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gh thou wast the bane   of thy brethren de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y closest kin, whence curse of he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waits thee, well as thy wit may serv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I say in sooth, thou son of Ecglaf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ver had Grendel these grim deeds wrough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nster dire, on thy master dear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in Heorot such havoc, if heart of thi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re as battle-bold as thy boast is loud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he has found no feud will happen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sword-clash dread of your Danish cl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vaunts him safe, from the Victor-Scylding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forces pledges, favors n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the land of Danes, but lustily murder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ghts and feasts, nor feud he dread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Spear-Dane men. But speedily n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all I prove him the prowess and pride of the Geat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all bid him battle. Blithe to mea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 he that listeth, when light of daw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s morrow morning o’er men of earth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ether-robed sun from the south shall beam!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oyous then was the Jewel-giv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ar-haired, war-brave; help await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Bright-Danes’ prince, from Beowulf hear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k’s good shepherd, such firm resolv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was laughter of liegemen loud resound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winsome words. Came Wealhtheow for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en of Hrothgar, heedful of courtes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-decked, greeting the guests in hall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 high-born lady handed the cup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st to the East-Danes’ heir and ward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de him be blithe at the beer-carous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 land’s beloved one. Lustily took h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nquet and beaker, battle-famed king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rough the hall then went the Helmings’ Lad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younger and older everywhe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rried the cup, till come the momen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the ring-graced queen, the royal-heart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Beowulf bore the beaker of mea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e greeted the Geats’ lord, God she thank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wisdom’s words, that her will was grant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at last on a hero her hope could le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comfort in terrors. The cup he too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y-in-war, from Wealhtheow’s ha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answer uttered the eager-for-combat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Beowulf spake, bairn of Ecgtheow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This was my thought, when my thanes and 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t to the ocean and entered our boa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I would work the will of your peopl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lly, or fighting fall in dea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fiend’s gripe fast. I am firm to do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 earl’s brave deed, or end the day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this life of mine in the mead-hall here.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ll these words to the woman seem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’s battle-boast. — Bright with go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stately dame by her spouse sat dow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ain, as erst, began in ha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riors’ wassail and words of power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 proud-band’s revel, till presentl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son of Healfdene hastened to see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st for the night; he knew there wait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ght for the fiend in that festal h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the sheen of the sun they saw no m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dusk of night sank darkling nig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shadowy shapes came striding o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n under welkin. The warriors ros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 to man, he made harangu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thgar to Beowulf, bade him hai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t him wield the wine hall: a word he added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Never to any man erst I trust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ce I could heave up hand and shield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is noble Dane-Hall, till now to the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ve now and hold this house unpeered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member thy glory; thy might declar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tch for the foe! No wish shall fail the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f thou bidest the battle with bold-won life.”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Hrothgar went with his hero-tr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fence-of-Scyldings, forth from hall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n would the war-lord Wealhtheow see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ch of his queen. The King-of-Glor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ainst this Grendel a guard had se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heroes heard, a hall-defend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warded the monarch and watched for the monster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In truth, the Geats’ prince gladly trust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mettle, his might, the mercy of God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st off then his corselet of iro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lmet from head; to his henchman gave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oicest of weapons, — the well-chased sw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dding him guard the gear of battl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ake then his Vaunt the valiant ma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Geat, ere the bed be sought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Of force in fight no feebler I count 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grim war-deeds, than Grendel deems him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with the sword, then, to sleep of dea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life will I give, though it lie in my power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skill is his to strike against m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my shield to hew though he hardy b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d in battle; we both, this nigh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all spurn the sword, if he seek me h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weaponed, for war. Let wisest Go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cred Lord, on which side soev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om decree as he deemeth right.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lined then the chieftain, and cheek-pillows he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head of the earl, while all about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amen hardy on hall-beds sank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e of them thought that thence their step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e folk and fastness that fostered the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e land they loved, would lead them back!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ull well they wist that on warriors man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ttle-death seized, in the banquet-h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Danish clan. But comfort and help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-weal weaving, to Weder fol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Master gave, that, by might of o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ver their enemy all prevail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single strength. In sooth ‘tis to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highest God o’er human ki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th wielded ever! — Thro’ wan night strid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me the walker-in-shadow. Warriors slep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se hest was to guard the gabled hall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 save one. ‘Twas widely know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against God’s will the ghostly ravag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m   could not hurl to haunts of darkness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akeful, ready, with warrior’s wra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d he bided the battle’s issu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I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from the moorland, by misty cra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God’s wrath laden, Grendel cam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monster was minded of mankind n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ndry to seize in the stately hous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welkin he walked, till the wine-palace th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-hall of men, he gladly discern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ashing with fretwork. Not first time, thi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he the home of Hrothgar sought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t ne’er in his life-day, late or earl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ch hardy heroes, such hall-thanes, found!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o the house the warrior walked apa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ed from peace;   the portal opend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gh with forged bolts fast, when his fists had struck i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baleful he burst in his blatant rag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house’s mouth. All hastily, th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’er fair-paved floor the fiend trod o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reful he strode; there streamed from his ey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arful flashes, like flame to se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spied in hall the hero-ba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in and clansmen clustered asleep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y liegemen. Then laughed his heart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e monster was minded, ere morn should dawn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avage, to sever the soul of eac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fe from body, since lusty banque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ited his will! But Wyrd forbade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seize any more of men on ear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fter that evening. Eagerly watch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gelac’s kinsman his cursed fo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w he would fare in fell attack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that the monster was minded to paus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aightway he seized a sleeping warrio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e first, and tore him fiercely asund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bone-frame bit, drank blood in stream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llowed him piecemeal: swiftly thu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lifeless corse was clear devou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’en feet and hands. Then farther he hied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or the hardy hero with hand he grasp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lt for the foe with fiendish cla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e hero reclining, — who clutched it boldl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mpt to answer, propped on his arm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on then saw that shepherd-of-evil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never he met in this middle-wor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ways of earth, another wi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heavier hand-gripe; at heart he fea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rrowed in soul, — none the sooner escaped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n would he flee, his fastness see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den of devils: no doings n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ch as oft he had done in days of old!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n bethought him the hardy Hygelac-tha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his boast at evening: up he bound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asped firm his foe, whose fingers crack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fiend made off, but the earl close follow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monster meant — if he might at all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fling himself free, and far aw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y to the fens, — knew his fingers’ pow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gripe of the grim one. Gruesome marc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Heorot this monster of harm had mad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filled the room; the Danes were beref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stle-dwellers and clansmen 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ls, of their ale. Angry were bo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se savage hall-guards: the house resound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nder it was the wine-hall fir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strain of their struggle stood, to ear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fair house fell not; too fast it wa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in and without by its iron band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aftily clamped; though there crashed from si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y a mead-bench — men have told me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y with gold, where the grim foes wrestl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well had weened the wisest Scylding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not ever at all might any m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bone-decked, brave house break asund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ush by craft, — unless clasp of fi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smoke engulfed it. — Again upros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din redoubled. Danes of the Nor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fear and frenzy were filled, each o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from the wall that wailing hea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d’s foe sounding his grisly so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y of the conquered, clamorous pa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captive of hell. Too closely held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who of men in might was stronge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at same day of this our lif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II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NOT in any wise would the earls’-defence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ffer that slaughterous stranger to liv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eless deeming his days and year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men on earth. Now many an ear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Beowulf brandished blade ancestral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ain the life of their lord to shie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ir praised prince, if power were theirs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ver they knew, — as they neared the fo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y-hearted heroes of w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iming their swords on every sid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accursed to kill, — no keenest blad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farest of falchions fashioned on ear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ld harm or hurt that hideous fiend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was safe, by his spells, from sword of batt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edge of iron. Yet his end and part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that same day of this our lif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ful should be, and his wandering sou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r off flit to the fiends’ domain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oon he found, who in former day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mful in heart and hated of Go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many a man such murder wrough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the frame of his body failed him now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him the keen-souled kinsman of Hygelac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ld in hand; hateful aliv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s each to other. The outlaw di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ok mortal hurt; a mighty wou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wed on his shoulder, and sinews cracked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 xml:space="preserve">and the bone-frame burst. </w:t>
            </w:r>
            <w:r>
              <w:rPr>
                <w:sz w:val="16"/>
                <w:szCs w:val="16"/>
                <w:lang w:val="en-US"/>
              </w:rPr>
              <w:t>To Beowulf n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glory was given, and Grendel thenc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ath-sick his den in the dark moor sough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isome abode: he knew too we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here was the last of life, an en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of his days on earth. — To all the Dan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that bloody battle the boon had com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ravage had rescued the roving strang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thgar’s hall; the hardy and wise 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d purged it anew. His night-work pleased h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deed and its honor. To Eastern Dan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d the valiant Geat his vaunt made goo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 their sorrow and ills assuag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ir bale of battle borne so lo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all the dole they erst endur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in a-plenty. — ‘Twas proof of thi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the hardy-in-fight a hand laid dow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m and shoulder, — all, indeed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of Grendel’s gripe, — ‘neath the gabled roof’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Y at morning, as men have told 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riors gathered the gift-hall rou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k-leaders faring from far and ne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’er wide-stretched ways, the wonder to vie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ace of the traitor. Not troublous seem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enemy’s end to any m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saw by the gait of the graceless fo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w the weary-hearted, away from then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ffled in battle and banned, his step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ath-marked dragged to the devils’ mer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loody the billows were boiling th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rbid the tide of tumbling waves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orribly seething, with sword-blood ho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that doomed one dyed, who in den of the moo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id forlorn his life adow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heathen soul,-and hell received i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me then rode the hoary clansm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that merry journey, and many a you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horses white, the hardy warrior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ck from the mere. Then Beowulf’s glor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ger they echoed, and all averr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from sea to sea, or south or nor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re was no other in earth’s dom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vault of heaven, more valiant fou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warriors none more worthy to rule!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(On their lord beloved they laid no sligh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acious Hrothgar: a good king he!)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time to time, the tried-in-battl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ir gray steeds set to gallop am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ran a race when the road seemed fair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time to time, a thane of the k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had made many vaunts, and was mindful of vers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ored with sagas and songs of o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und word to word in well-knit ri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lded his lay; this warrior soo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Beowulf’s quest right cleverly sa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artfully added an excellent tal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in well-ranged words, of the warlike deed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had heard in saga of Sigemun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ange the story: he said it all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aelsing’s wanderings wide, his struggl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ich never were told to tribes of m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feuds and the frauds, save to Fitela onl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of these doings he deigned to spea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cle to nephew; as ever the twa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ood side by side in stress of w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multitude of the monster ki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y had felled with their swords. Of Sigemund gre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he passed from life, no little prais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e doughty-in-combat a dragon kille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at herded the hoard:   under hoary roc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atheling dared the deed al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arful quest, nor was Fitela ther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t so it befell, his falchion pierc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wondrous worm, — on the wall it struc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st blade; the dragon died in its bloo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us had the dread-one by daring achiev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ver the ring-hoard to rule at wi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mself to pleasure; a sea-boat he load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bore on its bosom the beaming go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 of Waels; the worm was consum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had of all heroes the highest renow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ong races of men, this refuge-of-warriors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or deeds of daring that decked his na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ce the hand and heart of Heremo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ew slack in battle. He, swiftly banish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mingle with monsters at mercy of fo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death was betrayed; for torrents of sorr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d lamed him too long; a load of c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earls and athelings all he prov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t indeed, in earlier day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e warrior’s wayfaring wise men mourn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had hoped of him help from harm and ba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had thought their sovran’s son would thriv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low his father, his folk protect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 hoard and the stronghold, heroes’ la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me of Scyldings. — But here, thanes sai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kinsman of Hygelac kinder seem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all: the other   was urged to crim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afresh to the race,   the fallow road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swift steeds measured! The morning su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s climbing higher. Clansmen hasten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e high-built hall, those hardy-mind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onder to witness. Warden of treasu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owned with glory, the king himself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stately band from the bride-bower strod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with him the queen and her crowd of maidens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measured the path to the mead-house fair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IV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THGAR spake, — to the hall he wen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ood by the steps, the steep roof sa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rnished with gold, and Grendel’s hand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For the sight I see to the Sovran Rul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 speedy thanks! A throng of sorrow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 have borne from Grendel; but God still work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nder on wonder, the Warden-of-Glory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 was but now that I never m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woes that weighed on me waited help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g as I lived, when, laved in bloo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ood sword-gore-stained this stateliest house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despread woe for wise men all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ho had no hope to hinder ev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es infernal and fiendish sprit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havoc in hall. This hero n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the Wielder’s might, a work has d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not all of us erst could ever do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wile and wisdom. Lo, well can she s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so of women this warrior b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ong sons of men, if still she live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the God of the ages was good to h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birth of her bairn. Now, Beowulf, the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heroes best, I shall heartily lov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mine own, my son; preserve thou ev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s kinship new: thou shalt never lack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ealth of the world that I wield as min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ll oft for less have I largess showe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y precious hoard, on a punier ma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ss stout in struggle. Thyself hast n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lfilled such deeds, that thy fame shall endu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rough all the ages. As ever he di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ll may the Wielder reward thee still!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spake, bairn of Ecgtheow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This work of war most willingl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 have fought, this fight, and fearlessly dar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ce of the foe. Fain, too, were 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dst thou but seen himself, what ti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fiend in his trappings tottered to fall!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wiftly, I thought, in strongest grip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his bed of death to bind him dow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he in the hent of this hand of mi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uld breathe his last: but he broke away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m I might not — the Maker willed not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nder from flight, and firm enough ho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life-destroyer: too sturdy was h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ruthless, in running! For rescue, howev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left behind him his hand in pledg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m and shoulder; nor aught of help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ld the cursed one thus procure at al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e the longer liveth he, loathsome fiend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unk in his sins, but sorrow holds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ghtly grasped in gripe of anguis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baleful bonds, where bide he mu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il outlaw, such awful doo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the Mighty Maker shall mete him out.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ore silent seemed the son of Ecglaf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boastful speech of his battle-deed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ce athelings all, through the earl’s great prowes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held that hand, on the high roof gaz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eman’s fingers, — the forepart of eac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the sturdy nails to steel was likest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then’s “hand-spear,” hostile warrior’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aw uncanny. ‘Twas clear, they said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at him no blade of the brave could touc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w keen soever, or cut aw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battle-hand bloody from baneful fo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V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RE was hurry and hest in Heorot n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hands to bedeck it, and dense was the thro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men and women the wine-hall to cleans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guest-room to garnish. Gold-gay shone the hanging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were wove on the wall, and wonders man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delight each mortal that looks upon them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gh braced within by iron band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hat building bright was broken sorely;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nt were its hinges; the roof alon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eld safe and sound, when, seared with cri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fiendish foe his flight essay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life despairing. — No light thing tha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flight for safety, — essay it who will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ced of fate, he shall find his w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e refuge ready for race of ma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soul-possessors, and sons of earth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re his body on bed of dea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all rest after revel. Arrived was the hou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to hall proceeded Healfdene’s son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king himself would sit to banque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’er heard I of host in haughtier thro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re graciously gathered round giver-of-rings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wed then to bench those bearers-of-glor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n of the feasting. Featly receiv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y a mead-cup the mighty-in-spiri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insmen who sat in the sumptuous h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thgar and Hrothulf. Heorot n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s filled with friends; the folk of Scylding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’er yet had tried the traitor’s de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Beowulf gave the bairn of Healfde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gold-wove banner, guerdon of triump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oidered battle-flag, breastplate and helmet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a splendid sword was seen of man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rne to the brave one. Beowulf took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cup in hall:   for such costly gift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suffered no shame in that soldier throng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I heard of few heroes, in heartier moo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four such gifts, so fashioned with go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the ale-bench honoring others thus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’er the roof of the helmet high, a ridg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und with wires, kept ward o’er the hea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st the relict-of-files   should fierce invad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arp in the strife, when that shielded hero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uld go to grapple against his foe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the earls’-defence   on the floor   bade lea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rsers eight, with carven head-gear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down the hall: one horse was deck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a saddle all shining and set in jewels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‘</w:t>
            </w:r>
            <w:r>
              <w:rPr>
                <w:sz w:val="16"/>
                <w:szCs w:val="16"/>
                <w:lang w:val="en-GB"/>
              </w:rPr>
              <w:t>twas the battle-seat of the best of k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to play of swords the son of Healfde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s fain to fare. Ne’er failed his valo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crush of combat when corpses fel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Beowulf over them both then gav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refuge-of-Ingwines right and pow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’er war-steeds and weapons: wished him joy of them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fully thus the mighty prin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ard-guard for heroes, that hard fight repai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steeds and treasures contemned by non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ho is willing to say the sooth aright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V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 lord of earls, to each that ca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Beowulf over the briny way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 heirloom there at the ale-bench gav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cious gift; and the price   bade p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gold for him whom Grendel er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urdered, — and fain of them more had kill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d not wisest God their Wyrd avert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 man’s   brave mood. The Maker th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uled human kind, as here and now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refore is insight always be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forethought of mind. How much awaits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lief and of loath, who long time her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rough days of warfare this world endures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song and music mingled sound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n the presence of Healfdene’s head-of-armies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harping was heard with the hero-l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Hrothgar’s singer the hall-joy wok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ng the mead-seats, making his so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f that sudden raid on the sons of Finn.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lfdene’s hero, Hnaef the Scyld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was fated to fall in the Frisian slaughter.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ldeburh needed not hold in valu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 enemies’ honor!   Innocent bo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re the loved ones she lost at the linden-pla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irn and brother, they bowed to fa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icken by spears; ‘twas a sorrowful woman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e doubted why the daughter of Hoc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wailed her doom when dawning ca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under the sky she saw them ly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insmen murdered, where most she had kenn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the sweets of the world! By war were swept, too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nn’s own liegemen, and few were left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parleying-place   he could ply no long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pon, nor war could he wage on Henge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rescue his remnant by right of arm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the prince’s thane. A pact he offered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other dwelling the Danes should hav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all and high-seat, and half the pow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uld fall to them in Frisian land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at the fee-gifts, Folcwald’s so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y by day the Danes should hono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folk of Hengest favor with r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n as truly, with treasure and jewel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fretted gold, as his Frisian k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meant to honor in ale-hall ther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ct of peace they plighted furth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both sides firmly. Finn to Henge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oath, upon honor, openly promis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woful remnant, with wise-men’s ai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bly to govern, so none of the guests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 xml:space="preserve">by word or work should warp the treaty,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 with malice of mind bemoan themselv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forced to follow their fee-giver’s slay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rdless men, as their lot ordain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uld Frisian, moreover, with foeman’s taun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murderous hatred to mind rec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edge of the sword must seal his doom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aths were given, and ancient go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ped from hoard. — The hardy Scyld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ttle-thane best,   on his balefire lay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 on the pyre were plain to se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gory sark, the gilded swine-cre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ar of hard iron, and athelings many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lain by the sword: at the slaughter they fel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 was Hildeburh’s hest, at Hnaef’s own py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bairn of her body on brands to la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bones to burn, on the balefire plac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his uncle’s side. In sorrowful dirg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wept them the woman: great wailing ascend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wound up to welkin the wildest of death-fir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ared o’er the hillock:   heads all were melt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shes burst, and blood gushed ou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bites   of the body. Balefire devou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eediest spirit, those spared not by war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out of either folk: their flower was gon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VI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hastened those heroes their home to se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iendless, to find the Frisian la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uses and high burg. Hengest sti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rough the death-dyed winter dwelt with Fin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lding pact, yet of home he mind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gh powerless his ring-decked prow to driv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ver the waters, now waves rolled fierc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shed by the winds, or winter locked the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icy fetters. Then fared anoth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ar to men’s dwellings, as yet they do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sunbright skies, that their season ev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uly await. Far off winter was driven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air lay earth’s breast; and fain was the rov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guest, to depart, though more gladly he ponder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wreaking his vengeance than roaming the deep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how to hasten the hot encount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re sons of the Frisians were sure to b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he escaped not the common doo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Hun with “Lafing,” the light-of-batt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st of blades, his bosom pierced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s edge was famed with the Frisian earl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fierce-heart Finn there fell likewis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himself at home, the horrid sword-death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Guthlaf and Oslaf of grim attack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ad sorrowing told, from sea-ways land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urning their woes.   Finn’s wavering spiri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de not in breast. The burg was redden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blood of foemen, and Finn was sl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ing amid clansmen; the queen was take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eir ship the Scylding warriors b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 the chattels the chieftain own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atever they found in Finn’s doma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gems and jewels. The gentle wif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’er paths of the deep to the Danes they b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d to her land. The lay was finish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gleeman’s song. Then glad rose the revel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bench-joy brightened. Bearers dra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their “wonder-vats” wine. Comes Wealhtheow for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gold-crown goes where the good pair si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cle and nephew, true each to the other o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indred in amity. Unferth the spokesman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the Scylding lord’s feet sat: men had faith in his spirit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keenness of courage, though kinsmen had found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sure at the sword-play. The Scylding queen spoke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Quaff of this cup, my king and l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eaker of rings, and blithe be thou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-friend of men; to the Geats here speak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uch words of mildness as man should us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 glad with thy Geats; of those gifts be mindfu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 near or far, which now thou has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n say to me, as son thou wishe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on hero to hold. Thy Heorot purg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wel-hall brightest, enjoy while thou can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many a largess; and leave to thy k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k and realm when forth thou goe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greet thy doom. For gracious I dee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y Hrothulf,   willing to hold and rul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bly our youths, if thou yield up fir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ince of Scyldings, thy part in the worl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 ween with good he will well requit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fspring of ours, when all he mind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for him we did in his helpless day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gift and grace to gain him honor!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she turned to the seat where her sons were plac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ethric and Hrothmund, with heroes’ bairn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oung men together: the Geat, too, sat th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brave, the brothers between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VII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CUP she gave him, with kindly greet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winsome words. Of wounden go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e offered, to honor him, arm-jewels tw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rselet and rings, and of collars the noble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ever I knew the earth aroun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’er heard I so mighty, ‘neath heaven’s do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hoard-gem of heroes, since Hama b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his bright-built burg the Brisings’ neckla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wel and gem casket. — Jealousy fled h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rmenric’s hate: chose help eterna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gelac Geat, grandson of Swert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the last of his raids this ring bore with h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his banner the booty defend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ar-spoil warding; but Wyrd o’erwhelmed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at time, in his daring, dangers he sough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ud with Frisians. Fairest of gem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bore with him over the beaker-of-waves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ovran strong: under shield he di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ll the corpse of the king into keeping of Frank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r of the breast, and that gorgeous ring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ker warriors won the spoi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fter gripe of battle, from Geatland’s l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held the death-field. Din rose in hal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lhtheow spake amid warriors, and said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This jewel enjoy in thy jocund you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lov’d, these battle-weeds we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royal treasure, and richly thriv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serve thy strength, and these striplings he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nsel in kindness: requital be mine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ast done such deeds, that for days to co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 art famed among folk both far and ne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wide as washeth the wave of Oce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windy walls. Through the ways of lif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sper, O prince! I pray for the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ch possessions. To son of mi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 helpful in deed and uphold his joys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e every earl to the other is tru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ld of mood, to the master loyal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nes are friendly, the throng obedien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egemen are revelling: list and obey!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nt then to her place. — That was proudest of feasts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lowed wine for the warriors. Wyrd they knew no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tiny dire, and the doom to be se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many an earl when eve should co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Hrothgar homeward hasten awa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yal, to rest. The room was guard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an army of earls, as erst was don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y bared the bench-boards; abroad they sprea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ds and bolsters. — One beer-carous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danger of doom lay down in the hall.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their heads they set their shields of w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cklers bright; on the bench were the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ver each atheling, easy to se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high battle-helmet, the haughty spear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 corselet of rings. ‘Twas their custom so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r to be for battle prepa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home, or harrying, which it w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n as oft as evil threaten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ir sovran king. — They were clansmen good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IX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sank they to sleep. With sorrow one bou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rest of the evening, — as ofttime had happen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Grendel guarded that golden h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il wrought, till his end drew nig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aughter for sins. ‘Twas seen and to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w an avenger survived the fie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was learned afar. The livelong ti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fter that grim fight, Grendel’s mother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monster of women, mourned her wo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e was doomed to dwell in the dreary water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ld sea-courses, since Cain cut dow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edge of the sword his only broth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father’s offspring: outlawed he fl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ked with murder, from men’s delight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ded the wilds. — There woke from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ch fate-sent ghosts as Grendel, who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-wolf horrid, at Heorot fou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warrior watching and waiting the fra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whom the grisly one grappled amai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the man remembered his mighty pow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glorious gift that God had sent him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in his Maker’s mercy put his tru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comfort and help: so he conquered the fo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lled the fiend, who fled abjec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ft of joy, to the realms of dea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kind’s foe. And his mother n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loomy and grim, would go that que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sorrow, the death of her son to aveng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Heorot came she, where helmeted Dan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ept in the hall. Too soon came bac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ld ills of the earls, when in she bur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mother of Grendel. Less grim, though, that terro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’en as terror of woman in war is less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might of maid, than of men in arm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, hammer-forged, the falchion ha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ord gore-stained, through swine of the hel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ested, with keen blade carves amai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was in hall the hard-edge draw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swords on the settles,   and shields a-man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m held in hand: nor helmet mind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harness of mail, whom that horror seiz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ste was hers; she would hie afa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save her life when the liegemen saw her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t a single atheling up she seiz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st and firm, as she fled to the moor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was for Hrothgar of heroes the dearest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of trusty vassals betwixt the sea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m she killed on his couch, a clansman famou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battle brave. — Nor was Beowulf ther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other house had been held apar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fter giving of gold, for the Geat renowned.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proar filled Heorot; the hand all had view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lood-flecked, she bore with her; bale was return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le in the dwellings: ‘twas dire exchang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re Dane and Geat were doomed to giv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lives of loved ones. Long-tried k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hoary hero, at heart was sa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he knew his noble no more lived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nd dead indeed was his dearest than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his bower was Beowulf brought in has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untless victor. As daylight brok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ng with his earls the atheling l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his clansmen, came where the king abod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iting to see if the Wielder-of-A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uld turn this tale of trouble and wo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ode o’er floor the famed-in-strif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his hand-companions, — the hall resounded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shing to greet the wise old k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gwines’ lord; he asked if the ni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d passed in peace to the prince’s mind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THGAR spake, helmet-of-Scyldings:—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Ask not of pleasure! Pain is renew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Danish folk. Dead is Aesch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Yrmenlaf the elder broth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y sage adviser and stay in counci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ulder-comrade in stress of fi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warriors clashed and we warded our head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wed the helm-boars; hero fam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uld be every earl as Aeschere was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here in Heorot a hand hath slain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f wandering death-sprite. I wot not whither,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ud of the prey, her path she too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n of her fill. The feud she aveng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yesternight, unyieldingly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Grendel in grimmest grasp thou killedst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eing how long these liegemen mi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ruined and ravaged. Reft of lif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arms he fell. Now another com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een and cruel, her kin to aveng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ring far in feud of bloo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that many a thane shall think, who e’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rrows in soul for that sharer of r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s is hardest of heart-bales. The hand lies l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once was willing each wish to pleas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nd-dwellers here   and liegemen mi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house by those parts, I have heard relat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such a pair they have sometimes seen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march-stalkers mighty the moorland haunt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ndering spirits: one of them seem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far as my folk could fairly judg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womankind; and one, accurs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man’s guise trod the misery-trac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exile, though huger than human bulk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endel in days long gone they named h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k of the land; his father they knew no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any brood that was born to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treacherous spirits. Untrod is their hom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wolf-cliffs haunt they and windy headland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nways fearful, where flows the stream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rom mountains gliding to gloom of the rock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ground flood. Not far is it henc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measure of miles that the mere expand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o’er it the frost-bound forest hang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urdily rooted, shadows the wav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night is a wonder weird to se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e on the waters. So wise lived n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the sons of men, to search those depths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y, though the heath-rover, harried by do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horn-proud hart, this holt should see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g distance driven, his dear life fir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the brink he yields ere he brave the plung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hide his head: ‘tis no happy place!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nce the welter of waters washes up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n to welkin when winds besti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il storms, and air grows dus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 heavens weep. Now is help once m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thee alone! The land thou knowst no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ce of fear, where thou findest ou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sin-flecked being. Seek if thou dar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 will reward thee, for waging this figh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ancient treasure, as erst I di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winding gold, if thou winnest back.”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spake, bairn of Ecgtheow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Sorrow not, sage! It beseems us better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riends to avenge than fruitlessly mourn them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ch of us all must his end abid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ways of the world; so win who m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lory ere death! When his days are to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is the warrior’s worthiest doom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se, O realm-warder! Ride we ano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mark the trail of the mother of Grende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harbor shall hide her — heed my promise!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folding of field or forested mounta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 floor of the flood, let her flee where she will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thou this day endure in patien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I ween thou wilt, thy woes each one.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aped up the graybeard: God he thanked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mighty Lord, for the man’s brave word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Hrothgar soon a horse was saddl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ve-maned steed. The sovran wis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tely rode on; his shield-armed m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lowed in force. The footprints l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ng the woodland, widely se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path o’er the plain, where she passed, and tro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murky moor; of men-at-arm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e bore the bravest and best one, dea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m who with Hrothgar the homestead rul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then went the atheling-bor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’er stone-cliffs steep and strait defil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rrow passes and unknown ways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eadlands sheer, and the haunts of the Nicor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emost he   fared, a few at his sid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the wiser men, the ways to sca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ll he found in a flash the forested hi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ging over the hoary roc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woful wood: the waves bel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re dyed in blood. The Danish m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d sorrow of soul, and for Scyldings 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many a hero, ‘twas hard to be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l for earls, when Aeschere’s hea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y found by the flood on the foreland ther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ves were welling, the warriors sa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t with blood; but the horn sang of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ttle-song bold. The band sat down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nd watched on the water worm-like th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a-dragons strange that sounded the deep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nicors that lay on the ledge of the ness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ch as oft essay at hour of mor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the road-of-sails their ruthless quest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sea-snakes and monsters. These started awa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ollen and savage that song to he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war-horn’s blast. The warden of Geat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bolt from bow, then balked of lif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wave-work, one monster, amid its hear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nt the keen war-shaft; in water it seem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ss doughty in swimming whom death had seized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wift on the billows, with boar-spears we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oked and barbed, it was hard bese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ne to death and dragged on the headla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ve-roamer wondrous. Warriors view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grisly guest. Then girt him Beowulf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martial mail, nor mourned for his lif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breastplate broad and bright of hu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ven by hand, should the waters try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ll could it ward the warrior’s bod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battle should break on his breast in va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harm his heart by the hand of a fo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 helmet white that his head protecte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as destined to dare the deeps of the floo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rough wave-whirl win: ‘twas wound with chain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cked with gold, as in days of y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eapon-smith worked it wondrousl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swine-forms set it, that swords nowis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andished in battle, could bite that helm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was that the meanest of mighty help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ich Hrothgar’s orator offered at need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Hrunting” they named the hilted sw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old-time heirlooms easily first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ron was its edge, all etched with poiso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battle-blood hardened, nor blenched it at fight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in hero’s hand who held it ev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aths of peril prepared to go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folkstead   of foes. Not first time thi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 was destined to do a daring task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he bore not in mind, the bairn of Ecglaf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urdy and strong, that speech he had mad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unk with wine, now this weapon he len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a stouter swordsman. Himself, though, durst no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welter of waters wager his lif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loyal liegeman. So lost he his glor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nor of earls. With the other not so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girded him now for the grim encounter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34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I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spake, bairn of Ecgtheow:—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Have mind, thou honored offspring of Healfde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-friend of men, now I go on this que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vran wise, what once was said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f in thy cause it came that 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uld lose my life, thou wouldst loyal bid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me, though fallen, in father’s plac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 guardian, thou, to this group of my than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y warrior-friends, if War should seize m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 goodly gifts thou gavest 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thgar beloved, to Hygelac send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atland’s king may ken by the go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ethel’s son see, when he stares at the treasur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at I got me a friend for goodness fam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joyed while I could in my jewel-bestower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let Unferth wield this wondrous sw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l far-honored, this heirloom preciou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 of edge: with Hrunting 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ek doom of glory, or Death shall take me.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fter these words the Weder-Geat lor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dly hastened, biding nev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swer at all: the ocean flood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osed o’er the hero. Long while of the d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ed ere he felt the floor of the sea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on found the fiend who the flood-doma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ord-hungry held these hundred winters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greedy and grim, that some guest from abov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me man, was raiding her monster-realm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e grasped out for him with grisly claw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 warrior seized; yet scathed she no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body hale; the breastplate hinde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she strove to shatter the sark of w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linked harness, with loathsome han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bore this brine-wolf, when bottom she touch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lord of rings to the lair she haunt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iles vainly he strove, though his valor he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pon to wield against wondrous monster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sore beset him; sea-beasts many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ried with fierce tusks to tear his mai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swarmed on the stranger. But soon he mark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was now in some hall, he knew not whic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re water never could work him har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through the roof could reach him ev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ngs of the flood. Firelight he sa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ms of a blaze that brightly shon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the warrior was ware of that wolf-of-the-deep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e-wife monstrous. For mighty strok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swung his blade, and the blow withheld no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sang on her head that seemly blad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s war-song wild. But the warrior foun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 light-of-battle   was loath to bi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harm the heart: its hard edge fail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noble at need, yet had known of o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ife hand to hand, and had helmets clov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omed men’s fighting-gear. First time, thi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e gleaming blade that its glory fel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m still stood, nor failed in valo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edful of high deeds, Hygelac’s kinsman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ung away fretted sword, featly jewell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angry earl; on earth it l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el-edged and stiff. His strength he trust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d-gripe of might. So man shall d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henever in war he weens to earn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sting fame, nor fears for his lif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ized then by shoulder, shrank not from comba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Geatish war-prince Grendel’s mother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ung then the fierce one, filled with wra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deadly foe, that she fell to groun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ift on her part she paid him bac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grisly grasp, and grappled with him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nt with struggle, stumbled the warrio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ercest of fighting-men, fell adow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the hall-guest she hurled herself, hent her short sw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oad and brown-edged,   the bairn to aveng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 sole-born son. — On his shoulder l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aided breast-mail, barring dea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standing entrance of edge or blad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fe would have ended for Ecgtheow’s so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wide earth for that earl of Geat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d his armor of war not aided h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ttle-net hard, and holy Go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elded the victory, wisest Maker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Lord of Heaven allowed his caus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easily rose the earl erect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II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‘</w:t>
            </w:r>
            <w:r>
              <w:rPr>
                <w:sz w:val="16"/>
                <w:szCs w:val="16"/>
                <w:lang w:val="en-GB"/>
              </w:rPr>
              <w:t>MID the battle-gear saw he a blade triumphan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ld-sword of Eotens, with edge of proof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riors’ heirloom, weapon unmatched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—</w:t>
            </w:r>
            <w:r>
              <w:rPr>
                <w:rFonts w:eastAsia="Liberation Serif;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save only ‘twas more than other m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bandy-of-battle could bear at all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the giants had wrought it, ready and kee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ized then its chain-hilt the Scyldings’ chieft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d and battle-grim, brandished the sw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kless of life, and so wrathfully smot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it gripped her neck and grasped her ha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 bone-rings breaking: the blade pierced throug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fated-one’s flesh: to floor she sank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loody the blade: he was blithe of his de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blazed forth light. ‘Twas bright with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when from the sky there shines uncloude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eaven’s candle. The hall he scann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the wall then went he; his weapon rais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 by its hilts the Hygelac-tha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gry and eager. That edge was not useles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e warrior now. He wished with spe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endel to guerdon for grim raids man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e war he waged on Western-Dan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tener far than an only ti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of Hrothgar’s hearth-companion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slew in slumber, in sleep devou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fteen men of the folk of Dan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as many others outward b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horrible prey. Well paid for that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 wrathful prince! For now prone he sa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endel stretched there, spent with w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oiled of life, so scathed had left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orot’s battle. The body sprang fa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after death it endured the bl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ord-stroke savage, that severed its hea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on,   then, saw the sage companion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waited with Hrothgar, watching the floo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the tossing waters turbid gre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lood-stained the mere. Old men togeth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ary-haired, of the hero spak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arrior would not, they weened, ag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ud of conquest, come to seek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ir mighty master. To many it seem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olf-of-the-waves had won his lif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ninth hour came. The noble Scylding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the headland; homeward wen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gold-friend of men.   But the guests sat o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red at the surges, sick in hear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wished, yet weened not, their winsome lor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ain to see. Now that sword bega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rom blood of the fight, in battle-droppings,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-blade, to wane: ‘twas a wondrous th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all of it melted as ice is won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frosty fetters the Father loosen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winds the wave-bonds, wielding all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easons and times: the true God h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took from that dwelling the duke of the Geat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cious things, though a plenty he sa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ve only the head and that hilt witha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lazoned with jewels: the blade had melt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rned was the bright sword, her blood was so ho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poisoned the hell-sprite who perished within ther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on he was swimming who safe saw in comba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wnfall of demons; up-dove through the floo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clashing waters were cleansed n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ste of waves, where the wandering fien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er life-days left and this lapsing worl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am then to strand the sailors’-refug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urdy-in-spirit, of sea-booty gla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burden brave he bore with him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nt then to greet him, and God they thank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thane-band choice of their chieftain blith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safe and sound they could see him agai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on from the hardy one helmet and armo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ftly they doffed: now drowsed the m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ter ‘neath welkin, with war-blood stain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th they fared by the footpaths then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ry at heart the highways measu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ll-known roads. Courageous men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carried the head from the cliff by the sea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 arduous task for all the ba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firm in fight, since four were need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the shaft-of-slaughter   strenuousl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bear to the gold-hall Grendel’s hea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presently to the palace the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emen fearless, fourteen Geat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ching came. Their master-of-cl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ghty amid them the meadow-ways tro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ode then within the sovran tha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arless in fight, of fame renown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y hero, Hrothgar to gree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next by the hair into hall was born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Grendel’s head, where the henchmen were drink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 awe to clan and queen alik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monster of marvel: the men looked on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IV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spake, bairn of Ecgtheow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Lo, now, this sea-booty, son of Healfde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rd of Scyldings, we’ve lustily brought the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n of glory; thou seest it her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lightly did I with my life escap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war under water this work I essay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endless effort; and even so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y strength had been lost had the Lord not shielded m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a whit could I with Hrunting do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work of war, though the weapon is good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yet a sword the Sovran of Men vouchsafed 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spy on the wall there, in splendor hang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ld, gigantic, — how oft He guid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friendless wight! — and I fought with that bra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lling in fight, since fate was with 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house’s wardens. That war-sword th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 burned, bright blade, when the blood gushed o’er i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ttle-sweat hot; but the hilt I brought bac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my foes. So avenged I their fiendish deed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ath-fall of Danes, as was due and righ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is is my hest, that in Heorot now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afe thou canst sleep with thy soldier ba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every thane of all thy fol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th old and young; no evil fe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yldings’ lord, from that side ag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ght ill for thy earls, as erst thou must!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the golden hilt, for that gray-haired lead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ary hero, in hand was lai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ant-wrought, old. So owned and enjoyed i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fter downfall of devils, the Danish l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nder-smiths’ work, since the world was ri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that grim-souled fiend, the foe of Go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urder-marked, and his mother as well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Now it passed into power of the people’s k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st of all that the oceans bou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have scattered their gold o’er Scandia’s isl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thgar spake — the hilt he view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irloom old, where was etched the ris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that far-off fight when the floods o’erwhelm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aging waves, the race of giant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fearful their fate!), a folk estrang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God Eternal: whence guerdon du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at waste of waters the Wielder paid them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on the guard of shining go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runic staves it was rightly sai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whom the serpent-traced sword was wrought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best of blades, in bygone day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 hilt well wound. — The wise-one spak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 of Healfdene; silent were all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Lo, so may he say who sooth and ri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lows ‘mid folk, of far times mindfu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land-warden old,   that this earl belong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e better breed! So, borne alof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y fame must fly, O friend my Beowulf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r and wide o’er folksteads many. Firmly thou shalt all maint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ghty strength with mood of wisdom. Love of mine will I assure the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, awhile ago, I promised; thou shalt prove a stay in futur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in far-off years, to folk of thi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e heroes a help. Was not Heremod thu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offspring of Ecgwela, Honor-Scyld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grew for their grace, but for grisly slaught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doom of death to the Danishme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slew, wrath-swollen, his shoulder-comrad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nions at board! So he passed alo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ieftain haughty, from human cheer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gh him the Maker with might endow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lights of power, and uplifted hig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bove all men, yet blood-fierce his mi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breast-hoard, grew, no bracelets gave h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o Danes as was due; he endured all joyles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ain of struggle and stress of wo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g feud with his folk. Here find thy lesson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virtue advise thee! This verse I have said for the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se from lapsed winters. Wondrous seem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w to sons of men Almighty Go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strength of His spirit sendeth wisdo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ate, high station: He swayeth all thing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iles He letteth right lustily f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heart of the hero of high-born race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seat ancestral assigns him blis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folk’s sure fortress in fee to hold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puts in his power great parts of the ear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pire so ample, that end of i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s wanter-of-wisdom weeneth non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he waxes in wealth, nowise can harm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lness or age; no evil car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adow his spirit; no sword-hate threaten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ever an enemy: all the wor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nds at his will, no worse he knowe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ll all within him obstinate prid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xes and wakes while the warden slumber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spirit’s sentry; sleep is too fa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ich masters his might, and the murderer near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althily shooting the shafts from his bow!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V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UNDER harness his heart then is hit inde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sharpest shafts; and no shelter avail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rom foul behest of the hellish fiend.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m seems too little what long he possess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eedy and grim, no golden ring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gives for his pride; the promised futu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gets he and spurns, with all God has sent h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nder-Wielder, of wealth and fam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t in the end it ever com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the frame of the body fragile yield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ted falls; and there follows anoth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joyously the jewels divid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royal riches, nor recks of his forebear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Ban, then, such baleful thoughts, Beowulf deare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st of men, and the better part choos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fit eternal; and temper thy prid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rior famous! The flower of thy mi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sts now a while: but erelong it shall b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sickness or sword thy strength shall minis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 fang of fire, or flooding bill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 bite of blade, or brandished spe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 odious age; or the eyes’ clear bea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x dull and darken: Death even the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haste shall o’erwhelm, thou hero of war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the Ring-Danes these half-years a hundred I ruled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ielded ‘neath welkin, and warded them bravel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mighty-ones many o’er middle-ear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spear and sword, till it seemed for 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foe could be found under fold of the sky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, sudden the shift! To me seated secu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me grief for joy when Grendel beg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harry my home, the hellish fo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ose ruthless raids, unresting I suffer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t-sorrow heavy. Heaven be thank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rd Eternal, for life extend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I on this head all hewn and blood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fter long evil, with eyes may gaze!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—</w:t>
            </w:r>
            <w:r>
              <w:rPr>
                <w:rFonts w:eastAsia="Liberation Serif;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Go to the bench now! Be glad at banque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rior worthy! A wealth of treasu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dawn of day, be dealt between us!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lad was the Geats’ lord, going betim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seek his seat, as the Sage command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fresh, as before, for the famed-in-batt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e band of the hall, was a banquet di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bly anew. The Night-Helm darken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usk o’er the drinkers. The doughty ones rose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e hoary-headed would hasten to re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ed Scylding; and eager the Gea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ield-fighter sturdy, for sleeping yearn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m wander-weary, warrior-guest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rom far, a hall-thane heralded for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by custom courtly cared for a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eds of a thane as in those old day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rior-wanderers wont to hav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slumbered the stout-heart. Stately the ha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se gabled and gilt where the guest slept o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ill a raven black the rapture-of-heaven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lithe-heart boded. Bright came fly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ine after shadow. The swordsmen hasten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helings all were eager homewar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th to fare; and far from thenc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great-hearted guest would guide his kee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de then the hardy-one Hrunting be brought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o the son of Ecglaf, the sword bade him tak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ellent iron, and uttered his thanks for i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oth that he counted it keen in batt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war-friend” winsome: with words he slandered no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dge of the blade: ‘twas a big-hearted man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w eager for parting and armed at poin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riors waited, while went to his ho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Darling of Danes. The doughty athel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high-seat hastened and Hrothgar greeted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V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spake, bairn of Ecgtheow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Lo, we seafarers say our wi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r-come men, that we fain would seek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ygelac now. We here have fou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sts to our heart: thou hast harbored us wel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f ever on earth I am able to win 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re of thy love, O lord of m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ght anew, than I now have do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work of war I am willing still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f it come to me ever across the sea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neighbor foemen annoy and fright thee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they that hate thee erewhile have used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sands then of thanes I shall br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oes to help thee. Of Hygelac I kn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d of his folk, that, though few his year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lord of the Geats will give me ai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by word and by work, that well I may serve the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elding the war-wood to win thy triump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lending thee might when thou lackest me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f thy Hrethric should come to court of Geat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sovran’s son, he will surely the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nd his friends. A far-off la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ch man should visit who vaunts him brave.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m then answering, Hrothgar spake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These words of thine the wisest Go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nt to thy soul! No sager counse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so young in years e’er yet have I hear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 art strong of main and in mind art wary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rt wise in words! I ween inde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f ever it hap that Hrethel’s hei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spear be seized, by sword-grim batt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illness or iron, thine elder and l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ople’s leader, — and life be thine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seemlier man will the Sea-Geats fi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all to choose for their chief and k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hoard-guard of heroes, if hold thou wil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y kinsman’s kingdom! Thy keen mind pleases 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longer the better, Beowulf loved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 hast brought it about that both our peopl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s of the Geat and Spear-Dane folk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hall have mutual peace, and from murderous strif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ch as once they waged, from war refrai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g as I rule this realm so wid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t our hoards be common, let heroes with go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ch other greet o’er the gannet’s-ba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 ringed-prow bear o’er rolling wav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kens of love. I trow my landfol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wards friend and foe are firmly join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honor they keep in the olden way.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him in the hall, then, Healfdene’s so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ve treasures twelve, and the trust-of-earl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de him fare with the gifts to his folk belov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le to his home, and in haste return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n kissed the king of kin renown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yldings’ chieftain, that choicest tha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fell on his neck. Fast flowed the tear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the hoary-headed. Heavy with winter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had chances twain, but he clung to this,  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each should look on the other ag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hear him in hall. Was this hero so dear to him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breast’s wild billows he banned in vain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fe in his soul a secret long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cked in his mind, for that loved m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rned in his blood. Then Beowulf strod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lad of his gold-gifts, the grass-plot o’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rior blithe. The wave-roamer bod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ding at anchor, its owner awaiting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they hastened onward, Hrothgar’s gif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y lauded at length. — ‘Twas a lord unpee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ry way blameless, till age had brok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 spareth no mortal — his splendid might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VI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ME now to ocean the ever-courageou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y henchmen, their harness bear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ven war-sarks. The warden mark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usty as ever, the earl’s retur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the height of the hill no hostile word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ched the guests as he rode to greet them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but “Welcome!” he called to that Weder cl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the sheen-mailed spoilers to ship marched o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on the strand, with steeds and treasu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armor their roomy and ring-dight ship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s heavily laden: high its ma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se over Hrothgar’s hoarded gem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sword to the boat-guard Beowulf gav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unted with gold; on the mead-bench sinc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was better esteemed, that blade possess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irloom old. — Their ocean-keel board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y drove through the deep, and Daneland lef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sea-cloth was set, a sail with ropes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 xml:space="preserve">firm to the mast; the flood-timbers moaned;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did wind over billows that wave-swimmer bl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ross from her course. The craft sped o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am-necked it floated forth o’er the wav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eel firm-bound over briny current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ll they got them sight of the Geatish cliff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me-known headlands. High the boa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irred by winds, on the strand updrov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lpful at haven the harbor-guard stoo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long already for loved companion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the water had waited and watched afar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bound to the beach the broad-bosomed ship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ith anchor-bands, lest ocean-billow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trusty timber should tear away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Beowulf bade them bear the treasu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 and jewels; no journey fa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s it thence to go to the giver of r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gelac Hrethling: at home he dwel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the sea-wall close, himself and cla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ughty that house, a hero the k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 the hall, and Hygd   right you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se and wary, though winters fe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ose fortress walls she had found a ho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ereth’s daughter. Nor humble her way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grudged she gifts to the Geatish men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of precious treasure. Not Thryth’s pride showed sh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k-queen famed, or that fell decei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s none so daring that durst make bo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save her lord alone) of the liegemen dea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lady full in the face to loo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forged fetters he found his lo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ds of death! And brief the respit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on as they seized him, his sword-doom was spok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 burnished blade a baleful murd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claimed and closed. No queenly w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woman to practise, though peerless sh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the weaver-of-peace   from warrior dear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by wrath and lying his life should reav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Hemming’s kinsman hindered this.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over their ale men also to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of these folk-horrors fewer she wrough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slaughts of evil, after she wen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-decked bride, to the brave young prin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heling haughty, and Offa’s ha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’er the fallow flood at her father’s bidd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fely sought, where since she prospe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yal, throned, rich in good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n of the fair life fate had sent h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leal in love to the lord of warrior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, of all heroes I heard of ever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rom sea to sea, of the sons of ear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st excellent seemed. Hence Offa was prais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his fighting and feeing by far-off m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spear-bold warrior; wisely he rul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ver his empire. Eomer woke to h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lp of heroes, Hemming’s kinsma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andson of Garmund, grim in war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VII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STENED the hardy one, henchmen with h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ndy strand of the sea to trea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widespread ways. The world’s great cand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n shone from south. They strode alo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sturdy steps to the spot they kne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re the battle-king young, his burg within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layer of Ongentheow, shared the r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elter-of-heroes. To Hygelac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’s coming was quickly told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there in the court the clansmen’s refug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shield-companion sound and aliv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le from the hero-play homeward strod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haste in the hall, by highest ord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om for the rovers was readily mad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his sovran he sat, come safe from batt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insman by kinsman. His kindly lor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first had greeted in gracious for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manly words. The mead dispens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me through the high hall Haereth’s daughter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insome to warriors, wine-cup b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e hands of the heroes. Hygelac th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comrade fairly with question pli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lofty hall, sore longing to kn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at manner of sojourn the Sea-Geats mad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What came of thy quest, my kinsman Beowulf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thy yearnings suddenly swept thee yond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ttle to seek o’er the briny sea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bat in Heorot? Hrothgar couldst thou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id at all, the honored chief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his wide-known woes? With waves of c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y sad heart seethed; I sore mistruste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my loved one’s venture: long I begged the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no means to seek that slaughtering monst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suffer the South-Danes to settle their feu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mselves with Grendel. Now God be thank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safe and sound I can see thee now!”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IX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spake, the bairn of Ecgtheow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‘</w:t>
            </w:r>
            <w:r>
              <w:rPr>
                <w:sz w:val="16"/>
                <w:szCs w:val="16"/>
                <w:lang w:val="en-GB"/>
              </w:rPr>
              <w:t>Tis known and unhidden, Hygelac L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many men, that meeting of our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uggle grim between Grendel and 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ich we fought on the field where full too man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rrows he wrought for the Scylding-Victor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ils unending. These all I aveng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boast can be from breed of Grende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y on earth, for that uproar at daw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the longest-lived of the loathsome rac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fleshly fold! — But first I wen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thgar to greet in the hall of gift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re Healfdene’s kinsman high-renown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on as my purpose was plain to h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signed me a seat by his son and heir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liegemen were lusty; my life-days nev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ch merry men over mead in ha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ve I heard under heaven! The high-born que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ople’s peace-bringer, passed through the h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eered the young clansmen, clasps of gold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ere she sought her seat, to sundry gav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t to the heroes Hrothgar’s daught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earls in turn, the ale-cup tendered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e whom I heard these hall-companion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awaru name, when fretted go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e proffered the warriors. Promised is sh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-decked maid, to the glad son of Froda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ge this seems to the Scylding’s-frie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ingdom’s-keeper: he counts it wis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oman to wed so and ward off feu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ore of slaughter. But seldom ev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men are slain, does the murder-spear sink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 xml:space="preserve">but briefest while, though the bride be fair!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Nor haply will like it the Heathobard l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as little each of his liegemen 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a thane of the Danes, in that doughty thro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es with the lady along their h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on him the old-time heirlooms glist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 and ring-decked, Heathobard’s treasu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pons that once they wielded fai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until they lost at the linden-play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egeman leal and their lives as well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X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, over the ale, on this heirloom gaz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me ash-wielder old who has all in min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at spear-death of men,   — he is stern of moo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vy at heart, — in the hero you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sts the temper and tries the sou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war-hate wakens, with words like these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nst thou not, comrade, ken that swor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ich to the fray thy father carri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his final feud, ‘neath the fighting-mas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arest of blades, when the Danish slew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wielded the war-place on Withergild’s f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fter havoc of heroes, those hardy Scyldings?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w, the son of a certain slaughtering Da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ud of his treasure, paces this hall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 xml:space="preserve">joys in the killing, and carries the jewel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rightfully ought to be owned by the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us he urges and eggs him all the ti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keenest words, till occasion offer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Freawaru’s thane, for his father’s de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fter bite of brand in his blood must slumb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sing his life; but that liegeman fli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ving away, for the land he ken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us be broken on both their sid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aths of the earls, when Ingeld’s brea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lls with war-hate, and wife-love n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fter the care-billows cooler grow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So   I hold not high the Heathobards’ faith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due to the Danes, or their during lov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pact of peace. — But I pass from tha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rning to Grendel, O giver-of-treasu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saying in full how the fight result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d-fray of heroes. When heaven’s jewe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d fled o’er far fields, that fierce sprite ca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ght-foe savage, to seek us ou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re safe and sound we sentried the hal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Hondscio then was that harassing deadl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fall there was fated. He first was sl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rded warrior. Grendel on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rned murderous mouth, on our mighty kinsman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nd all of the brave man’s body devour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t none the earlier, empty-hand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uld the bloody-toothed murderer, mindful of ba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ward go from the gold-decked hall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me he attacked in his terror of migh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with greedy hand grasped me. A glove hung by him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de and wondrous, wound with bands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in artful wise it all was wrough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devilish craft, of dragon-skin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 therein, an innocent ma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fiendish foe was fain to thru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many another. He might not so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I all angrily upright stood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‘</w:t>
            </w:r>
            <w:r>
              <w:rPr>
                <w:sz w:val="16"/>
                <w:szCs w:val="16"/>
                <w:lang w:val="en-GB"/>
              </w:rPr>
              <w:t>Twere long to relate how that land-destroy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 paid in kind for his cruel deeds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t there, my prince, this people of thi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t fame by my fighting. He fled awa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a little space his life preserved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there staid behind him his stronger ha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in Heorot; heartsick thenc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the floor of the ocean that outcast fel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 for this struggle the Scyldings’-frie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id in plenty with plates of go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many a treasure, when morn had co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we all at the banquet-board sat dow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was song and glee. The gray-haired Scylding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much tested, told of the times of yor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iles the hero his harp bestir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od-of-delight; now lays he chant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sooth and sadness, or said ari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gends of wonder, the wide-hearted king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 for years of his youth he would yearn at tim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strength of old struggles, now stricken with ag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ary hero: his heart surged fu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, wise with winters, he wailed their fligh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us in the hall the whole of that d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ease we feasted, till fell o’er ear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other night. Anon full ready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in greed of vengeance, Grendel’s moth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forth all doleful. Dead was her so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rough war-hate of Weders; now, woman monstrou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fury fell a foeman she sle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venged her offspring. From Aeschere o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yal councillor, life was gon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might they e’en, when morning brok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se Danish people, their death-done comrad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rn with brands, on balefire l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man they mourned. Under mountain strea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e had carried the corpse with cruel hand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Hrothgar that was the heaviest sorr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all that had laden the lord of his folk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leader then, by thy life, besought 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sad was his soul) in the sea-waves’ coi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play the hero and hazard my be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glory of prowess: my guerdon he pledg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 then in the waters — ‘tis widely known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sea-floor-guardian savage foun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d-to-hand there a while we struggled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llows welled blood; in the briny ha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 head I hewed with a hardy blad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Grendel’s mother, — and gained my lif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gh not without danger. My doom was not ye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the haven-of-heroes, Healfdene’s son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gave me in guerdon great gifts of pric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X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So held this king to the customs o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I wanted for nought in the wage I gain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meed of my might; he made me gift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lfdene’s heir, for my own disposa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w to thee, my prince, I proffer them 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ladly give them. Thy grace al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n find me favor. Few inde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ve I of kinsmen, save, Hygelac, thee!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he bade them bear him the boar-head standa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battle-helm high, and breastplate gra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splendid sword; then spake in form:—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Me this war-gear the wise old prin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thgar, gave, and his hest he add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its story be straightway said to thee.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while it was held by Heorogar k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long time lord of the land of Scyldings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t not to his son the sovran left i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daring Heoroweard, — dear as he was to h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harness of battle. — Well hold thou it all!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I heard that soon passed o’er the path of this treasu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 apple-fallow, four good steed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ch like the others, arms and hors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gave to the king. So should kinsmen b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not weave one another the net of wil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 with deep-hid treachery death contriv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neighbor and comrade. His nephew was ev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hardy Hygelac held full de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each kept watch o’er the other’s wea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 heard, too, the necklace to Hygd he present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nder-wrought treasure, which Wealhtheow gave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vran’s daughter: three steeds he add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ender and saddle-gay. Since such gif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gem gleamed bright on the breast of the quee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us showed his strain the son of Ecgthe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a man remarked for mighty deeds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nd acts of honor. At ale he slew no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rade or kin; nor cruel his moo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gh of sons of earth his strength was greate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glorious gift that God had sen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splendid leader. Long was he spurn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worthless by Geatish warriors held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m at mead the master-of-clan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led full oft to favor at al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ack and shiftless the strong men deemed h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fitless prince; but payment ca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e warrior honored, for all his woes.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the bulwark-of-earls   bade bring with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y chieftain, Hrethel’s heirloom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garnished with gold: no Geat e’er kne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shape of a sword a statelier priz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brand he laid in Beowulf’s lap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nd of hides assigned him seven thousand,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house and high-seat. They held in commo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nd alike by their line of bir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heritance, home: but higher the k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cause of his rule o’er the realm itself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w further it fell with the flight of year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with harryings horrid, that Hygelac perished,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Heardred, too, by hewing of sword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the shield-wall slaughtered lay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hen him at the van of his victor-fol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ught hardy heroes, Heatho-Scilf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arms o’erwhelming Hereric’s nephew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Beowulf came as king this broa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lm to wield; and he ruled it we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fty winters,   a wise old prin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ding his land, until One beg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dark of night, a Dragon, to rag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grave on the hill a hoard it guard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stone-barrow steep. A strait path reached i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known to mortals. Some man, howev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me by chance that cave with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e heathen hoard.   In hand he took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 golden goblet, nor gave he it bac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ole with it away, while the watcher slep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thievish wiles: for the warden’s wra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ince and people must pay betimes!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eastAsia="Liberation Serif;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THAT way he went with no will of his ow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danger of life, to the dragon’s hoa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for pressure of peril, some prince’s than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fled in fear the fatal scourg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eking shelter, a sinful ma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entered in. At the awful si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ttered that guest, and terror seized him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t the wretched fugitive rallied ano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fright and fear ere he fled away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nd took the cup from that treasure-hoar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such besides there was store enoug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irlooms old, the earth bel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ich some earl forgotten, in ancient year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the last of his lofty ra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edfully there had hidden awa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arest treasure. For death of y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d hurried all hence; and he al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to live, the last of the cla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eping his friends, yet wished to bid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ding the treasure, his one deligh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gh brief his respite. The barrow, new-read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strand and sea-waves stood anear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ard by the headland, hidden and closed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re laid within it his lordly heirloom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heaped hoard of heavy go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warden of rings. Few words he spake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Now hold thou, earth, since heroes may no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at earls have owned! Lo, erst from the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ave men brought it! But battle-death seiz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cruel killing my clansmen 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bbed them of life and a liegeman’s joy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e have I left to lift the sw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 to cleanse the carven cup of pri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ker bright. My brave are gon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 helmet hard, all haughty with gold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hall part from its plating. Polishers sleep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could brighten and burnish the battle-mask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ose weeds of war that were wont to brav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ver bicker of shields the bite of stee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ust with their bearer. The ringed mai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res not far with famous chieft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side of hero! No harp’s deligh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glee-wood’s gladness! No good hawk n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ies through the hall! Nor horses flee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mp in the burgstead! Battle and dea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flower of my race have reft away.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urnful of mood, thus he moaned his wo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ne, for them all, and unblithe wept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by day and by night, till death’s fell wav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’erwhelmed his heart. His hoard-of-blis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old ill-doer open fou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, blazing at twilight the barrows haunte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ked foe-dragon flying by ni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ded in fire: the folk of ear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ead him sore. ‘Tis his doom to see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ard in the graves, and heathen go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watch, many-wintered: nor wins he thereby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werful this plague-of-the-people thu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ld the house of the hoard in ear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ree hundred winters; till One arous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rath in his breast, to the ruler bearing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at costly cup, and the king implor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bond of peace. So the barrow was plunde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rne off was booty. His boon was grant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wretched man; and his ruler sa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st time what was fashioned in far-off day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the dragon awoke, new woe was kindl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’er the stone he snuffed. The stark-heart fou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otprint of foe who so far had g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his hidden craft by the creature’s head.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may the undoomed easily fle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ils and exile, if only he ga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grace of The Wielder! — That warden of gol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o’er the ground went seeking, greedy to fi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man who wrought him such wrong in sleep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vage and burning, the barrow he circl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 without; nor was any th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e in the waste.... Yet war he desi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s eager for battle. The barrow he ente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ught the cup, and discovered soo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some one of mortals had searched his treasu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lordly gold. The guardian wait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l-enduring till evening cam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iling with wrath was the barrow’s keep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fain with flame the foe to pay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or the dear cup’s loss. — Now day was fl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the worm had wished. By its wall no m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s it glad to bide, but burning fle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ded in flame: a fearful beginn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sons of the soil; and soon it cam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doom of their lord, to a dreadful end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XII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the baleful fiend its fire belched ou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bright homes burned. The blaze stood hig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 landsfolk frighting. No living th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uld that loathly one leave as aloft it flew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de was the dragon’s warring se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s fiendish fury far and ne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the grim destroyer those Geatish peopl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ated and hounded. To hidden lai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its hoard it hastened at hint of daw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k of the land it had lapped in fla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bale and brand. In its barrow it trust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s battling and bulwarks: that boast was vain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Beowulf then the bale was to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ickly and truly: the king’s own ho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buildings the best, in brand-waves melt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gift-throne of Geats. To the good old m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d in heart, ‘twas heaviest sorrow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sage assumed that his sovran Go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had angered, breaking ancient law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nd embittered the Lord. His breast with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black thoughts welled, as his wont was never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folk’s own fastness that fiery drago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flame had destroyed, and the stronghold a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shed by waves; but the warlike k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ince of the Weders, plotted vengeanc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riors’-bulwark, he bade them wor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 of iron — the earl’s commander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war-shield wondrous: well he kne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forest-wood against fire were worthles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nden could aid not. — Atheling brav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he was fated to finish this fleeting life,  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is days on earth, and the dragon with h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gh long it had watched o’er the wealth of the hoard!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ame he reckoned it, sharer-of-r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follow the flyer-afar with a ho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broad-flung band; nor the battle feared h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deemed he dreadful the dragon’s warr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s vigor and valor: ventures desperat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had passed a-plenty, and perils of w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est-crash, since, conqueror prou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othgar’s hall he had wholly purg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in grapple had killed the kin of Grende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athsome breed! Not least was that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of hand-to-hand fights where Hygelac fe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the ruler of Geats in rush of batt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rd of his folk, in the Frisian la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 of Hrethel, by sword-draughts di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brands down-beaten. Thence Beowulf fl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rough strength of himself and his swimming pow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gh alone, and his arms were laden with thirt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ats of mail, when he came to the sea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yet might Hetwaras   haughtily boa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ir craft of contest, who carried against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ields to the fight: but few escap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strife with the hero to seek their homes!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n swam over ocean Ecgtheow’s so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ely and sorrowful, seeking his la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re Hygd made him offer of hoard and real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ngs and royal-seat, reckoning nau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strength of her son to save their kingdo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hostile hordes, after Hygelac’s death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sooner for this could the stricken on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any wise move that atheling’s mi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ver young Heardred’s head as lor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ruler of all the realm to be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t the hero upheld him with helpful word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ided in honor, till, older grow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wielded the Weder-Geats. — Wandering exil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ught him o’er seas, the sons of Oht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had spurned the sway of the Scylfings’-helme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bravest and best that broke the r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Swedish land, of the sea-kings’ li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ughty hero.   Hence Heardred’s en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shelter he gave them, sword-death ca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blade’s fell blow, to bairn of Hygelac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the son of Ongentheow sought aga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use and home when Heardred fe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aving Beowulf lord of Geats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gift-seat’s master. — A good king he!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XV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fall of his lord he was fain to requit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in after days; and to Eadgils he prov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iend to the friendless, and forces sen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ver the sea to the son of Oht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pons and warriors: well repaid h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hose care-paths cold when the king he slew.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us safe through struggles the son of Ecgthe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d passed a plenty, through perils di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daring deeds, till this day was co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doomed him now with the dragon to striv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comrades eleven the lord of Geat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ollen in rage went seeking the drago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had heard whence all the harm aros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nd the killing of clansmen; that cup of pric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the lap of the lord had been laid by the finder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throng was this one thirteenth ma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rter of all the strife and i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re-laden captive; cringing thenc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ced and reluctant, he led them o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ll he came in ken of that cavern-h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barrow delved near billowy surg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ood of ocean. Within ‘twas fu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wire-gold and jewels; a jealous ward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rior trusty, the treasures he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urked in his lair. Not light the tas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entrance for any of earth-born men!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at on the headland the hero k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ake words of hail to his hearth-companion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-friend of Geats. All gloomy his sou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vering, death-bound. Wyrd full nig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ood ready to greet the gray-haired ma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seize his soul-hoard, sunder apar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fe and body. Not long would b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arrior’s spirit enwound with flesh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spake, the bairn of Ecgtheow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Through store of struggles I strove in you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ghty feuds; I mind them all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 was seven years old when the sovran of r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iend-of-his-folk, from my father took m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ad me, and held me, Hrethel the k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food and fee, faithful in kinship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’er, while I lived there, he loathlier found 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irn in the burg, than his birthright son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ebeald and Haethcyn and Hygelac min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e eldest of these, by unmeet chan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kinsman’s deed, was the death-bed strew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Haethcyn killed him with horny b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own dear liege laid low with an arr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ssed the mark and his mate shot dow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e brother the other, with bloody shaf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feeless fight,   and a fearful sin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orror to Hrethel; yet, hard as it wa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avenged must the atheling di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o awful it is for an aged m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bide and bear, that his bairn so you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des on the gallows. A rime he mak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rrow-song for his son there hang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rapture of ravens; no rescue n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n come from the old, disabled man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ill is he minded, as morning break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the heir gone elsewhere;   another he hopes no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will bide to see his burg with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ward for his wealth, now the one has fou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om of death that the deed incurred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orlorn he looks on the lodge of his so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ne-hall waste and wind-swept chamber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ft of revel. The rider sleepe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hero, far-hidden;   no harp resound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courts no wassail, as once was heard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XV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THEN he goes to his chamber, a grief-song chant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ne for his lost. Too large all seem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mestead and house. So the helmet-of-Weder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d in his heart for Herebea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ves of woe. No way could he tak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avenge on the slayer slaughter so foul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e’en could he harass that hero at all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ith loathing deed, though he loved him no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so for the sorrow his soul endu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n’s gladness he gave up and God’s light chos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nds and cities he left his son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as the wealthy do) when he went from earth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re was strife and struggle ‘twixt Swede and Gea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’er the width of waters; war aros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 battle-horror, when Hrethel di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Ongentheow’s offspring gre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ife-keen, bold, nor brooked o’er the sea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ct of peace, but pushed their host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harass in hatred by Hreosnabeorh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n of my folk for that feud had vengeanc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or woful war (‘tis widely known)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gh one of them bought it with blood of his hear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bargain hard: for Haethcyn prov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tal that fray, for the first-of-Geat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morn, I heard, was the murderer kill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kinsman for kinsman,   with clash of sw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Ongentheow met Eofor ther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de split the war-helm: wan he fe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ary Scylfing; the hand that smote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feud was mindful, nor flinched from the death-blow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—</w:t>
            </w:r>
            <w:r>
              <w:rPr>
                <w:rFonts w:eastAsia="Liberation Serif;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For all that he   gave me, my gleaming swor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paid him at war, — such power I wielded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lordly treasure: with land he entrusted 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mestead and house. He had no ne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Swedish realm, or from Spear-Dane fol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 from men of the Gifths, to get him help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me warrior worse for wage to buy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r I fought in the front of 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e to the fore; and so shall I fi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ile I bide in life and this blade shall la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early and late hath loyal prov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ce for my doughtiness Daeghrefn fe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ain by my hand, the Hugas’ champio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fared he thence to the Frisian king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ith the booty back, and breast-adornments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, slain in struggle, that standard-bear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ll, atheling brave. Not with blade was he sl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his bones were broken by brawny grip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heart-waves stilled. — The sword-edge n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 blade and my hand, for the hoard shall strive.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spake, and a battle-vow mad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last of all: “I have lived through man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s in my youth; now once ag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ld folk-defender, feud will I see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 doughty deeds, if the dark destroy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th from his cavern come to fight me!”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n hailed he the helmeted heroes 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e last time greeting his liegemen de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rades of war: “I should carry no weapo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sword to the serpent, if sure I kne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w, with such enemy, else my vow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 could gain as I did in Grendel’s day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fire in this fight I must fear me n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poisonous breath; so I bring with 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eastplate and board.   From the barrow’s keep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footbreadth flee I. One fight shall e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r war by the wall, as Wyrd allot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 mankind’s master. My mood is bol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but forbears to boast o’er this battling-flyer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—</w:t>
            </w:r>
            <w:r>
              <w:rPr>
                <w:rFonts w:eastAsia="Liberation Serif;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Now abide by the barrow, ye breastplate-mail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 heroes in harness, which of us twa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tter from battle-rush bear his wound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it ye the finish. The fight is not your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meet for any but me al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measure might with this monster he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play the hero. Hardily 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all win that wealth, or war shall seiz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uel killing, your king and lord!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p stood then with shield the sturdy champio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yed by the strength of his single manhoo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hardy ‘neath helmet his harness bor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under cleft of the cliffs: no coward’s path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on spied by the wall that warrior chief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rvivor of many a victory-fie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re foemen fought with furious clash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 arch of stone; and within, a strea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broke from the barrow. The brooklet’s wav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s hot with fire. The hoard that w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never could hope unharmed to ne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 endure those deeps,   for the dragon’s flam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let from his breast, for he burst with rag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eder-Geat prince a word outgo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ormed the stark-heart; stern went ringing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nd clear his cry ‘neath the cliff-rocks gray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hoard-guard heard a human voic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rage was enkindled. No respite n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pact of peace! The poison-brea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that foul worm first came forth from the cav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t reek-of-fight: the rocks resound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out by the stone-way his shield he rais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rd of the Geats, against the loathed-on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ile with courage keen that coiled fo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me seeking strife. The sturdy k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d drawn his sword, not dull of edg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irloom old; and each of the tw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elt fear of his foe, though fierce their moo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outly stood with his shield high-rais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arrior king, as the worm now coil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gether amain: the mailed-one wait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w, spire by spire, fast sped and glid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blazing serpent. The shield protect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ul and body a shorter whil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e hero-king than his heart desi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ld his will have wielded the welcome respit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once in his life! But Wyrd denied i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victory’s honors. — His arm he lift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rd of the Geats, the grim foe smot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atheling’s heirloom. Its edge was turne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brown blade, on the bone, and bit more feebl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n its noble master had need of th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his baleful stress. — Then the barrow’s keep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xed full wild for that weighty bl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st deadly flames; wide drove and fa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se vicious fires. No victor’s glor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Geats’ lord boasted; his brand had fail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ked in battle, as never it shou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ellent iron! — ‘Twas no easy pa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Ecgtheow’s honored heir must trea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ver the plain to the place of the fo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against his will he must win a hom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elsewhere far, as must all men, leav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s lapsing life! — Not long it wa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re those champions grimly closed agai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hoard-guard was heartened; high heaved his brea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ce more; and by peril was pressed ag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folded in flames, the folk-commander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yet about him his band of comrad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s of athelings, armed stoo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warlike front: to the woods they bent the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ir lives to save. But the soul of 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care was cumbered. Kinship tru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n never be marred in a noble mind!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V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LAF his name was, Weohstan’s son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linden-thane loved, the lord of Scylf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elfhere’s kinsman. His king he now sa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heat under helmet hard oppress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minded the prizes his prince had given hi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lthy seat of the Waegmunding li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folk-rights that his father own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long he lingered. The linden yell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shield, he seized; the old sword he drew: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heirloom of Eanmund earth-dwellers knew i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was slain by the sword-edge, son of Oht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iendless exile, erst in fr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illed by Weohstan, who won for his kin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brown-bright helmet, breastplate ring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ld sword of Eotens, Onela’s gif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eds of war of the warrior-tha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ttle-gear brave: though a brother’s chi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had been felled, the feud was unfelt by Onela.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winters this war-gear Weohstan kep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eastplate and board, till his bairn had grow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lship to earn as the old sire did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he gave him, mid Geats, the gear of batt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rtion huge, when he passed from lif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red aged forth. For the first time n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his leader-lord the liegeman young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as bidden to share the shock of battl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ither softened his soul, nor the sire’s beque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kened in war.   So the worm found ou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once in fight the foes had met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laf spake, — and his words were sag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d in spirit, he said to his comrades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I remember the time, when mead we too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at promise we made to this prince of our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banquet-hall, to our breaker-of-r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gear of combat to give him requita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hard-sword and helmet, if hap should br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ess of this sort! Himself who chose us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rom all his army to aid him n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rged us to glory, and gave these treasur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cause he counted us keen with the spea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hardy ‘neath helm, though this hero-wor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r leader hoped unhelped and al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finish for us, — folk-defend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hath got him glory greater than all m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daring deeds! Now the day is co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our noble master has need of the mi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warriors stout. Let us stride alo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hero to help while the heat is about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lowing and grim! For God is my witnes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 am far more fain the fire should seiz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 xml:space="preserve">along with my lord these limbs of mine!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suiting it seems our shields to bea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meward hence, save here we ess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fell the foe and defend the lif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the Weders’ lord. I wot ‘twere sha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the law of our land if alone the k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 of Geatish warriors woe endur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sank in the struggle! My sword and helme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eastplate and board, for us both shall serve!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rough slaughter-reek strode he to succor his chieft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battle-helm bore, and brief words spake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Beowulf dearest, do all bravely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s in youthful days of yore thou voweds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while life should last thou wouldst let no wis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y glory droop! Now, great in deed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heling steadfast, with all thy streng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ield thy life! I will stand to help thee.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the words the worm came once ag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urderous monster mad with rag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fire-billows flaming, its foes to see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hated men. In heat-waves burn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board   to the boss, and the breastplate fail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shelter at all the spear-thane young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t quickly under his kinsman’s shiel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ent eager the earl, since his own was n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 burned by the blaze. The bold king aga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d mind of his glory: with might his glaiv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s driven into the dragon’s head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low nerved by hate. But Naegling   was shive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oken in battle was Beowulf’s sw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ld and gray. ‘Twas granted him no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ever the edge of iron at a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ld help him at strife: too strong was his ha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the tale is told, and he tried too fa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strength of stroke all swords he wield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gh sturdy their steel: they steaded him nought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n for the third time thought on its feu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folk-destroyer, fire-dread drago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rushed on the hero, where room allow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ttle-grim, burning; its bitter tee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osed on his neck, and covered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waves of blood from his breast that welled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XVII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‘</w:t>
            </w:r>
            <w:r>
              <w:rPr>
                <w:sz w:val="16"/>
                <w:szCs w:val="16"/>
                <w:lang w:val="en-GB"/>
              </w:rPr>
              <w:t>TWAS now, men say, in his sovran’s ne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the earl made known his noble str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aft and keenness and courage enduring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edless of harm, though his hand was burn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y-hearted, he helped his kinsma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little lower the loathsome beast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e smote with sword; his steel drove 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ght and burnished; that blaze beg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lose and lessen. At last the k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elded his wits again, war-knife dre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biting blade by his breastplate hang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 Weders’-helm smote that worm asund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lled the foe, flung forth its lif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had they killed it, kinsmen bo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helings twain: thus an earl should b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danger’s day! — Of deeds of valo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s conqueror’s-hour of the king was la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his work in the world. The wound bega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ich that dragon-of-earth had erst inflicted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o swell and smart; and soon he fou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his breast was boiling, baleful and deep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in of poison. The prince walked o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se in his thought, to the wall of rock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sat, and stared at the structure of giant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re arch of stone and steadfast colum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pheld forever that hall in earth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t here must the hand of the henchman peerles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ve with water his winsome l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king and conqueror covered with bloo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struggle spent, and unspan his helme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 spake in spite of his hurt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is mortal wound; full well he kne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portion now was past and g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earthly bliss, and all had fl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his file of days, and death was near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I would fain bestow on son of mi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s gear of war, were given me n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any heir should after me co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my proper blood. This people I rul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fty winters. No folk-king was th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e at all, of the neighboring clan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who war would wage me with ‘warriors’-friends’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reat me with horrors. At home I bid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at fate might come, and I cared for mine own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euds I sought not, nor falsely sw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r on oath. For all these th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gh fatally wounded, fain am I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the Ruler-of-Man no wrath shall seize 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life from my frame must flee awa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killing of kinsmen! Now quickly go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gaze on that hoard ‘neath the hoary roc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laf loved, now the worm lies l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eeps, heart-sore, of his spoil bereav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fare in haste. I would fain beho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gorgeous heirlooms, golden st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ve joy in the jewels and gems, lay dow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ftlier for sight of this splendid hoar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my life and the lordship I long have held.”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XVII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 HAVE heard that swiftly the son of Weohst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wish and word of his wounded king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-sick warrior, — woven mail-coa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ttle-sark, bore ‘neath the barrow’s roof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the clansman keen, of conquest prou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ssing the seat,   saw store of jewel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glistening gold the ground along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the wall were marvels, and many a vesse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den of the dragon, the dawn-flier old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burnished bowls of bygone m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ft of richness; rusty helms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of the olden age; and arm-rings man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ndrously woven. — Such wealth of go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oty from barrow, can burden with prid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ch human wight: let him hide it who will!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glance too fell on a gold-wove bann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 o’er the hoard, of handiwork noble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lliantly broidered; so bright its glea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 the earth-floor he easily sa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viewed all these vessels. No vestige now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s seen of the serpent: the sword had ta’en him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, I heard, the hill of its hoard was ref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ld work of giants, by one alone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e burdened his bosom with beakers and plat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his own good will, and the ensign too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ghtest of beacons. — The blade of his lor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—</w:t>
            </w:r>
            <w:r>
              <w:rPr>
                <w:rFonts w:eastAsia="Liberation Serif;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its edge was iron — had injured deep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e that guarded the golden hoar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y a year and its murder-fi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read hot round the barrow in horror-billow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midnight hour, till it met its doom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sted the herald, the hoard so spurred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track to retrace; he was troubled by doub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-souled hero, if haply he’d fi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ive, where he left him, the lord of Weder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kening fast by the wall of the cave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o he carried the load. His lord and k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found all bleeding, famous chief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the lapse of life. The liegeman agai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shed him with water, till point of wor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oke through the breast-hoard. Beowulf spak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ge and sad, as he stared at the gold.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For the gold and treasure, to God my thank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e Wielder-of-Wonders, with words I sa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what I behold, to Heaven’s L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e grace that I give such gifts to my fol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 ever the day of my death be run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w I’ve bartered here for booty of treasur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 last of my life, so look ye we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e needs of my land! No longer I tarry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barrow bid ye the battle-fanned rais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my ashes. ‘Twill shine by the shore of the floo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folk of mine memorial fai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Hrones Headland high uplift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ocean-wanderers oft may hai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owulf’s Barrow, as back from fa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y drive their keels o’er the darkling wave.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his neck he unclasped the collar of go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orous king, to his vassal gave i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bright-gold helmet, breastplate, and ring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o the youthful thane: bade him use them in joy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Thou art end and remnant of all our rac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aegmunding name. For Wyrd hath swept the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 my line, to the land of doo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ls in their glory: I after them go.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s word was the last which the wise old m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bored in heart ere hot death-wav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balefire he chose. From his bosom fl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soul to seek the saints’ reward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XIX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 was heavy hap for that hero you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his lord beloved to look and find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ying on earth with life at e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rrowful sight. But the slayer too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wful earth-dragon, empty of brea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y felled in fight, nor, fain of its treasu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ld the writhing monster rule it mor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edges of iron had ended its day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hard and battle-sharp, hammers’ leaving;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at flier-afar had fallen to grou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shed by its hurt, its hoard all ne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longer lusty aloft to whir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midnight, making its merriment se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ud of its prizes: prone it san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the handiwork of the hero-king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sooth among folk but few achiev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—</w:t>
            </w:r>
            <w:r>
              <w:rPr>
                <w:rFonts w:eastAsia="Liberation Serif;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though sturdy and strong, as stories tell m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nd never so daring in deed of valor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perilous breath of a poison-fo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brave, and to rush on the ring-board h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ever his watch the warden keep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d in the barrow. Beowulf pai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price of death for that precious hoard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each of the foes had found the e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this fleeting life. Befell erelo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the laggards in war the wood had lef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othbreakers, cowards, ten togeth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aring before to flourish a spea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sore distress of their sovran lor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w in their shame their shields they carried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rmor of fight, where the old man lay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y gazed on Wiglaf. Wearied he sa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his sovran’s shoulder, shieldsman goo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wake him with water.   Nowise it avail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gh well he wished it, in world no m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ld he barrier life for that leader-of-battl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baffle the will of all-wielding Go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om of the Lord was law o’er the deed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every man, as it is to-day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im was the answer, easy to ge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the youth for those that had yielded to fear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glaf spake, the son of Weohstan, —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mournful he looked on those men unloved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Who sooth will speak, can say inde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the ruler who gave you golden ring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 harness of war in which ye sta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—</w:t>
            </w:r>
            <w:r>
              <w:rPr>
                <w:rFonts w:eastAsia="Liberation Serif;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for he at ale-bench often-tim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stowed on hall-folk helm and breastpla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rd to liegemen, the likeliest gea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ich near of far he could find to give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rew away and wasted these weeds of batt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men who failed when the foemen came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at all could the king of his comrades-in-arm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nture to vaunt, though the Victory-Wield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d, gave him grace that he got reveng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ole with his sword in stress and ne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rescue his life, ‘twas little that 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ld serve him in struggle; yet shift I mad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hopeless it seemed) to help my kinsman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s strength ever waned, when with weapon I struc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fatal foe, and the fire less strongl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owed from its head. — Too few the hero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roe of contest that thronged to our king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w gift of treasure and girding of sw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oy of the house and home-deli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all fail your folk; his freehold-lan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ry clansman within your kin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hall lose and leave, when lords highbor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r afar of that flight of your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fameless deed. Yea, death is bett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liegemen all than a life of shame!”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battle-toil bade he at burg to announ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the fort on the cliff, where, full of sorr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 the morning earls had sa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ring shieldsmen, in doubt of twain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uld they wail as dead, or welcome ho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ir lord beloved? Little   kept bac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the tidings new, but told them 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herald that up the headland rode.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Now the willing-giver to Weder folk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in death-bed lies; the Lord of Geat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the slaughter-bed sleeps by the serpent’s deed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beside him is stretched that slayer-of-m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knife-wounds sick:   no sword avail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the awesome thing in any wis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work a wound. There Wiglaf sitte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ohstan’s bairn, by Beowulf’s sid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living earl by the other dea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heavy of heart a head-watch   keep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’er friend and foe. — Now our folk may loo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waging of war when once unhidd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Frisian and Frank the fall of the king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is spread afar. — The strife beg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hot on the Hugas   Hygelac fe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fared with his fleet to the Frisian lan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m there the Hetwaras humbled in w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ied with such prowess their power o’erwhelm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the bold-in-battle bowed beneath i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fell in fight. To his friends no wis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ld that earl give treasure! And ever sinc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Merowings’ favor has failed us wholly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aught expect I of peace and fai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Swedish folk. ‘Twas spread afa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w Ongentheow reft at Ravenswoo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ethcyn Hrethling of hope and lif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hen the folk of Geats for the first time sou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wanton pride the Warlike-Scylfing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on the sage old sire   of Oht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cient and awful, gave answering blow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sea-king   he slew, and his spouse redeem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good wife rescued, though robbed of her go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ther of Ohtere and Onela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he followed his foes, who fled before hi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re beset and stole their wa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reft of a ruler, to Ravenswoo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his host he besieged there what swords had lef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eary and wounded; woes he threatene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 whole night through to that hard-pressed throng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me with the morrow his sword should ki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me should go to the gallows-tre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rapture of ravens. But rescue ca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dawn of day for those desperate m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they heard the horn of Hygelac sou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nes of his trumpet; the trusty k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d followed their trail with faithful band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L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bloody swath of Swedes and Geat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 storm of their strife, were seen af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w folk against folk the fight had waken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ancient king with his atheling band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sought his citadel, sorrowing much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entheow earl went up to his burg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had tested Hygelac’s hardihoo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proud one’s prowess, would prove it no long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fied no more those fighting-wanderer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hoped from the seamen to save his hoa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bairn and his bride: so he bent him ag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ld, to his earth-walls. Yet after him ca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slaughter for Swedes the standards of Hygelac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’er peaceful plains in pride advanc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ill Hrethelings fought in the fenced town.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Ongentheow with edge of sword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 hoary-bearded, was held at ba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 folk-king there was forced to suff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for’s anger. In ire, at the k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ulf Wonreding with weapon struck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 chieftain’s blood, for that blow, in stream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owed ‘neath his hair. No fear felt h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out old Scylfing, but straightway repai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better bargain that bitter strok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faced his foe with fell inten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 swift enough was the son of Wonr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swer to render the aged chief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o soon on his head the helm was cloven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lood-bedecked he bowed to earth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nd fell adown; not doomed was he ye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well he waxed, though the wound was sor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hen the hardy Hygelac-thane,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his brother fell, with broad brand smo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ants’ sword crashing through giants’-helm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ross the shield-wall: sank the k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folk’s old herdsman, fatally hur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re were many to bind the brother’s wound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lift him, fast as fate allow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 people to wield the place-of-war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Eofor took from Ongenthe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rl from other, the iron-breastpla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 sword hilted, and helmet too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nd the hoar-chief’s harness to Hygelac carri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took the trappings, and truly promis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ch fee ‘mid folk, — and fulfilled it so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at grim strife gave the Geatish l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rethel’s offspring, when home he ca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Eofor and Wulf a wealth of treasu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ach of them had a hundred thousand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land and linked rings; nor at less price reckon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d-earth men such mighty deeds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o Eofor he gave his only daught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pledge of grace, the pride of his hom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Such is the feud, the foeman’s rag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ath-hate of men: so I deem it sur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at the Swedish folk will seek us ho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is fall of their friends, the fighting-Scylf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once they learn that our warrior lead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feless lies, who land and hoar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r defended from all his fo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rthered his folk’s weal, finished his cours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hardy hero. — Now haste is be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we go to gaze on our Geatish lo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bear the bountiful breaker-of-ring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the funeral pyre. No fragments merel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all burn with the warrior. Wealth of jewel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 untold and gained in terror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reasure at last with his life obtain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 of that booty the brands shall tak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e shall eat it. No earl must carr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morial jewel. No maiden fai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all wreathe her neck with noble ring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y, sad in spirit and shorn of her go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t shall she pass o’er paths of exil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w our lord all laughter has laid asid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 mirth and revel. Many a spea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rning-cold shall be clasped am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fted aloft; nor shall lilt of harp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se warriors wake; but the wan-hued rav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n o’er the fallen, his feast shall prais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nd boast to the eagle how bravely he at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he and the wolf were wasting the slain.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he told his sorrowful tiding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little   he lied, the loyal m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word or of work. The warriors rose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d, they climbed to the Cliff-of-Eagl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nt, welling with tears, the wonder to view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und on the sand there, stretched at re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ir lifeless lord, who had lavished ring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old upon them. Ending-da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d dawned on the doughty-one; death had seiz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woful slaughter the Weders’ king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re saw they, besides, the strangest being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loathsome, lying their leader ne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ne on the field. The fiery drago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arful fiend, with flame was scorch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koned by feet, it was fifty measur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length as it lay. Aloft erewhil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 had revelled by night, and anon come back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eking its den; now in death’s sure clutc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 had come to the end of its earth-hall joy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it there stood the stoups and jars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shes lay there, and dear-decked sword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ten with rust, as, on earth’s lap rest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thousand winters they waited there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or all that heritage huge, that gol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f bygone men, was bound by a spell,  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the treasure-hall could be touched by n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human kind, — save that Heaven’s K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d himself, might give whom he wou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lper of Heroes, the hoard to open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n such a man as seemed to him meet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LI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PERILOUS path, it proved, he   tro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heinously hid, that hall with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alth under wall! Its watcher had kill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e of a few,   and the feud was aveng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woful fashion. Wondrous seems i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at manner a man of might and valor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oft ends his life, when the earl no long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mead-hall may live with loving friend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Beowulf, when that barrow’s ward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sought, and the struggle; himself knew no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what wise he should wend from the world at last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  princes potent, who placed the go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th a curse to doomsday covered it deep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 that marked with sin the man should b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dged with horrors, in hell-bonds fa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acked with plagues, who should rob their hoar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t no greed for gold, but the grace of heave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ver the king had kept in view.  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iglaf spake, the son of Weohstan: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>At the mandate of one, oft warriors man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rrow must suffer; and so must w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people’s-shepherd showed not augh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care for our counsel, king beloved!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guardian of gold he should grapple not, urged w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let him lie where he long had bee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his earth-hall waiting the end of the wor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hest of heaven. — This hoard is our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grievously gotten; too grim the fat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ich thither carried our king and lor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 was within there, and all I viewed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 chambered treasure, when chance allowed 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and my path was made in no pleasant wise)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the earth-wall. Eager, I seiz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ch heap from the hoard as hands could bea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hurriedly carried it hither back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my liege and lord. Alive was he sti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ill wielding his wits. The wise old m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ake much in his sorrow, and sent you greeting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bade that ye build, when he breathed no m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the place of his balefire a barrow hig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morial mighty. Of men was h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thiest warrior wide earth o’er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 while he had joy of his jewels and burg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t us set out in haste now, the second tim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see and search this store of treasu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se wall-hid wonders, — the way I show you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re, gathered near, ye may gaze your fill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broad-gold and rings. Let the bier, soon mad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 all in order when out we co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r king and captain to carry thith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—</w:t>
            </w:r>
            <w:r>
              <w:rPr>
                <w:rFonts w:eastAsia="Liberation Serif;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an beloved — where long he shall bid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fe in the shelter of sovran God.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the bairn of Weohstan bade comma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y chief, to heroes many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owned their homesteads, hither to bring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irewood from far — o’er the folk they ruled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e famed-one’s funeral. “ Fire shall devou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wan flames feed on the fearless warrio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o oft stood stout in the iron-show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, sped from the string, a storm of arrow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t o’er the shield-wall: the shaft held firm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atly feathered, followed the barb.”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now the sage young son of Weohstan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ven chose of the chieftain’s than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best he found that band with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went with these warriors, one of eigh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 hostile roof. In hand one bor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a lighted torch and led the way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lots they cast for keeping the hoar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once the warriors saw it in hall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together without a guardia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ying there lost. And little they mourne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they had hastily haled it ou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ar-bought treasure! The dragon they ca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orm, o’er the wall for the wave to tak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surges swallowed that shepherd of gem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the woven gold on a wain was laden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ntless quite! — and the king was bor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ary hero, to Hrones-Ness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LIII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fashioned for him the folk of Geats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firm on the earth a funeral-pi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hung it with helmets and harness of wa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breastplates bright, as the boon he asked;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they laid amid it the mighty chieftain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oes mourning their master dear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on the hill that hugest of balefir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arriors wakened. Wood-smoke ros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lack over blaze, and blent was the roa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flame with weeping (the wind was still)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ll the fire had broken the frame of bone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t at the heart. In heavy mood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ir misery moaned they, their master’s death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Wailing her woe, the widow   ol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 hair upbound, for Beowulf’s death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ng in her sorrow, and said full oft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e dreaded the doleful days to co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aths enow, and doom of batt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shame. — The smoke by the sky was devoured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folk of the Weders fashioned the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the headland a barrow broad and hig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ocean-farers far descried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en days’ time their toil had raised it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battle-brave’s beacon. Round brands of the pyre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wall they built, the worthiest ever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wit could prompt in their wisest men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They placed in the barrow that precious booty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rounds and the rings they had reft erewhi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rdy heroes, from hoard in cave, —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usting the ground with treasure of earls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d in the earth, where ever it li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eless to men as of yore it was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n about that barrow the battle-keen rod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heling-born, a band of twelve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ment to make, to mourn their k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nt their dirge, and their chieftain honor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y praised his earlship, his acts of prowes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thily witnessed: and well it i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at men their master-friend mightily laud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>heartily love, when hence he goe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life in the body forlorn away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us made their mourning the men of Geatlan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their hero’s passing his hearth-companions: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oth that of all the kings of ear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 men he was mildest and most belov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his kin the kindest, keenest for praise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ext version by Robin Katsuya-Corbet; released into the public domain July 1993.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urce: Francis Gummere, trans. Beowulf. The Harvard Classics, volume 49 (Harvard: 1910)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eastAsia="Liberation Serif;Times New Roman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sz w:val="16"/>
                <w:szCs w:val="16"/>
              </w:rPr>
              <w:t>Beowulf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eastAsia="Liberation Serif;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traduzione Giuseppe Brunetti)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i Danesi delle Lance in giorni lontan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i re della nazione ci è nota la rinomanz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imprese di coraggio compirono quei principi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sso Scyld Scefing a schiere nemich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ppò a molti popoli le panche dell’idromel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rorizzò guerrieri, dopo che fu trova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litto, di questo ebbe confort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 grande sotto il cielo, prospero d’onor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ché a lui le genti tutt’intorn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tre la via della balena dovettero obbedienz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arono tributo; fu un grande re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Gli crebbe poi un giovane nelle cas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figlio che dio mand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conforto al popolo; vide le avversità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privi di capo avevano pati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go tempo, a lui perciò il signore della vi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 della gloria accordò onore al mondo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owulf fu celebre – si diffuse la sua fama –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iglio di Scyld in terra di Scandi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deve un giovane con nobile agi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generosi doni sotto egida patern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sì che poi vecchio lo sostenga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i compagni quando viene la guer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ervano gli uomini: con atti da lod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si acquista prestigio presso ogni popolo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ò poi Scyld all’ora assegnat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o molti successi, sotto tutela del signore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 portarono alla corrente del mar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cari compagni come egli stesso comandav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ché ebbe potere di parola l’amico degli Scylding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sovrano aveva retto a lungo l’amata terra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a nel porto una prua ricurva, ghiaccia e pront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ndere il largo, l’imbarcazione del principe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osero allora lo spartitore d’anell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amato re in grembo alla nav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rinomato presso l’albero; ornament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 portarono molti tesori di terre remot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ho udito di chiglia più degnamente adorn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armi da guerra e arredi da battagli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spade e giachi; gli giaceva in gremb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n tesoro che con lui lontan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veva andare in balia delle onde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gli assegnarono certo meno don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chezze della nazione di quante all’inizi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iene diedero quelli che lo mandaron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cora bambino solo sopra il mare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i misero inoltre uno stendardo d’or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o sulla testa, lo fecero portare dai flutt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 affidarono al mare; la mente era afflitt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lente l’animo; non sanno dir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i uomini per vero, consiglieri nella sal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battenti sotto il cielo, chi ricevette il carico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 poi nelle fortezze Beowulf degli Scyld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mato re della nazione a lungo rinoma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 i popoli – era trapassato il pad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apo dalla patria – finché gli nacqu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to Healfdene, che resse fin che vis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chio e feroce in guerra gli Scylding graziosi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ui quattro figli in tut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quero al mondo, al capo delle schiere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orogar e Hrothgar e Halga il buono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ho sentito che [            ] regin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gna di letto dello Scylfing della Battaglia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Hrothgar fu concesso successo d’esercit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oria di guerra così che di buon grado gli ubbidivan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suoi amici e congiunti, finché s’accrebbero i giovan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 grande seguito; gli venne in anim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voler ordinare una sala, far costruir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a grande casa dell’idromel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per sempre fosse nota ai figli degli uomin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là dentro tutto divider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 vecchi e giovani quanto dio gli dav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ne la terra avita e le vite di uomini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largo, ho udito, fu l’opera ordinat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molte genti per tutto il mond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ornare la dimora della nazione. E col temp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i riuscì presto fra gli uomini che fosse pront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più grande delle sale, le diede nome Heorot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i che in largo aveva potere di parola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mancò all’impegno, spartì anell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oro al banchetto. La sala s’ergeva alt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d’ampio timpano, aspettava vampe di guerr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mme nemiche; non era vicino il temp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odio di lame doveva sorger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genero e suocero da ostilità mortale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ì allora tempo di tormen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essere temerario che dimorava nelle tenebr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udire ogni giorno voci di gioi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 nella sala; c’era suono d’arp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aro canto di poeta, cantava chi sapev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rrare l’origine degli uomini in tempi remot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eva come l’onnipotente fece la terr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piana fulgente fin dove l’acqua l’avvolg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e pose vittorioso sole e lun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luminari per gli abitanti del mond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adornò le contrade della terr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rami e fronde, e creò la vita anch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utte le specie che si muovono viventi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ì gli uomini del seguito vivevano felic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lla gioia finché non si mis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compiere crimini un nemico infernale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eva nome Grendel il demone crudel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rante famoso della marca che occupava acquitrin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udi e luoghi inaccessibili; la terra dei mostr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uomo infelice teneva da temp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quando l’aveva condannato il creator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la razza di Caino, vendicò l’omicidi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eterno signore perché uccise Abele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li non gioì del delitto ma lo bandì di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quel crimine lontano dagli uomini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là ebbe origine ogni malvagia geni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chi ed elfi e spiriti di mort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i giganti anche che con dio lottaron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lungo tempo; egli gliene diede compenso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ò a cercare, quando giunse la nott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alta casa, a vedere come v’alloggiavan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o la birra i Danesi degli Anelli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tro vi trovò il seguito dei nobil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dormiva dopo il banchetto, non conoscevano dolor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eria degli uomini; l’essere del mal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oce e vorace fu subito pron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rioso e selvaggio, e sui giacigli afferrò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ta seguaci; di là riandò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ero della preda alla sua dimor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quel pieno di morti a cercare le sue case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finire della notte sul far dell’alb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 manifesta agli uomini la forza in guerra di Grendel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o il convito si levò il cordogli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n lamento al mattino. Il re famos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rincipe provetto sedeva affrant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ffriva il possente, pativa pena per i suo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o che del nemico, dell’essere malign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utarono le tracce; era troppo aspra la lott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ga e odiosa. Non passò molto temp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 dopo solo una notte tornò a commetter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i mali di morte e non ne ebbe rimors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da e delitti; v’era troppo deciso.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a facile allora trovare chi cercava altrove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ù distante un letto, un giaciglio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le dimore quando gli fu indicato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certo annunciato da chiari segni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odio del guerriero nella sala; si tenne da allora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ù lontano e più sicuro chi fuggiva il nemico.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ì spadroneggiò e lottò contro diritto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o contro tutti finché fu vuot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migliore delle case; durò molto quel temp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ici inverni patì torment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amico degli Scylding, ogni sorta di dolor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grandi pene; perciò fu risaputo a tutt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 figli degli uomini fu tristemente no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racconti che Grendel da temp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eva guerra a Hrothgar, gli portava inimicizi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tti e faida da molti ann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ta senza fine, non voleva pac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uomo alcuno delle forze danes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ontanare il male letale, comporre a prezz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é là alcun consigliere poteva attenders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co indennizzo dalle mani dell’omicida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 il terribile perseguitava senza tregua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nera ombra di morte, anziani e giovani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’aggirava in agguato; reggeva nella notte perpetua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6"/>
                <w:szCs w:val="16"/>
              </w:rPr>
              <w:t>le fosche paludi; non sanno gli uomini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ve volgano i passi gli adepti dell’inferno.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ì molti crimini il nemico dell’uomo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orrendo ramingo spesso compiva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pri oltraggi; abitava Heorot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sala adorna d’ori nelle buie notti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eastAsia="Liberation Serif;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n s’accostò ossequioso al seggio dei doni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l’obbligava dio, né sentì amore per esso – 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grande ne fu l’angoscia all’amico degli Scylding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zio dell’animo. Spesso molti potenti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dettero a consulto, dibatterono consiglio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cosa fosse meglio fare per animi forti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6"/>
                <w:szCs w:val="16"/>
              </w:rPr>
              <w:t>contro il terrore di quegli attacchi;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volte promettevano onori agli idoli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 templi pagani, supplicavano a gran voce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contro quella calamità recasse loro soccorso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assassino di anime – era questa la loro usanza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speranza dei pagani – , erano memori dell’inferno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l loro animo, non conoscevano dio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giudice delle azioni, ignoravano il signore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é sapevano lodare il riparo dei cieli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6"/>
                <w:szCs w:val="16"/>
              </w:rPr>
              <w:t>il re della gloria.</w:t>
            </w:r>
            <w:r>
              <w:rPr>
                <w:sz w:val="16"/>
                <w:szCs w:val="16"/>
              </w:rPr>
              <w:t xml:space="preserve"> Male a chi dovrà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feroce protervia spingere l’anim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braccio alle fiamme, non aspettarsi confort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né svolta alcuna; bene a chi potrà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 il giorno della morte cercare il sign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implorare pace tra le braccia del padre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la pena di quei tempi s’angustiava senza pos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iglio di Healfdene, non poteva il sagg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nare l’affanno; era troppo forte la lot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ga e odiosa, che era sopraggiunta ai suo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rudele accanimento, dei mali notturni il peggiore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lla sua patria apprese le gesta di Grendel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 seguace di Hygelac, grande fra i Geat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a del genere umano il più possente in forz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quei giorni di questa vit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bile e prestante; si fece approntare una buon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ggiatrice dell’onda, voleva cercare, diss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re della guerra oltre la via del cign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rincipe famoso che aveva bisogno d’uomini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 viaggio non lo dissuasero i sagg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ché egli fosse a loro caro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itarono il prode; osservarono i presagi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era scelto il grande fra la gente gea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 guerrieri tra i più ardi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potesse trovare; con quattordic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ò il legno marino, un uomo mostra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to di mare la linea costiera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Il tempo trascorse; il natante era sui flut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cafo sotto la scogliera; pronti gli uomi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rono a prora – rotolava la corren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nda sulla rena – , in grembo alla nav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guerrieri portarono lucidi arred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endide armi; spinsero al larg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o la meta voluta il commesso legno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nave andò sulle onde incalzata dal vent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collo schiumante simile a uccell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ché a tempo debito il giorno dop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prua attorta era avanzata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nto che i naviganti videro terr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illare picchi marini, alti promontori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ampie scogliere; era percorso il mare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alla fine del viaggio.</w:t>
            </w:r>
            <w:r>
              <w:rPr>
                <w:sz w:val="16"/>
                <w:szCs w:val="16"/>
              </w:rPr>
              <w:t xml:space="preserve"> Di lì svel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arcarono alla piana gli uomini dei Wed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eggiarono il legno marino, scossero i giach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arredi di guerra; ringraziarono d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erano state lievi a loro le vie del mare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muro allora la sentinella dane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era a guardia dei picchi mari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 portare sulla passerella umboni lucen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ti usberghi; curiosità lo spin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’animo a sapere che uomini erano quelli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ò a cavallo fino alla riva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il guerriero di Hrothgar, brandì forte in man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’asta possente, chiese con parole formali: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Che uomini in armi siete vo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tti di cotte che siete qui venu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ltreoceano portando così alta chigl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la via del mare? Da molto temp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go l’avamposto a guardia delle ond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hé su terra danese nemico alcu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sbarchi esercito a devastar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ù apertamente qui non presero a veni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ti di scudo né voi aveva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spresso accordo di guerrie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ermesso di parenti; mai ho vis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la terra uomo più grande di come è uno fra voi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guerriero in arnese; non è un semplice seguac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insigne d’armi; mai lo smentisca l’aspet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rma senza pari! Ora io devo sape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ostra origine prima che di qu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v’addentriate spi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terra danese; ora voi stranie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gatori del mare, date ret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mio semplice pensiero: in fretta è megl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noto di dov’è la vostra venuta»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li rispose il capo, la guida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la schiera schiuse lo scrigno di parole: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Noi siamo gente della stirpe gea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compagni di focolare di Hygelac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era noto ai popoli mio pad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bile condottiero, Ecgtheow il suo nom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e molti inverni prima d’abbandon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chio le dimore; di lui ben si ricord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 saggio per tutta la terra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 animo leale siamo venuti a cercare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il tuo signore</w:t>
            </w:r>
            <w:r>
              <w:rPr>
                <w:sz w:val="16"/>
                <w:szCs w:val="16"/>
              </w:rPr>
              <w:t>, il figlio di Healfde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iparo del popolo; síici cortese di consigl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iamo per il famoso un gran messagg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il signore dei Danesi; non deve restar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nte celato, così confido. Tu sai – se è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e per vero abbiamo sentito dire –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fra gli Scylding non so che nemico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he misterioso persecutore nelle nere not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odio inaudito, con terrore s’accanisc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oltraggi e stragi. Su ciò io posso a Hrothgar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tire consiglio con generoso cu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e grande e saggio egli soverchi il nemico –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ai svolta gliene debba veni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medio all’afflizione dei mali –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i raffreddi il fiotto dell’ans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rà poi sempre tempi d’affan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rimente angoscia finché rimang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 nell’alto luogo l’eccelsa casa»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entinella parlò dove sedeva a cavall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epido ufficiale: «Di entrambe le cos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deve aver discernimento l’accorto combatten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parole e opere, chi ben pens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intendo, che questa è schiera fedel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signore degli Scylding; venite avan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ndo armi e armature; io vi guiderò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ordinerò ai miei giovani guerrie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uardare con onore contro ogni nemic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ostra nave, la barca catramata di fresc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la sabbia finché la prua ricur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riporti oltre le correnti marin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aro uomo al paese dei Weder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n tale valoroso sarà dato in sor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uscire salvo dall’urto di guerra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S’incamminarono – la nave restò ferm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ggiava alla fune la barca d’ampio gremb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sa all’ancora – ; forme di cinghiale luceva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ra i guarda-guance, guarnite d’o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gide e temprate vigilavano sulla vit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clamore di bellicosi s’affrettarono gli uomin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rono assieme finché scorsero la sal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plendida struttura adorna d’or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fra gli abitanti del mondo il più famos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icio sotto i cieli dove dimorava il grand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llava la sua luce su molte terre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loro il prode indicò la corte splendent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i coraggiosi perché vi potesser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ungere direttamente; il guerriero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girò il cavallo</w:t>
            </w:r>
            <w:r>
              <w:rPr>
                <w:sz w:val="16"/>
                <w:szCs w:val="16"/>
              </w:rPr>
              <w:t>, proferì poi parole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E’ tempo ch’io vada. Il padre onnipoten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il suo favore vi conserv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i nelle imprese. Io torno al m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 schiera ostile a tener guardia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trada era adorna di pietre, la via guida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uomini in gruppo; la maglia di guerra brilla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 a mano intrecciata, il ferro lucente degli anel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ava nei corsaletti; quando giunse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 sala nei loro tremendi arnesi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stanchi di mare al muro della stanz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giarono i larghi scudi, i duri umbon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posarono poi sulle panche; risuonarono le magli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armature degli uomini; stavano le lan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armi dei navigatori tutte assiem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gia selva di frassini; la ferrea schier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era onorata d’armi; </w:t>
            </w:r>
            <w:r>
              <w:rPr>
                <w:b/>
                <w:bCs/>
                <w:sz w:val="16"/>
                <w:szCs w:val="16"/>
              </w:rPr>
              <w:t>poi un uomo alter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à chiese ai guerrieri il loro lignaggio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Da dove portate gli scudi lamina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rigie maglie e le maschere degli elm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olo d’aste? Io sono messagge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inistro di Hrothgar; mai ho visto stranieri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osì molti uomini d’aspetto più spavald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o che per fierezza non certo per esil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per ardimento avete cercato Hrothgar»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Gli rispose il coraggioso</w:t>
            </w:r>
            <w:r>
              <w:rPr>
                <w:sz w:val="16"/>
                <w:szCs w:val="16"/>
              </w:rPr>
              <w:t>, il fie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mo dei Weder proferì parol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e sotto l’elmo: «Noi siamo compagni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di mensa di Hygelac; </w:t>
            </w:r>
            <w:r>
              <w:rPr>
                <w:b/>
                <w:bCs/>
                <w:sz w:val="16"/>
                <w:szCs w:val="16"/>
              </w:rPr>
              <w:t>Beowulf è il mio nome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glio riferire al figlio di Healfdene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al principe famoso il mio messaggio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tuo capo se egli voglia consentirc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rivolgergli un saluto, a uno così grande»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lfgar parlò – era uomo dei Vandal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nota a molti la sua tempra d’animo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la prodezza e la prudenza – : «Io vogl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dere all’amico dei Danesi, al signore degli Scyld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 spartitore d’anelli, come tu domand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principe famoso della tua missi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presto renderti nota la rispos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il grande riterrà di darmi»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lto si volse dove Hrothgar sede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chio e canuto fra gli uomini del seguit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ò il valoroso fino a che fu di fron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re dei Danesi: conosceva i costumi dei nobili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ulfgar parlò al suo signore e amico: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Sono qui arrivati, venuti da lontano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d’oltre il vasto oceano uomini geati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amano il loro capo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Beowulf.</w:t>
            </w:r>
            <w:r>
              <w:rPr>
                <w:sz w:val="16"/>
                <w:szCs w:val="16"/>
              </w:rPr>
              <w:t xml:space="preserve"> Chiedo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o principe, di potere con 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mbiare parole; non ricusare lo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ua risposta, grazioso Hrothgar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loro arredi di battaglia sembrano deg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rispetto dei guerrieri; davvero forte è il cap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qui ha guidato quei combattenti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lò Hrothgar, riparo degli Scylding: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Io l’ho conosciuto adolescente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 chiamava Ecgtheow il suo defunto pad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i Hrethel dei Geati diede in mogli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ua unica figlia; il figlio è ora giunt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qui, il forte, ha cercato l’amico benevol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evano inoltre i marina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là trasportavano doni per i Gea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gesto di stima, che la forz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trenta uomini ha il valoros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a presa della mano; dio san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segno di favore l’ha inviato a no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si dell’Ovest, così confid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 il terrore di Grendel; a quel grand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rirò tesori per il suo ardiment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 in fretta, ordina loro d’entr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edere insieme il seguito di congiun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’ loro anche che sono benvenu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Danesi». [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] Dentro proferì parole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«A voi m’ordina di dire il mio signore vittorios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apo dei Danesi dell’Est, che egli sa il vostro lignagg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che a lui voi qui giungete benvenu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i audaci, d’oltre i flutti del mar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te ora andare nelle vostre armatu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 la maschera di guerra a vedere Hrothgar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ciate che gli scudi, le aste legni leta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ttino qui l’esito dei discorsi»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alzò il potente, attorno a lui molti seguac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ifico stuolo d’uomini; rimasero là alcun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arono le armi come ordinò loro il forte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s’affrettarono assieme, li guidò l’uom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 il tetto di Heorot; [                        ]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e sotto l’elmo fino a che fu nella sal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wulf parlò – su lui brillava la magli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te intrecciata da perizia di fabbro – :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Salute a te, Hrothgar. Io sono congiun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giovane seguace di Hygelac; molte imprese famos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 intrapreso in giovinezza; la faccenda di Grendel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’è stata resa nota nella mia terra nativa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cono i naviganti che questa sal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gliore delle case, rimane vuota e van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ogni uomo dopo che la luce della se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 cela sotto la volta del ciel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 ha consigliato allora la mia gen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gliori, i sagg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ncipe Hrothgar, che io ti cercas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ché sapevano la potenza della mia forz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ro stessi videro quando tornai dall’aggua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anguinato di nemici, dove ne vinsi cinqu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erminai una stirpe di giganti e fra le on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otte abbattei mostri marini, penai avversità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endicai l’oppressione dei Weder – si cercarono guai – 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ritolai gli aggressori; e </w:t>
            </w:r>
            <w:r>
              <w:rPr>
                <w:b/>
                <w:sz w:val="16"/>
                <w:szCs w:val="16"/>
              </w:rPr>
              <w:t>ora con Grendel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l’avversario terrò da so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contro con il gigante. </w:t>
            </w:r>
            <w:r>
              <w:rPr>
                <w:bCs/>
                <w:sz w:val="16"/>
                <w:szCs w:val="16"/>
              </w:rPr>
              <w:t>A te ora vogl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po dei Danesi splendenti, richied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 solo favore, difesa degli Scylding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tu non mi rifiuti, riparo dei guerrie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bile amico dei popoli, venuto come sono da lonta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io possa da solo, o voi seguito dei mie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 questa forte schiera, purificare Heorot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 anche appreso che per tracotanz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combattente non si cura d’armi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degnerò perciò – così mi sia Hygelac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 mio signore, d’animo amico – 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portare spada o largo scud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allo umbone in battaglia ma con la pre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ancherò l’avversario e mi batterò per la vi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mico contro nemico; deve rimetter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 giudizio del signore chi la morte prend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aspetto che vorrà, se gli è dato preval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a sala guerriera mangiare senza tem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uomini geati come spesso ha fa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chiera di gloriosi. T</w:t>
            </w:r>
            <w:r>
              <w:rPr>
                <w:bCs/>
                <w:sz w:val="16"/>
                <w:szCs w:val="16"/>
              </w:rPr>
              <w:t>u non avrai bisog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coprirmi il capo ma egli vorrà tenerm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ondante di sangue se la morte mi prend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 porterà la salma cruenta, vorrà assaporarl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mangerà il ramingo senza rimor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 marcherà il rifugio palustre; tu non dovra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ù preoccuparti di sostentarmi il corp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 a Hygelac, se mi prende la guer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ttima veste di battaglia che mi protegge il pet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igliore dei giachi; è il lascito di Hrethel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 di Weland. Sempre va il destino come deve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lò Hrothgar, riparo degli Scylding: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Per conflitti irrisolti, amico mio Beowulf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in segno di favore tu ci hai cercati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ocò tuo padre grandissima faida: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 di sua mano uccisore di Heatholaf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 i Wylfing, allora la stirpe dei Weder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terrore d’eserciti non poté più tener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lì cercò il popolo dei Danesi del Sud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ltre il rullio delle onde, degli Scylding onora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ando io appena regnavo sulla nazione dane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 giovane reggevo regno e tes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ca fortezza d’uomini; era morto Heorogar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 più vivo il mio fratello maggi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figlio di Healfdene, egli era migliore di me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si poi a prezzo la faid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 Wylfing mandai oltre il dorso del m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iche ricchezze;</w:t>
            </w:r>
            <w:r>
              <w:rPr>
                <w:bCs/>
                <w:sz w:val="16"/>
                <w:szCs w:val="16"/>
              </w:rPr>
              <w:t xml:space="preserve"> egli mi rese giuramenti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è dolore nell’animo dire ad alcu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oltraggi m’ha inflitto Grendel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a Heorot con i suoi pensieri d’od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improvvisi assalti; la schiera nella sal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olo guerriero s’è scemato, li travolse il desti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’orrore di Grendel; dio può facilmen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mpere gli atti di quel temerario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bri di birra spesso i guerrier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ulavano impegni sui loro boccal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voler attendere nella sala della birra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guerra di Grendel con terrore di spade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i al mattino era macchiata di sangu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sala del seguito quando splendeva il gior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e madide le panche, cruent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la stanza; e avevo sempre meno fedel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 compagni, per quanti se ne prendeva la morte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i ora a banchetto e schiudi i tuoi pensie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ria di vittoria agli uomini come l’animo ti spinge»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 allora ai Geati tutti assiem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ta una panca nella sala della bir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 andarono a sedere gli animos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i della loro forza; serviva un seguac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in mano reggeva una coppa decora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ava la bevanda lucente; il poeta a tratti canta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o in Heorot; c’era gioia d’uomin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gnia non piccola di Danesi e Weder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lò Unferth, figlio di Ecglaf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sedeva ai piedi del signore degli Scylding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iuse runa di guerra – l’impresa di Beowulf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avido navigante, gli dava gran dispet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hé non ammetteva che alcun altro uom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mondo tenesse ad atti di glori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tto il cielo più di lui stesso – :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Sei tu quel Beowulf che si batté con Brec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l vasto mare gareggiò nella corrente?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à per spavalderia faceste prova delle ond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per folle vanto avventuraste la vi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ll’abisso</w:t>
            </w:r>
            <w:r>
              <w:rPr>
                <w:bCs/>
                <w:sz w:val="16"/>
                <w:szCs w:val="16"/>
              </w:rPr>
              <w:t xml:space="preserve"> e nessu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co o nemico, poté dissuadervi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dalla rischiosa impresa quando remaste in mar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racciate copriste la corrente marin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aste le vie del mare, vibraste le man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volaste sull’oceano; s’ingrossavano le ond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arosi invernali; in balia delle acqu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ticaste sette notti; </w:t>
            </w:r>
            <w:r>
              <w:rPr>
                <w:b/>
                <w:sz w:val="16"/>
                <w:szCs w:val="16"/>
              </w:rPr>
              <w:t>egli ti superò in nuoto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6"/>
                <w:szCs w:val="16"/>
              </w:rPr>
              <w:t>ebbe maggior forza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i al matti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portò l’oceano a riva dagli Heatho-Ræmas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là cercò la sua patri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 alla sua gente, la terra dei Brond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ella cittadella dove aveva il popol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rtezza e gli anelli; l’impegno con t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mantenne per intero il figlio di Beanstan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ciò m’aspetto da te il peggior esi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é tu abbia sempre fatto bene in battagli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feroce assalto, se da vicino osera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ere Grendel il tempo d’una notte»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lò Beowulf, figlio di Ecgtheow: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Molte cose, amico mio Unferth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bro di birra hai detto di Brec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la sua impresa. Per vero affer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io ho avuto più forza sui flut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vversità sulle onde di chiunque altr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 accordammo fra noi due adolesce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 formulammo impegno – eravamo allora entramb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to giovani – al largo sull’oce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avventurare la vita e lo adempimm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vevamo una spada nuda quando remammo in ma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 fra le mani: intendevamo difenderc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 le orche marine; egli da me non poté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allontanarsi sulle onde, </w:t>
            </w:r>
            <w:r>
              <w:rPr>
                <w:b/>
                <w:bCs/>
                <w:sz w:val="16"/>
                <w:szCs w:val="16"/>
              </w:rPr>
              <w:t>sull’oceano andar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ù veloce, io da lui non volli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mmo assieme sul mar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nque notti finché ci divisero i flutti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 acque rigonfie, il freddissimo temp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notte rabbuiante e il vento del nord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 si volse contro feroce; tempestose erano le onde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’accese l’animo dei pesci marini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mi fu là d’aiuto contro i nemic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ia cotta di maglia dura a mano intreccia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era sul petto la veste di guerra intessu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orna d’oro; </w:t>
            </w:r>
            <w:r>
              <w:rPr>
                <w:bCs/>
                <w:sz w:val="16"/>
                <w:szCs w:val="16"/>
              </w:rPr>
              <w:t>mi tirò verso il fond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 accanito avversario, fermo mi tene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roce nella presa; fu però mia s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colpire il terribile con la pun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spada di guerra; per mia m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assalto disfece la possente belva marin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spesso penosamente m’oppresse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odiosi assalitori; io li servi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buona spada come s’addicev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ebbero la gioia di quel past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i malvagi predatori, di saziarsi con m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ndo a banchetto sul fondo mari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al mattino feriti di lam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go i resti dell’onda giacquero a ri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si in sonno di spada così che mai più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dirono il passaggio ai navigan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l’alto mare. Da oriente venne la lu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endente segno di dio, si calmarono i maros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che scorsi i baluardi marin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cogliere ventose. Il destino spesso sal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iero non segnato quando vale il suo coraggio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Come </w:t>
            </w:r>
            <w:r>
              <w:rPr>
                <w:b/>
                <w:bCs/>
                <w:sz w:val="16"/>
                <w:szCs w:val="16"/>
              </w:rPr>
              <w:t>sia mi riuscì di spacciare di spada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nove mostri marini</w:t>
            </w:r>
            <w:r>
              <w:rPr>
                <w:sz w:val="16"/>
                <w:szCs w:val="16"/>
              </w:rPr>
              <w:t>; mai ho sentito di lott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più aspra di notte sotto la volta del ciel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 di uomo più in pena tra i flut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scampai la vita dalla morsa dei nemic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aticato dall’impresa; poi mi portò il ma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nda lungo la corrente su terra lappo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legno sballottante. Mai su di 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 sentito dire di tali abili conte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spavento di spade; mai Breca fino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gioco di guerra o alcuno di voi du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 compiuto azione così audac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 lame lucenti – non che io ne meni gran vanto –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ché tu dei tuoi fratelli ti sia fatto uccisore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di stretti congiunti; di questo all’infern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irai condanna benché valga il tuo ingegno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 vero ti dico, figlio di Ecglaf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 mai tanti orrori avrebbe inferto Grendel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tremendo avversario al tuo cap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ltraggi in Heorot se fosse il tuo coraggi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 spirito feroce in conflitto come tu pretend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 egli s’è accorto che non ha gran motiv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temere faida dalla vostra gen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ia e orrore di lame dagli Scylding vittoriosi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prende forzata taglia, non risparmia nessu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 nazione danese ma fa il suo piacer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ammazza e mangia, non s’attende contes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 Danesi delle Lance. Ma io dei Gea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qui a poco gli offrirò in battagl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igore e il coraggio; tornerà chi pu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oso all’idromele quando l’indoma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uce del mattino, il sole radios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enderà da sud sui figli degli uomini»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ultò allora lo spartitore di tesori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uto e ardito in guerra, confidò nel soccorso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il principe dei Danesi</w:t>
            </w:r>
            <w:r>
              <w:rPr>
                <w:sz w:val="16"/>
                <w:szCs w:val="16"/>
              </w:rPr>
              <w:t>, il guardiano del popol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va udito in Beowulf risoluto proposit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 fu riso d’uomini, risuonò clamor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parola di giubilo. Avanzò Wealhthe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 di Hrothgar, memore delle usanz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tò adorna d’oro i guerrieri nella sal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poi la nobile donna porse la copp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primo al custode dei Danesi dell’E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chiese d’esser felice nel bere la birra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caro ai suoi uomini; </w:t>
            </w:r>
            <w:r>
              <w:rPr>
                <w:b/>
                <w:bCs/>
                <w:sz w:val="16"/>
                <w:szCs w:val="16"/>
              </w:rPr>
              <w:t>con piacere egli ebbe part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banchetto e coppa, il re glorioso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donna degli Helming andò poi attorn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 anziani e giovani, da ognun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se ricchi boccali finché fu il moment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 a Beowulf la regina adorna d’anelli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virtuosa nell’animo, portò la coppa dell’idromele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salutò l’uomo dei Geati</w:t>
            </w:r>
            <w:r>
              <w:rPr>
                <w:sz w:val="16"/>
                <w:szCs w:val="16"/>
              </w:rPr>
              <w:t>, ringraziò d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a nel dire, che s’era adempiuto il desider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confidare in un guerrie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conforto agli affanni. Egli ricevette la copp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eroce in battaglia da Wealhtheow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parlò impaziente di guerr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owulf disse, figlio di Ecgtheow: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Questo mi ripromisi, quando presi il mar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detti sulla nave con il mio seguit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adempiere in tutto il desideri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la vostra gente o di cadere tra i mort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lla morsa nemica; io compirò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raggiosa impresa o il mio ultimo giorno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passerò in questa sala dell’idromele»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acquero alla donna quelle parole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il vanto del Geata;</w:t>
            </w:r>
            <w:r>
              <w:rPr>
                <w:sz w:val="16"/>
                <w:szCs w:val="16"/>
              </w:rPr>
              <w:t xml:space="preserve"> andò adorna d’o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obile regina a sedere con il suo signore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 di nuovo come prima ci furono nella sal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ole ardite, il popolo esultan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ono di gente gloriosa finché dopo un poc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iglio di Healfdene volle cerc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oso notturno; sapeva che dall’aggress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approntava guerra all’alta sal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quando vedevano la luce del sol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quando su tutti la buia not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forme delle tenebre avanzavan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nere sotto il cielo. La schiera tutta si levò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uno salutò l’altro, Hrothgar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wulf, e gli augurò success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o sulla sala del vino e disse queste parole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Mai prima ho affidato ad alcun uom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quando ho potuto sollevare mano e scud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plendida sala dei Danesi se non adesso a t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ni ora e reggi la migliore delle cas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i memore della gloria, mostra forte coragg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lia contro il nemico; s’adempirà ogni tua vogl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vivo superi la coraggiosa opera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cì dalla sala il protettore degli Scylding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Hrothgar con il seguito dei nobil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apo guerriero voleva cercare Wealhthe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gina a compagna di letto; il re glorios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va contro Grendel, come udirono gli uomin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to una guardia della sala: svolgeva compito special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il capo dei Danesi, prestava guardia contro il gigante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uomo dei Geati fidava fermamen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’ardita forza, nel favore di d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si tolse la cotta di fer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lmo dalla testa, porse la spada adorn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igliore dei ferri a uno del seguit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e gli ordinò di guardare gli arredi di guerra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nunciò poi il grande parole di vant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owulf dei Geati prima di porsi sul letto: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Non mi ritengo da meno in capacità marzial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’opere di guerra di quanto si ritenga Grendel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di spada perciò voglio spacciarl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varlo della vita benché io poss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 conosce quelle arti, come contro me dar colp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re a pezzi lo scudo benché sia f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 opere ostili; ma questa notte noi du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nunceremo a spada se egli oserà cerc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uerra senz’armi e poi il saggio di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signore santo aggiudichi la gloria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quale delle due parti gli sembri giusto».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’adagiò il valoroso – il guanciale ricevette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volto del nobile – e attorno a lui molti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diti marinai si distesero sui giacigli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o di loro pensava che sarebbe mai di là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ato a cercare l’amata patria, il popol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la nobile fortezza dove era cresciu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avevano sentito che nella sala del vi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e omicida fin troppi ne aveva distrut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uomini danesi. Ma il signore diede lo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zia trama di guerra, agli uomini dei Weder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onforto e soccorso così che il loro nemic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la forza di uno solo tutti sopraffece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la sua potenza; per vero è risapu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dio possente ha sempre ret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stirpe degli uomini. </w:t>
            </w:r>
            <w:r>
              <w:rPr>
                <w:b/>
                <w:sz w:val="16"/>
                <w:szCs w:val="16"/>
              </w:rPr>
              <w:t>Venne furtivo nella buia nott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camminatore dell’ombra; dormivano i combattent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dovevano guardare la casa a timpano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ti tranne uno – era noto agli uomini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trascinarli giù nell’ombra il demone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poteva quando dio non voleva – 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 egli vegliando in collera al nemico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pettava irato l’esito della lotta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ne dalle paludi sotto fosche pendic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endel a gran passi, portava su sé l’ira di di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ndeva il malvagio insidiare qualcun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genere umano nell’alta sala;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nzò sotto il cielo finché la casa del vino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sala d’oro degli uomini sicura riconobbe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cente di lamine, non era la prima volta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egli cercava la dimora di Hrothgar;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 nei giorni della vita, prima né dopo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vò con più dura sorte seguaci nella sala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ne in cammino alla casa il guerrier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vo di gioia; la porta presto cedett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a di bande forgiate, appena la toccò con man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alancò malevolo, poiché era in collera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bocca della casa; subito poi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nemico avanzò sull’assito lucente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ò con animo irato; dagli occhi spuntava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mile a fiamma una luce maligna;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de nella sala molti guerrieri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rmire assieme il seguito di congiunti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schiera di giovani. L’animo gli rise: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ndeva dividere, prima che venisse giorno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orrendo avversario a ognuno di loro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vita dal corpo perché s’aspettava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6"/>
                <w:szCs w:val="16"/>
              </w:rPr>
              <w:t>occasione di lauto pasto.</w:t>
            </w:r>
            <w:r>
              <w:rPr>
                <w:sz w:val="16"/>
                <w:szCs w:val="16"/>
              </w:rPr>
              <w:t xml:space="preserve"> Non era però destin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he potesse più nutrirsi del genere uma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quella notte; possente osserva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arente di Hygelac come il predat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eva procedere con le sue prese improvvise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che l’avversario intendesse indugiar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zi a tutta prima ratto ghermì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 guerriero dormiente dilaniò senza ritegn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cerò le giunture, bevve il sangue dalle ven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gugiò criminosi bocconi, presto se l’ebb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to mangiato l’uomo senza vit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i e piedi; si portò più vicin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 con la mano il guerrier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oluto sul letto, lo raggiunse il nemic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il palmo; egli svelto lo accols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intento ostile e premette contro il braccio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ena scoprì il custode di crimin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mai al mondo nelle contrade della terr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eva incontrato in un altro uom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etta maggiore, ne ebbe nel suo spiri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ra nell’animo, ma non trovò scampo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mente fremeva, voleva fuggire nelle tenebr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care turba di demoni; mai s’era trova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imile frangente nei giorni della vita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valoroso congiunto di Hygelac si ricordò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le parole di quella sera, si erse drit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lo afferrò forte; le dita si spezzaron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gigante si ritraeva, l’uomo avanzava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migerato intendeva, qualora potess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are al largo e di là fuggir vi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l rifugio palustre, sapeva nella stretta nemic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otere delle sue dita; fu un triste viaggi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il devastatore aveva fatto a Heorot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suonò la sala; a tutti i Danes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gli abitanti della fortezza, a ogni valoro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 pauroso festino; erano entrambi ir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furiosi guardiani della sala; riecheggiò la cas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 gran meraviglia che la dimora del vi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istesse ai combattenti, non s’abbattesse al suo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bella struttura, ma era così rinforza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ro e fuori di bande di fer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ate ad arte; dall’assito si svelse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ho udito, molte panche dell’idromel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rne d’oro dove lottarono quei feroci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aggi degli Scylding non avevano mai pensa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uomo alcuno in nessun mod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otesse squassare, splendida e adorna d’oss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sua abilità disfare a meno che abbraccio di fuoc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a divorasse tra le fiamme. </w:t>
            </w:r>
            <w:r>
              <w:rPr>
                <w:b/>
                <w:sz w:val="16"/>
                <w:szCs w:val="16"/>
              </w:rPr>
              <w:t>Si levò un suon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o, inaudito; ai Danesi del Nord venn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aventoso terrore, a tutti quell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dal muro udirono il lament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are canto di paura l’avversario di di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zone senza vittoria, urlare il dolor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rigioniero dell’inferno; lo teneva ferm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 degli uomini era il più fort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quei giorni di questa vita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iparo degli uomini non voleva affat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ciare andar vivo l’ospite omicid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 riteneva i giorni della sua vit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 ad alcuno. </w:t>
            </w:r>
            <w:r>
              <w:rPr>
                <w:b/>
                <w:sz w:val="16"/>
                <w:szCs w:val="16"/>
              </w:rPr>
              <w:t>Più di un uom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Beowulf brandì l’antico lascit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eva difendere la vita del sign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 principe famoso se così potev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a cosa non sapevano quando risolu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pegnarono battaglia i combattent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pensarono a colpire da ogni part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cercargli l’anima: quel malfattor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ssun ferro al mondo, non il miglior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ssuna lama di guerra era propensa a scalfir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 egli aveva fatto un sortilegio a ogni spada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6"/>
                <w:szCs w:val="16"/>
              </w:rPr>
              <w:t>ad armi di vittoria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 suo distacc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quei giorni di questa vi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va esser miserando e l’essere d’altrov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giare lontano in potere dei demoni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lui che molte sofferenze d’anim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va inferto al genere umano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molte scelleraggini – nemico a dio –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rì che il corpo non voleva regge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il coraggioso parente di Hygelac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teneva per la mano; era l’uno all’altr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ioso da vivo; </w:t>
            </w:r>
            <w:r>
              <w:rPr>
                <w:b/>
                <w:sz w:val="16"/>
                <w:szCs w:val="16"/>
              </w:rPr>
              <w:t>soffrì dolor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orrendo avversario, fu manifesta sulla spall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a ferita insanabile, si lacerarono i muscol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spezzarono le giunture; Beowulf ebbe in sort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oria di guerra; Grendel malato a mort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vette di là fuggire sotto poggi paludos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care dimora senza gioia, seppe per cer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era raggiunto il termine della vi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conto dei giorni.</w:t>
            </w:r>
            <w:r>
              <w:rPr>
                <w:bCs/>
                <w:sz w:val="16"/>
                <w:szCs w:val="16"/>
              </w:rPr>
              <w:t xml:space="preserve"> Dopo la lotta cruen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’era adempiuto il desiderio a tutti Danesi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veva purificato, colui che era venuto da lont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ggio e risoluto, la sala di Hrothgar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lvata da oppressione; gioì dell’opera notturn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la coraggiosa impresa; l’uomo dei Ge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veva adempiuto il vanto ai Danesi dell’E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va rimediato anche a tutti i mal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 afflizioni che avevano pati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per necessità avevano dovuto soffrir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anno non piccolo; </w:t>
            </w:r>
            <w:r>
              <w:rPr>
                <w:b/>
                <w:sz w:val="16"/>
                <w:szCs w:val="16"/>
              </w:rPr>
              <w:t>ne fu chiaro segn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do il valoroso pose la man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braccio e la spalla – era tutto insiem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'artiglio di Grendel – sotto l’ampio tett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 furono poi al mattino, come ho senti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ti guerrieri attorno alla sala dei do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rivarono i capi da vicino e lont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regioni remote a osservare il portento,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16"/>
                <w:szCs w:val="16"/>
              </w:rPr>
              <w:t xml:space="preserve">le tracce del nemico; </w:t>
            </w:r>
            <w:r>
              <w:rPr>
                <w:sz w:val="16"/>
                <w:szCs w:val="16"/>
              </w:rPr>
              <w:t>il suo distacco dalla vi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rincrebbe a nessuno di quan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rono le orme dell’inglorios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egli sfinito, sopraffatto in forz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sse portato via di là tracce di mor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nato e in fuga, nello stagno dei mostri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L’acqua era là torbida di sangu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rrendo gorgo si rimescolava tut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onfio di caldo cruor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nato a morte si nascose quando senza gio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 rifugio palustre depose la vi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nima pagana; là lo ricevette l’infern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lì tornarono vecchi compag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olti giovani in gioioso viagg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lcarono animosi dallo stag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ieri sui destrieri; fu là celebra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loria di Beowulf, ripeterono in mol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a sud né a nord fra i ma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la vasta terra nessun alt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ra di migliore sotto la volta del ciel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fra gli armati di scudo, e più degno di regn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pure il loro signore e amico in niente riprese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grazioso Hrothgar, ma era un grande re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olte i valorosi lanciavano al galopp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olte i valorosi lanciavano al galopp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 più belli sembravano loro i sentie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 i pregi. A volte un seguace del 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mo carico di vanti, memore di can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antiche leggende d’ogni tip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se ricordava, trovava altre parol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te a regola; ancora l’uomo pre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abilità a trattare l’impresa di Beowulf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e con perizia a dire racconto appropria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mbiare parole; disse tutto quan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va sentito dire degli atti di coragg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Sigemund: molte cose sconosciu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otta del figlio di Wæls, lontani viagg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cui i figli degli uomini non sapevano affat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da e affanni, fuorché Fitel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alcuna gliene voleva riferi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zio al nipote perché furono semp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ogni contesa compagni di rischi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vano sterminato molti gigan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e loro spade; ne derivò a Sigemund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 il giorno della morte fama non piccol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dopo che il forte uccise in guerra il serp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guardiano del tesoro; sotto la grigia piet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avventurò da solo il figlio del princip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udace impresa, non era con lui Fitel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pure gli riuscì che la spada trapassas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odigioso serpe e si infiggesse alla pare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obile ferro; perì di morte violenta il drag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guerriero aveva ottenuto con il coragg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poter far uso del tesoro d’anel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uo giudizio; caricò un’imbarcazio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ò in grembo alla nave splendidi ornamen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iglio di Wæls – arse torrido il serpe – 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he fu degli esuli in largo il più famos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 i popoli, il riparo dei guerrie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atti di coraggio – ne aveva acquistato prestigio –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 che di Heremod era declinato il val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igore e il coraggio; tra gli Iu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li fu abbandonato in balia dei nemic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o spacciato; troppo a lung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orpiarono pene; tenne i suoi uomin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i i principi in ansia per la vit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entarono spesso in tempi passa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ndotta del risoluto molti sagg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confidavano in lui per rimedio agli affanni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he fosse prospero il figlio del princip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vesse il lignaggio paterno, reggesse il popol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esoro e la fortezza, il regno dei guerrie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tria degli Scylding; divenne più caro a tut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tirpe degli uomini il parente di Hygelac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i amici; l’altro lo pervase il crimine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olte misuravano in gara con i caval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runa strada. Era avanzata in fret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uce del mattino; andarono in mol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i forti, all’alta sala per vede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urioso portento; il re in person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stanze della sposa, il custode del tesoro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avanzò glorioso con grande schie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inomato, e la regina fra uno stuolo di donn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ò con lui il sentiero dell’idromel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V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rothgar parlò – s’era recato alla sal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tto sui gradini guardava l’alto tett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lendente d’oro e la mano di Grendel – :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Di questa vista siano rese prontament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zie all’onnipotente! Molto astio ho patit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gosce da Grendel; sempre può dio operar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tento dopo portento, il guardiano della glori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è molto tempo che a nessu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 mali mai più m’aspettav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di veder rimedio quando era cruen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igliore delle case, lorda di sangue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 esorbitante per tutti i sagg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mai più s’aspettavano di difende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 nemici la loro fortezz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spiriti e demoni; ora ha un uom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la potenza del signore compiuto l’impres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prima noi tutti non sapemm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perizia attuare; può ben di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unque sia la donna che un tale figl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generato fra gli uomini, se ancora viv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a lei l’antico signore fu grazios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l parto. </w:t>
            </w:r>
            <w:r>
              <w:rPr>
                <w:b/>
                <w:sz w:val="16"/>
                <w:szCs w:val="16"/>
              </w:rPr>
              <w:t>Ora io, Beowulf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gliore degli uomini, ti voglio come figl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are nell’animo</w:t>
            </w:r>
            <w:r>
              <w:rPr>
                <w:bCs/>
                <w:sz w:val="16"/>
                <w:szCs w:val="16"/>
              </w:rPr>
              <w:t>; tu serba bene da o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nuova parentela; niente ti mancherà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le cose del mondo su cui io abbia comand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sso per meno ho accordato compens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ore di tesoro a minor guerrie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riore in battaglia; tu stesso hai fat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e tue gesta che viva per semp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ua fama; l’onnipossen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 compensi di beni come ha appena fatto!»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ò Beowulf, figlio di Ecgtheow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Di buon animo quell’opera di coragg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a lotta noi abbiamo fatto, affronta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audacia forza di ignoto. Avrei volut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he tu l’avessi potuto vedere in person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mico tra gli ornamenti fiaccato a mort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ido intendevo con dura pres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rlo su letto di morte così che nella stret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 mia mano si dimenasse per la vi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no che il suo corpo non si divincolasse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n potei, perché non volle il signor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edirgli d’andare, non lo strinsi così fort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nemico mortale; era troppo possent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’avversario nel passo; ma si lasciò dietr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mano a scampo della vit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braccio e la spalla; non ne ricavò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tuttavia il miserabile conforto alcuno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vivrà più a lungo l’odioso malfatt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litto dai crimini, ma il dol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ha serrato forte in una presa inesorabi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lacci letali, dove dovrà attendere, l’uom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chiato di colpa, il grande giudiz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voglia decretargli il signore glorioso»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nto più muto fu allora il figlio di Ecglaf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guardo a vanti di opere di guerra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o che i principi per la forza dell’uom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servarono la mano su verso l’alto tett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 dita del nemico; erano tutte, in punt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 dure unghie simili ad acciaio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l’artiglio del guerriero pagano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spaventoso, orribile</w:t>
            </w:r>
            <w:r>
              <w:rPr>
                <w:sz w:val="16"/>
                <w:szCs w:val="16"/>
              </w:rPr>
              <w:t>; ognuno dis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nessun ferro provetto, tempra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propenso a toccarlo così da feri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feroce la cruenta mano di guerr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 poi subito ordinato di ornare con ma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terno di Heorot; furono in mol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mini e donne, ad apprestare la casa del vi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ala degli ospiti; adorni d’oro riluceva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zzi lungo le pareti, molte scene mirabi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chiunque osservi simili cos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plendida casa era assai malridot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a salda dentro di bande di ferro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i cardini infranti; solo il tetto si salv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o indenne quando l’assalit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chiato di crimini volse in fug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rando della vita. Non è facil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uggirvi – provi chi vuole – ma bisogn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are quel che necessità imp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quanti hanno anima e dimorano la ter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figli degli uomini, il posto pron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 fisso a letto di morte il corp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me dopo il banchetto. Fu tempo e o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si recasse alla sala il figlio di Healfde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 voleva in persona prender parte al convito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non ho sentito di nazione in più grossa schie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lio condursi attorno al suo donatore di tesori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rono sulle panche uomini glorios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erono del banchetto; con bei mod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vero molte coppe di idromel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ngiunti animosi nell’alta sal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othgar e Hrothulf; Heorot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dentro piena di amici, atti iniqu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ompivano allora gli Scylding della Nazione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de a Beowulf la spada di Healfden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 vessillo d’oro premio di vittori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orna insegna di battaglia, elmo e cott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pada preziosa e rinomata videro in molti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Liberation Serif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are davanti al prode; Beowulf bevv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coppa nella sala, di quei ricchi do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ebbe a vergognarsi davanti ai guerrieri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o sentito di molti uomini che più cordialmen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iano dato a un altro sulle panche della bir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tro tesori adorni d’or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fuori lungo il tetto dell’elmo una cres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rta di fili offriva riparo alla tes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che i resti delle lime, temprati in scrosc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battaglia, non potessero malamente ferirl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con lo scudo dovesse muovere contro i nemici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 cavalli poi con briglie dorat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il protettore d’uomini fece portare nella sal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ro l’edificio; su uno era una sell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rata con arte, riccamente fregiat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il seggio di guerra del grande 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al gioco di spade voleva prender par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iglio di Healfdene; mai mancava in prima line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odezza del rinomato quando cadevano i morti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a Beowulf di entrambi concedet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ossesso il protettore degli Ingwi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rmi e cavalli, gli ordinò di farne buon us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o nobilmente il principe famoso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il guardiano del tesoro ripagò l’assalto di guer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cavalli e ricchezze che mai li svilirà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il vero con giustizia voglia dir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 a quanti inoltre avevano con Beowulf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rapreso viaggio per mare il signore d’uomi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nò ricchezze sulle panche dell’idromel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sciti aviti e ordinò di compens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 oro quello che Grendel aveva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16"/>
                <w:szCs w:val="16"/>
              </w:rPr>
              <w:t xml:space="preserve">criminosamente ucciso, </w:t>
            </w:r>
            <w:r>
              <w:rPr>
                <w:sz w:val="16"/>
                <w:szCs w:val="16"/>
              </w:rPr>
              <w:t>come altri ne avrebb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il saggio dio non impediva il desti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il coraggio dell’uomo. Il signore regge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o il genere umano come ancor oggi f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re meglio è perciò il discernimento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preveggenza della mente; molto deve prov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rato e d’ingrato chi a lungo qu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questi giorni di conflitto fa uso del mond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 fu canto e musica insiem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anti al capo, al figlio di Healfde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legno gioioso fu toccato, una storia spesso narra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a diletto della sala il poeta di Hrothgar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va raccontare fra le panche dell’idromele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i figli di Finn, quando l’attacco col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uomini dei Danesi a Metà, Hnæf degli Scyld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tte cadere nell’eccidio di Frisia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erto Hildeburh non ebbe motivo di lod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ealtà degli Iuti; incolpevol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 privata dei suoi cari nel gioco di scud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figlio e fratello; precipitarono al loro desti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iti da lancia; fu donna afflitt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senza causa la figlia di Hoc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lamentò della sorte quando venne il matti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poté vedere sotto il cielo la strage di congiun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 prima aveva la più grand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ia al mondo; la guerra tutti distrus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eguaci di Finn fuorché alcuni poch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che egli non poté sul luogo dell’incont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Hengest combattere a oltranza la battagli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né annientare di forza i sopravvissuti al disast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il seguace del principe; ma offrirono un patto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sgomberassero tutto per loro un altro assi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e alto seggio così che potessero avern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ossesso a metà con i figli degli Iu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che nei doni il figlio di Folcwald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orasse ogni giorno i Danes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rgisse anelli alla schiera di Hengest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ri d’oro laminato nella stessa misu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cui egli intendesse incoraggi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ente frisia nella sala della birr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di stabilirono tra le due parti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fermo patto di pace; Finn a Hengest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za opposizione dichiarò in giuramen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i sopravvissuti al disastro a giudizio dei sagg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rebbe tenuto in onore purché nessun uom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parole o azioni violasse i pat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 con maligno intento mai si lamentas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é seguissero l’uccisore del loro sign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i di capo, quando così necessità imponev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invece qualche Frisone con parole sfronta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mettesse a ricordare l’odio morta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va allora toccare a taglio di spad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adempì al giuramento e oro splendent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fu prelevato dal tesoro; il miglior guerrie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li Scylding era pronto sul rog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facile scorgere sulla pi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a insanguinata, figura tutta in o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cinghiale forte come ferro, molti princip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fatti da ferite; ne caddero non pochi nell’eccidi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deburh ordinò sul rogo di Hnæf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ffidare alle fiamme il proprio figl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ere il corpo e porre sulla pi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fianco dello zio; la donna piangev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lamentava in canti; il guerriero asces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ì al cielo grandissimo fuoco funebr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risuonò davanti al tumulo; le teste si sfece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rte delle piaghe s’aprirono quando sgorgò il sangu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iosi morsi del corpo; la fiamma tutti divorò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rito vorace, quanti delle due par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prese la guerra; era passata la loro glori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arono i guerrieri a cercare le dim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i degli amici, a rivedere la Frisi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se e la fortezza; Hengest rima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ora con Finn quell’inverno di strag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di sua voglia, ricordava la patr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é non potesse spingere in m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ua ricurva: l’oceano s’ingrossava di tempest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lottava con il vento, l’inverno serrava le ond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lacci di ghiaccio finché non venne un’alt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vera fra le case come ancor oggi f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tagione splendente che sempre osser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uo tempo. Era trascorso l’inver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o il grembo della terra; bramava partire l’esu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raniero dalle case; alla vendetta dell’offes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li pensava più che al viaggio per ma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otesse promuovere un rabbioso incont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ricordarsi in esso dei figli degli Iuti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non ricusava il costume del mond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quando Hunlafing gli metteva in gremb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lampo di guerra, la migliore delle spad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era nota la lama fra gli Iuti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l’audace Finn fu a sua volta col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crudele morte di spada nella sua stessa dimo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 che Guthlaf e Oslaf lamentarono il dol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eroce assalto dopo il viaggio per ma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lparono dei mali; non poté l’animo furen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arsi nel petto; fu allora rossa la sal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vite nemiche, anche Finn uccis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 fra la guardia, e la regina pres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guerrieri degli Scylding portarono alle navi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le proprietà tutte del re del paes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o poterono trovare nella casa di Finn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ioielli e gemme preziose; per m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ono la nobile donna ai Danes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ussero al popolo. Era compiuto il can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toria del cantore; di nuovo si levò giubil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ulse frastuono tra le panche; i coppieri porse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 da magnifici vasi. Avanzò allora Wealhthe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ò con un diadema d’oro dove sedevano i due grand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ote e zio; c’era pace ancora fra lo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uno all’altro fedele; Unferth il portavoce sedeva ai piedi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del signore degli Scylding, ciascuno di loro fidava nel suo anim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avesse grande coraggio benché ai suoi congiunti non fosse sta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ese nel gioco di lame; parlò la donna degli Scylding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Prendi questa coppa, mio nobile sign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rtitore di tesori; che tu sia feli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oso amico d’uomini, e parla ai Gea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si conviene con parole benevoli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i grazioso con i Geati, memore dei do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ora hai da vicino e lontan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hanno detto che hai voluto il valoros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figlio; Heorot è purificata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la sala splendente d’anelli; usa fin che puo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i compensi e lascia ai tuoi paren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olo e regno quando dovrai recar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edere la sorte assegnata; io conosco il m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oso Hrothulf, so che vorrà tratt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giovani con onore, se tu prima di lu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co degli Scylding, lascerai il mond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aspetto che con nobili atti vorrà ripag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ostri figli se ricorderà tut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favori che bambino gli facemm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compiacerlo e onorarlo»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diresse poi alla panca dove erano i suoi figl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ethric e Hrothmund, e i figli dei nobili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i giovani tutti assieme; là sedeva il valoro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eowulf dei Geati, con i due fratell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fu porta una coppa e rivol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ole d’invito e oro attor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buito di buon animo: due braccial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a e anelli, la collana più grand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cui io abbia udito al mond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 il cielo non ho sentito di miglior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le d’uomini da quando Hama port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a splendida fortezza la collana dei Bros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me incastonate; patì l’ostilità insidios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Ermanarico, scelse eterno guadagn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gioiello aveva Hygelac dei Geati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nipote di Swerting, nella sua ultima impres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sotto il vessillo difese il teso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sse le spoglie di guerra; lo travolse il desti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per spavalderia si cercò gua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da con i Frisoni; portò l’ornamen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emme preziose sopra la coppa delle ond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incipe possente; cadde sotto lo scud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ì allora in mano ai Franchi la vita del 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este del petto e la collana insiem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attenti di minor pregio predarono i mor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 il massacro, gli uomini geati tenner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il campo cadaveri. La sala accolse il frastuono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alhtheow parlò, al cospetto del seguito disse: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Godi di questa collana, caro Beowulf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fortuna, giovane, e fa uso di questo giac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tesoro del popolo, e sii prospe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ti forte e a questi adolescen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i cortese di consigli; mi ricorderò di compensarten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i ottenuto che vicino e lonta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tutti i tempi ti lodino gli uomi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unque fin dove avvolge il ma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ora del vento, le scogliere; sii feli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e, finché vivi; io ti augu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chi tesori; sii con mio figli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ortese d’atti, tu fortunat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è ogni uomo all’altro fede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volo d’animo, al signore leal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eguaci sono concordi, il popolo pron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bri gli uomini fanno come io comando»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ò poi al suo posto; era il migliore dei banchetti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vero vino gli uomini; ignoravano il fat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destino crudele come era accadut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molti guerrieri, quando venne la sera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 Hrothgar si recò nella sua camer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potente a riposare, guardavano la sala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si guerrieri, come spesso prima facevano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liberarono le panche; furono stesi ovunqu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tti e cuscini; uno dei commensal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 coricò sul giaciglio prossimo a morte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ero vicino alla testa i legni di guerra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i lucidi scudi;</w:t>
            </w:r>
            <w:r>
              <w:rPr>
                <w:sz w:val="16"/>
                <w:szCs w:val="16"/>
              </w:rPr>
              <w:t xml:space="preserve"> là sulla panc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facile scorgere sopra ogni princip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o torreggiante, cotta d’anell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a possente; era loro costum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r sempre pronti alla guer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patria come in campo, in ogni cas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e volte ne avesse bisog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loro signore; era una buona nazion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X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ofondarono nel sonno; uno pagò amaro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l riposo notturno </w:t>
            </w:r>
            <w:r>
              <w:rPr>
                <w:sz w:val="16"/>
                <w:szCs w:val="16"/>
              </w:rPr>
              <w:t>come spesso era loro accadu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 che Grendel occupò la sala dell’o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se torti finché gliene venne fin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morte dai delitti. </w:t>
            </w:r>
            <w:r>
              <w:rPr>
                <w:b/>
                <w:bCs/>
                <w:sz w:val="16"/>
                <w:szCs w:val="16"/>
              </w:rPr>
              <w:t>Divenne manifest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largo noto agli uomini che un vendicator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pravviveva ancora al nemico da lungo temp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o la penosa guerra, la madre di Grendel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’avversario donna fu memore del dolor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i che doveva abitare il terrore delle acqu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 fredde correnti da quando Caino si fec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spada assassino dell’unico fratell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 congiunto paterno; egli andò macchiato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segnato dal crimine fuggì le gioie degli uomini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itò il deserto. Di lì nacquero molt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seri fatali; uno di questi era Grendel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l crudele e odioso reietto </w:t>
            </w:r>
            <w:r>
              <w:rPr>
                <w:sz w:val="16"/>
                <w:szCs w:val="16"/>
              </w:rPr>
              <w:t>che trovò in Heorot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uomo che vegliava aspettando la guerr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 lo afferrò l’avversari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egli fu memore della forza possen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ampio dono che dio gli aveva da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confidò nel favore del sovra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 conforto e soccorso; vinse così il nemic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atté l’essere infernale; abietto egli se ne and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o di gioia a vedere la dimora della mort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nemico degli uomini. </w:t>
            </w:r>
            <w:r>
              <w:rPr>
                <w:b/>
                <w:sz w:val="16"/>
                <w:szCs w:val="16"/>
              </w:rPr>
              <w:t>E la madre ancor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ace e truculenta volle far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oso viaggio, vendicare la morte del figlio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ne a Heorot dove i Danesi degli Anell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rmivano per la sala; ci fu subito per lor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 rivolgimento quando dentro vi giuns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madre di Grendel; fu minore il terror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quanto lo è forza di donna, terrore in guerr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femmina in confronto a maschi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do spada adorna da martello forgiat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ma cruenta di taglio possent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de avverso cinghiale sull’elm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a sala sui seggi fu sguaina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da di duro taglio, molti larghi scudi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saldi imbracciati; nessuno pensò a elm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rga cotta quando spavento lo colse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i ebbe fretta, volle esser fuori di là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ampare la vita quando fu scoperta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pida aveva afferrato stret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o dei principi; se ne andò allora alla palud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ra a Hrothgar il più caro degli uomi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a i mari nel rango di compag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uerriero possente quello che lei uccise sul le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battente rinomato – non era là Beowulf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 altra dimora era stata assegna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 Geata famoso dopo il dono dei tesori – 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 furono urla in Heorot; lei si prese nel sangue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16"/>
                <w:szCs w:val="16"/>
              </w:rPr>
              <w:t>la nota mano;</w:t>
            </w:r>
            <w:r>
              <w:rPr>
                <w:sz w:val="16"/>
                <w:szCs w:val="16"/>
              </w:rPr>
              <w:t xml:space="preserve"> si rinnovò il dol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ò nelle case; non fu buono scamb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o che le due parti dovettero pagar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con le vite di amici; </w:t>
            </w:r>
            <w:r>
              <w:rPr>
                <w:b/>
                <w:bCs/>
                <w:sz w:val="16"/>
                <w:szCs w:val="16"/>
              </w:rPr>
              <w:t>il vecchio r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combattente canuto fu sconvolto nel cuor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do seppe non più vivo il prim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i suoi seguaci, morto il più amat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ito nella camera fu chiamato Beowulf,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16"/>
                <w:szCs w:val="16"/>
              </w:rPr>
              <w:t xml:space="preserve">l’uomo vittorioso; </w:t>
            </w:r>
            <w:r>
              <w:rPr>
                <w:sz w:val="16"/>
                <w:szCs w:val="16"/>
              </w:rPr>
              <w:t>al far dell’alb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ò con gli altri il nobile guerrie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i compagni dove il saggio aspetta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ai l’onnipotente voglia apportargli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una svolta dopo le notizie di dolor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estigioso in guerra percorse l’impianti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 la sua schiera – risuonò il legno della sala –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ché al saggio rivolse paro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signore degli Ingwine, dopo l’urgente appell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se se gli era stata piacevole la nott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othgar parlò, il riparo degli Scylding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Non chiedere di piaceri; è rinnova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ena ai Danesi, è morto Æsch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llo maggiore di Yrmenlaf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o confidente e mio consigli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gno di battaglia quando spalla a spall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difendevamo la testa quando si scontravano i fan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zzavano i cinghiali; così dovrebbe essere un uom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principe provetto, come era Æschere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e fece in Heorot di mano uccis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essere furente e sanguinario; io non so 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erribile abbia fatto ritorno fiero della salma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deliziato dal pasto; </w:t>
            </w:r>
            <w:r>
              <w:rPr>
                <w:b/>
                <w:bCs/>
                <w:sz w:val="16"/>
                <w:szCs w:val="16"/>
              </w:rPr>
              <w:t>lei ha vendicato la faida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cui ieri notte tu hai ucciso Grendel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modo violento con la dura stret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ché egli da troppo tempo i miei uomi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mpiava e scemava, cadde nella lot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ndo con la vita e ora è venuto un altr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potente devastatore, voleva vendicare il paren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 è andato lontano nella rivalsa della faid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può sembrare a più di un seguac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piange nell’animo il donatore di tesori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 angoscia; ora giace la ma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esaudiva ogni vostra vogli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 sentito dire dagli abitanti del luog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la mia gente, dai consiglieri della sal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 essi hanno visto due di tali enorm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ranti della marca dimorare le paludi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seri d’altrove; di loro uno avev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e poterono con più certezza saper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petto di donna, l’altro miserabile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in forma d’uomo batteva sentiero d’esilio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se non ch’era più grande d’ogni altro uomo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giorni lontani lo chiamarono Grendel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gli abitanti del paese;</w:t>
            </w:r>
            <w:r>
              <w:rPr>
                <w:sz w:val="16"/>
                <w:szCs w:val="16"/>
              </w:rPr>
              <w:t xml:space="preserve"> non sanno di un pad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gliene era stato generato qualcu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oscuri spiriti. </w:t>
            </w:r>
            <w:r>
              <w:rPr>
                <w:bCs/>
                <w:sz w:val="16"/>
                <w:szCs w:val="16"/>
              </w:rPr>
              <w:t>Una terra segre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ccupano pendici di lupi, promontori ventos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urosi sentieri palustri dove una corrente montan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ende sotto le nebbie dei picch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utti sotto la terra; non distante di qu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 misura di miglia sta lo stagn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pra vi pendono boschi brina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beri saldi a radici sull’acqua incombon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à ogni notte si vede nefasto porten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oco nei flutti; uno così esperto non viv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 i figli degli uomini che ne conosca il fond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é braccato dai cani il cursore della brughie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ervo forte di corna cerchi la fores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fuga da lontano, piuttosto rende lo spiri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ta sulla riva anziché volervi entr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riparare il capo; non è posto piacevol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onde sconvolte di là ascendo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e alle nuvole quando il vento solle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ili bufere finché si rabbuia l’aria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piange il cielo. Ora nuovamente dipend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te solo l’aiuto; ancora non conosci il luog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osto spaventoso dove puoi trov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uomo pieno di colpe; </w:t>
            </w:r>
            <w:r>
              <w:rPr>
                <w:bCs/>
                <w:sz w:val="16"/>
                <w:szCs w:val="16"/>
              </w:rPr>
              <w:t>cercalo se os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faida io ti compenserò con ricchezz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tichi tesori, come già ho fa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 oro attorto se tu via ne torni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owulf parlò, figlio di Ecgtheow: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Non affliggerti, saggio; meglio è per ognun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dicare l’amico che molto dolers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ascuno di noi dovrà esperire una fi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la vita nel mondo; s’acquisti chi pu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ma prima di morte, questo è il megl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un guerriero dopo, quando più non è viv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ati, custode del regno, le tracce andiam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ito a scrutare della parente di Grendel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o ti prometto: non troverà ripa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 in grembo alla terra né in bosco monta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 in fondo all’oceano, vada dove vuol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i pazienza per ogg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 dolori tutti com’io da te m’aspetto»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zò su il vecchio, ringraziò d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ignore possente di quanto l’uomo aveva dett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ra fu a Hrothgar sellato il cavall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estriero di criniera intrecciata; il saggio princip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andò maestoso; marciò a piedi la trupp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ta di scudi; erano le orm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largo visibili per i sentieri del bosc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racce sul terreno dove era andata drit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la tetra palude e dei giovani guerrie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va portato esanime il migli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con Hrothgar custodiva la casa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figlio di principi passò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 erte rocciose, stretti sentieri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gusti passaggi, vie sconosciut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upi scoscesi, dimore molte di mostri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gli con pochi uomini espert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ava avanti osservando il terren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ché d’un tratto alberi montani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trovò sporgenti sopra grigia rocci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lva senza gioia; sotto s’agitava l’acqua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rbida di sangue; fu a tutti i Danesi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li amici degli Scylding una pena nell’anim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 sopportare, a molti seguac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 tormento a ogni uomo quando di Æscher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l picco marino trovarono il capo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’ingrossavano i flutti di sangue – guardavano gli uomini –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caldo cruore; un corno a tratti suonav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mente canto di guerra; la truppa tutta sedette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dero per l’acqua molti serpent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ani draghi marini esplorare l’ond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 mostri distesi per i pendii dei picch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 spesso al mattino attendon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funesto viaggio sulla via della vel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pi e fiere selvagge; precipitarono vi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riosi e irati; sentirono il suon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are il corno di guerra; uno il Geat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 tiro d’arco separò dalla vit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la lotta delle onde, in modo che nelle parti vitali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si conficcò la dura freccia</w:t>
            </w:r>
            <w:r>
              <w:rPr>
                <w:bCs/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 xml:space="preserve"> in m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 più lento nel nuoto perché morte lo travols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ito sulle onde con spiedi da cinghial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ocemente uncinati fu forte pressata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on violenza assaltata e tratta alla scoglie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trana creatura dei flutti; gli uomini osservaro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erribile straniero. Beowulf s’addobb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veste d’armato, non temette per la vit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va la cotta di guerra tessuta a ma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ia e con perizia adorna, esplorare l’acqu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a che sapeva proteggere la stanza delle oss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che stretta ostile non ledesse il pet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a maligna d’un furioso la vi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difendeva il capo l’elmo lucen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doveva smuovere il fondo dello stag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are il tumulto dei flutti, preziosamente ornato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into d’ottima maglia; lo fece in giorni lonta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fabbro d’armi, tanto mirabilmente foggiò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ò di figure di cinghiale che in segui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da o lama di guerra non potesse fenderl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 fu poi il minore dei possenti aiu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ò che gli prestò nel bisogno il portavoce di Hrothgar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  <w:r>
              <w:rPr>
                <w:rFonts w:eastAsia="Liberation Serif;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aveva nome Hrunting la spada con l’elsa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 era di antichi tesori tra i più eminent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lama era di ferro, venata di riflessi,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16"/>
                <w:szCs w:val="16"/>
              </w:rPr>
              <w:t>temprata in cuore di guerra;</w:t>
            </w:r>
            <w:r>
              <w:rPr>
                <w:sz w:val="16"/>
                <w:szCs w:val="16"/>
              </w:rPr>
              <w:t xml:space="preserve"> mai era manca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battaglia a uomo che l’afferrasse in mano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he osasse andare in pericolose impres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uogo d’incontro fra nemici; non era la prima vol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essa doveva compiere opera di coraggio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o non ricordò il figlio di Ecglaf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sente in vigore, quanto aveva dett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bro di vino allorché prestò l’arma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miglior guerriero, egli stesso non osand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venturare la vita sotto il tumulto delle ond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r prova di valore; là perdette la fam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nomanza di coraggioso; non così l’altr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o che si fu addobbato per lo scontro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wulf parlò, figlio di Ecgtheow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«Ricorda adesso, figlio famoso di Healfde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o principe, ora che sono pronto all’impres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oso amico d’uomini, ciò che prima ci siamo detti: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io dovessi nel tuo bisogn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dere la vita, che tu sempre mi saresti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d’io fossi passato, in luogo di padre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teggi tu i miei giovani seguaci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fidi compagni, se mi prende la guerr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 i tesori che tu mi hai dat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ato Hrothgar, mandali a Hygelac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trà capire dall’oro il signore dei Geati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dere il figlio di Hrethel quando fisserà il tesoro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che io ho trovato un munific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rtitore d’anelli, ne ho goduto finché ho potut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fa che Unferth abbia l’antico lasci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uomo in largo famoso la mirabile spad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dura lama a disegni ondulati; con Hrunt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 mi procurerò fama o mi prenderà la morte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po queste parole l’uomo dei Ge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’affrettò con coraggio, non voll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ttendere risposta; </w:t>
            </w:r>
            <w:r>
              <w:rPr>
                <w:b/>
                <w:sz w:val="16"/>
                <w:szCs w:val="16"/>
              </w:rPr>
              <w:t>le onde accolser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guerriero. Poiché era pieno giorn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 che egli potesse scorgere il fond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’accorse subito chi la distesa dei flutt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eva famelica da cinquanta stagion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oce e vorace, che un uom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lorava dall’alto la terra dei mostri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i s’avventò contro, afferrò il guerrier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una stretta tremenda; tuttavia dentro non ferì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corpo illeso, da fuori lo protessero gli anell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ì che non le riuscì di passare con dita ostil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veste di guerra, la cotta intrecciata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lupa delle acque, quando giunse al fond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ò il principe degli anelli alla sua cas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ì ch’egli non poté – per quanto coraggioso – 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dire armi ma tanti strani esser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 vessarono nell’acqua, bestie marin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cerarono a zannate la cotta di guerr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sarono l’avversario. Poi egli s’avvid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era in una qualche sala nemic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ve l’acqua più non lo lede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é grazie al tetto poteva raggiungerl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a presa improvvisa dei flutti; </w:t>
            </w:r>
            <w:r>
              <w:rPr>
                <w:b/>
                <w:sz w:val="16"/>
                <w:szCs w:val="16"/>
              </w:rPr>
              <w:t>vide una fiamm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a luce chiara fulgida splendere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valoroso scorse allora il mostro dell’abiss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possente donna del mare, impresse gran forz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a lama di guerra, la mano non trattenne il colp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icché la spada adorna le cantò sul cap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ace canto di guerra; lo straniero scoprì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la luce di battaglia non voleva morder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dere la vita, ma la lama venne meno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6"/>
                <w:szCs w:val="16"/>
              </w:rPr>
              <w:t>al principe nel bisogno</w:t>
            </w:r>
            <w:r>
              <w:rPr>
                <w:bCs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aveva retto a mol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tri di mano, spesso franto elm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a d’uomo segnato; era la prima vol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il prezioso tesoro mancava alla sua fam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 di nuovo risoluto, non tardo di coragg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e di gloriose imprese il parente di Hygelac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ttò la spada attorta, guarnita d’ornament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guerriero irato, così ch’essa giacque in terr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do taglio d’acciaio; fidò nella forz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lla potente presa della mano</w:t>
            </w:r>
            <w:r>
              <w:rPr>
                <w:bCs/>
                <w:sz w:val="16"/>
                <w:szCs w:val="16"/>
              </w:rPr>
              <w:t>; così deve fare uo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ando intende guadagnare in gu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de duratura; non si cura della vita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Geata della Guerra afferrò per la spall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non temette la faida – la madre di Grendel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ò, l’ardito in battaglia, poiché era adirat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nemica mortale così ch’ella rovinò al suolo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i subito gliene diede contraccambi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le feroci grinfie e l’afferrò di rimando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collò stremato il più forte dei guerrier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combattente a piedi così che cadde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i si scagliò sull’ospite e sguainò il coltell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o e di lama lucente, voleva vendicare il figli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unico nato; gli era sulla spall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rete intessuta, gli protesse la vit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unta e lama impedì l’entrata.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rebbe perito il figlio di Ecgtheow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tto il vasto suolo, il guerriero geata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la cotta di maglia non gli era d’aiuto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duro giaco – ma il santo dio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giudicò la vittoria, il saggio signore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rettore dei cieli decise con giustizia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ilmente quando egli fu di nuovo in piedi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II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de allora fra le armi una spada vittorios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ica lama di giganti possente di taglio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ore di guerrieri; era la migliore delle arm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on che era più grande di quanto ogni altro uom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sse portare in gioco di guer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e e splendida, opera di titani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gli afferrò l’elsa, il guerriero degli Scylding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oce e furente sguainò la spada adorn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perando della vita, adirato vibrò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ì che dura essa la colse al coll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ppe gli anelli d’ossa, la lama tutta passò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corpo segnato; lei cadde al suolo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spada era insanguinata; egli gioì dell’opera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Brillò la luce, il lume dentro riful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dal firmamento chiara risplend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ndela del cielo; egli guardò per la sal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ò lungo il muro, levò l’arm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 per l’elsa il seguace di Hygelac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to e risoluto; non fu inutile la lam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combattente ma svelto egli voll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are Grendel per i molti assal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aveva portato ai Danesi dell’Ovest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i più spesso di una sola vol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a Hrothgar i compagni di focol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cideva nel sonno, divorava, che dormiva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dici uomini del popolo dane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altrettanti ne portava via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orrendo bottino; di ciò gli aveva dato compen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feroce combattente, tanto che </w:t>
            </w:r>
            <w:r>
              <w:rPr>
                <w:bCs/>
                <w:sz w:val="16"/>
                <w:szCs w:val="16"/>
              </w:rPr>
              <w:t>su un giacigli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se Grendel giacere spossato di guerr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vo di vita, come l’aveva ridot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 scontro a Heorot – il corpo si staccò di net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do dopo la morte esso patì duro colp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dente di spada – ed egli il capo gli spiccò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ito s’avvidero i saggi uomin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con Hrothgar fissavano i flutt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era tutta mossa l’onda, torbi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sangue l’acqua;</w:t>
            </w:r>
            <w:r>
              <w:rPr>
                <w:bCs/>
                <w:sz w:val="16"/>
                <w:szCs w:val="16"/>
              </w:rPr>
              <w:t xml:space="preserve"> i canuti, i vecch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larono fra loro del valoroso, diss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dal principe più non s’aspettav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tornasse vittorioso a cercar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l re famoso; </w:t>
            </w:r>
            <w:r>
              <w:rPr>
                <w:b/>
                <w:sz w:val="16"/>
                <w:szCs w:val="16"/>
              </w:rPr>
              <w:t>in molti concluser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la lupa del mare l’aveva abbattut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nne l’ora nona; abbandonarono il pic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li Scylding audaci; tornò a ca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generoso amico d’uomini; gli stranieri sedev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ffranti nell’animo e fissavano l’acqu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ideravano ma non speravano di rived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loro signore e amico. Cominciò poi la spa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lama per il sangue dello scontro a consumarsi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16"/>
                <w:szCs w:val="16"/>
              </w:rPr>
              <w:t>in ghiaccioli di guerra</w:t>
            </w:r>
            <w:r>
              <w:rPr>
                <w:b/>
                <w:sz w:val="16"/>
                <w:szCs w:val="16"/>
              </w:rPr>
              <w:t>; fu gran meraviglia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6"/>
                <w:szCs w:val="16"/>
              </w:rPr>
              <w:t>che si sciogliesse tutta simile a ghiaccio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do il padre allenta i ceppi del gelo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ega i lacci dell’acqua, lui che ha potere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 tempo e stagioni; questo è vero signore.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uomo dei Geati non prese in quella dimora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i tesori, benché molti ne vedesse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non la testa e l’elsa insieme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iosamente adorna; s’era dissolta la spada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sa la lama venata; tanto era caldo il sangue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velenoso spirito d’altrove che là era morto.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 presto a nuoto colui che era sopravvissuto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lla lotta alla rovina dei nemici, risalì l’acqua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fu tutta purificata la distesa delle ond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mpia regione quando l’essere d’altrove lasci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giorni della vita e questo mondo fuggevol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unse nuotando a riva il riparo dei navigan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imo forte, gioì della preda marin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 pesante carico che con sé portava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i andò incontro, e ringraziò dio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schiera possente dei suoi, gioirono del principe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hé era stato dato loro di rivederlo indenn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ono prontamente tolti al for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lmo e la cotta – si calmarono i flut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cqua sotto il cielo torbida di sangue – 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ndarono di là sui loro pass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ti nell’animo, misurarono il sentie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ota strada, uomini valoros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picco marino portarono il cap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difficoltà per ogni copp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rdimentosi – dovettero in quatt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portare su un’asta a fatic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testa di Grendel alla sala dell’oro –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ché giunsero infine alla sal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quattordici valorosi, gli strenui guerrie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 Geati e con loro il signor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o tra la schiera calcò la piana dell’idromele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ò il capo dei guerrieri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l’uomo d’audaci imprese insigne di glori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aloroso in battaglia a salutare Hrothgar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i capelli fu portata nella sal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esta di Grendel dove gli uomini beveva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ibile davanti ai nobili e alla donna con lo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ttacolo meraviglioso; guardarono gli uomin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V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lò Beowulf, figlio di Ecgtheow: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A te queste prede marine, figlio di Healfden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omo degli Scylding, lietamente abbiamo porta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egno di gloria, quali qui tu guardi.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senza fatica ho superato vivo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erra sott’acqua, ho affrontato l’opera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6"/>
                <w:szCs w:val="16"/>
              </w:rPr>
              <w:t>con difficoltà; il combattimento sarebbe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to finito se non mi proteggeva dio;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nte ho potuto operare con Hrunting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battaglia benché valga quell’arma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 mi ha concesso il signore degli uomini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vedere sulla parete bella pendere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ica spada possente – spesso ha guidato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 è senza amici – e sguainare l’arma;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 ucciso nello scontro, quando ne ho avuto occasione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custodi della casa; è arsa poi tutta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spada venata quando è sgorgato il sangue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dissimo cruore di battaglia; di là l’elsa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6"/>
                <w:szCs w:val="16"/>
              </w:rPr>
              <w:t>ho portato via ai nemici,</w:t>
            </w:r>
            <w:r>
              <w:rPr>
                <w:sz w:val="16"/>
                <w:szCs w:val="16"/>
              </w:rPr>
              <w:t xml:space="preserve"> ho vendicato i crimin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ccidio dei Danesi com’era giust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o perciò ti prometto che senza angosc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uoi dormire in Heorot con il seguito dei tuo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 così tutti i tuoi guerrie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ziani e giovani, che ragione non hai di teme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ncipe degli Scylding, da quella pa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le funesto agli uomini come prima facevi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 poi l’elsa d’oro consegnata in m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 vecchio guerriero, al capo canuto,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16"/>
                <w:szCs w:val="16"/>
              </w:rPr>
              <w:t xml:space="preserve">l’antica opera di giganti; </w:t>
            </w:r>
            <w:r>
              <w:rPr>
                <w:sz w:val="16"/>
                <w:szCs w:val="16"/>
              </w:rPr>
              <w:t>venne in possess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signore dei Danesi dopo la morte dei demoni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l’opera di prodigiosi fabbri, infatti quando l’essere osti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vversario di dio abbandonò questo mond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pevole d’omicidio, e sua madre anch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ne in potere del migli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 re del mondo fra i ma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quanti in Scandia spartivano ricchezze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othgar parlò, guardava l’els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cchio lascito; su essa era incisa l’origin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antica lotta quando il diluvio distruss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ano straripante, la stirpe dei giganti –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rono orribilmente, era popolo estrane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’eterno signore; definitivo compens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gliene diede il possente con la piena dei flutti –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ulle lamine d’oro lucen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lettere runiche era correttamente det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nato e notato per chi quella spad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liore dei ferri, per primo fu fat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erpentine ed elsa attorta; quando il sagg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lio di Healfdene parlò tacquero tutti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Questo può dire chi verità e dirit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uove tra il popolo, tutto ricorda nel temp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chio guardiano della patria, che quest’uom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 nato il migliore; s’affermerà la tua fam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regioni lontane, amico mio Beowulf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ogni nazione; equanime tu tutta reggi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la forza con saggezza d’animo; io ti serberò la m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cizia come prima ci siamo detti; tu sarai di confor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uro alla tua gen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iuto ai nobili. Non fu così Heremod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figli di Ecgwela, agli Scylding onorati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divenne qual era sperato ma rovina letal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orte omicida alla gente danes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atté in collera i compagni di mens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di battaglia finché solitario s’estraniò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incipe famoso, dalle gioie degli uomin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é dio possente nella gioia della forza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nel vigore l’avesse esaltato, su tutti gli uomi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modo favorito, eppure nel tesoro del pet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crebbe cruento proposito; non dava anel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Danesi secondo onore, rimase senza gio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tire a lungo pena per quella lot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 dal suo popolo. Da ciò apprend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tù virili intendi; vecchio d’inver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te questa storia ho riferito. E’ meraviglia di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dio possente nel suo ampio spiri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 stirpe degli uomini spartisce sapienz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 e rango; egli su tutto ha poter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olte lascia che si volga alle sue bram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la mente d’uomo di stirpe famos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dà in patria gioia di ter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ezza d’uomini da regg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rende soggette regioni della ter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ampio regno, così che egli stess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sa per sua follia concepirne la fin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nell’abbondanza; non lo intralc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a o vecchiaia né triste affan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offusca l’animo né mai contes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manifesta in odio di lame, ma tutto il mond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a a suo piacere; non conosce il peggi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a superbia infine dent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cresce e aumenta quando dorme il custod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il guardiano dell’anima; troppo profondo è il son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resso da affanni, assai vicino l’assassi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dall’arco malevolmente scocc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 allora colpito nel petto sotto l’elm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aguzza freccia – non se ne sa difendere – 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perfide insinuazioni dello spirito malign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sembra troppo poco quello che a lungo ha tenu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ma rabbioso, anelli lamina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dà per suo vanto e la sorte futu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tica e spregia quanto dio gli ha da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ignore della gloria, la parte d’onori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ultimo poi accad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il corpo declina caduco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ade segnato; un altro gli subent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senza remore le ricchezze dispens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ntico tesoro dell’uomo, non ne ha timore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nditi da quel male, Beowulf ca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liore degli uomini, e scegliti il megl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rno guadagno; guardati da superbi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iero famoso; la gloria della tua forz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erà ora qualche tempo; ma presto sarà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morbo o spada dal vigore ti sepa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sa di fuoco o piena di flut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lto di lama o volo di lanc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orrenda vecchiaia, o la chiarezza degli occh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farà fioca e scempia; presto sarà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guerriero, che ti soverchi la morte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io cinquanta stagioni ho retto sotto i cie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anesi degli Anelli e con la guerra li ho protet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molti popoli per questo mond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aste e spade, tanto da non annover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ersario alcuno sotto la volta del ciel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una svolta mi sopraggiunse in patri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re dopo il diletto, quando Grendel diven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ntico avversario, mio invas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quella persecuzione sempre ho porta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pena nell’animo; sia resa grazia a d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’eterno signore, che io sia vissuto tant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da fissare gli occhi su quel cap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ento dopo l’antica lotta!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' ora al tuo posto, onorato di guer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 della gioia del convito; molti teso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remo in comune quando verrà il mattino»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fu lieto il Geata, andò subi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ercare il suo posto come il saggio ordinav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ra come prima ai coraggios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uti nella sala fu di nuovo imbandi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bel banchetto; la coltre della not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se buia sugli uomini; il seguito tutto si levò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anuto voleva cercare il let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cchio Scylding; molto il Geata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il combattente valoroso, desiderava il ripos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ui subito fece strada, al forestie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aticato dall’impresa, un ciambella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in cortesia accudiva a og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ogno di guerriero, quali in quei gior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no usi ad avere combattenti in viaggi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osò il generoso, la sala torreggia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ia e splendente d’oro, dentro vi dormì l’ospi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ché il nero corvo annunciò feli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la gioia del cielo. Fulgida avanz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rFonts w:eastAsia="Liberation Serif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                        ] s’affrettarono i guerrie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ncipi erano ansiosi di tornar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alla loro gente, lontano di là vole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raniero ardito cercare la chigli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aloroso comandò di portare Hrunt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figlio di Ecglaf, gli ordinò di prendere la spad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erro prezioso, lo ringraziò del do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se che riteneva eccellente quell’amica di guer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e in battaglia, il taglio della spad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biasimò con parole; era uomo animos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quando ansiosi di partire furono pronti in arm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guerrieri, il principe onorato dai Danes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ò all’alto seggio, dove era l’alt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aloroso in guerra salutò Hrothgar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I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Beowulf parlò, figlio di Ecgtheow: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Desideriamo ora dire, noi navigant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uti da lontano, che siamo ansios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cercare Hygelac; qui noi siamo stat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gnamente intrattenuti; tu ci hai trattati bene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mai al mondo io potrò ancor più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uadagnarmi l’affetto del tuo cuor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nore d’uomini, di quanto abbia già fatt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 opere di guerra, sarò subito pront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mi giunge notizia oltre la distesa dei flutt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 le genti tutt’intorno ti minacciano terror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e hanno fatto talvolta i tuoi nemici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o ti porterò mille seguaci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guerrieri in aiuto.</w:t>
            </w:r>
            <w:r>
              <w:rPr>
                <w:sz w:val="16"/>
                <w:szCs w:val="16"/>
              </w:rPr>
              <w:t xml:space="preserve"> Di Hygelac io s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é sia giovane il signore dei Gea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guardiano del popolo, che egli vorrà appoggiarm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parole e azioni perché io ti ono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ti porti in soccorso selva di lan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 di forze quando tu ne abbia bisogn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oi Hrethric cercherà intese, il figlio del 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 corte dei Geati, potrà là trov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i amici; alleanze lontan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 meglio cercate da chi è valente»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lò Hrothgar in risposta: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Quelle parole il signore sapiente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t’ha mandato nell’animo; più saggiament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n ho udito fare intese uno così giovan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sei possente in vigore e prudente d’anim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o nel parlare; io preved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ccade che asta prend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a feroce il figlio di Hrethel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rmità o ferro il tuo cap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ustode del popolo, e tu conservi la vi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i Geati del Mare non avran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lior re da scegli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iano del tesoro, se tu vorrai regge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gno dei parenti; la tua tempra d’ani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pre più mi piace, </w:t>
            </w:r>
            <w:r>
              <w:rPr>
                <w:bCs/>
                <w:sz w:val="16"/>
                <w:szCs w:val="16"/>
              </w:rPr>
              <w:t>caro Beowulf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 hai procurato che tra i due popo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gente dei Geati e i Danesi delle Lanc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 sia pace comune e cessi contes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li atti ostili che prima compivan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ci siano, finché io regga l’ampio reg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chezze comuni, in molti fra lo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 salutino con doni oltre il bagno della sul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nave ricurva rechi dopo i conflitti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16"/>
                <w:szCs w:val="16"/>
              </w:rPr>
              <w:t xml:space="preserve">regali e segni d’affetto; </w:t>
            </w:r>
            <w:r>
              <w:rPr>
                <w:sz w:val="16"/>
                <w:szCs w:val="16"/>
              </w:rPr>
              <w:t>io so quelle gen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mamente disposte verso amico e nemic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tutto irreprensibili al modo antico»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 dentro inoltre il riparo dei guerrie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iglio di Healfdene, gli diede dodici tesori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gli ordinò con i doni di cercare indenn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ua gente, di far presto ritorn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iò poi, il re grande per lignagg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ignore degli Scylding, il migliore dei seguac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gli abbracciò il collo; caddero lacrim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canuto; s’aspettava due co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cchio saggio, la seconda soprattut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non sarebbe stato concesso loro di riveders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osi in consiglio; l’uomo gli era a tal punto ca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l’empito del petto egli non poté fren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radicato in seno nel profondo del cu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segreto desiderio del caro uom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gli bruciò nel sangue. Di là Beowulf calc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iero fiero d’oro il terreno erbos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ultante del tesoro; la viaggiatrice del m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ttava il padrone ormeggiata all’ancor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go la via il dono di Hrothgar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fu spesso lodato; </w:t>
            </w:r>
            <w:r>
              <w:rPr>
                <w:b/>
                <w:bCs/>
                <w:sz w:val="16"/>
                <w:szCs w:val="16"/>
              </w:rPr>
              <w:t>era un re senza par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tutto irreprensibile, finché della gioia della forza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 privò la vecchiaia, che spesso a molti apportò danno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I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nse al mare il manipolo dei giovan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li ardimentosi, portavano le reti d’anell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glie intrecciate; la sentinella s’accors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del ritorno degli uomini come già prima aveva fat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dalla cima della scogliera non salutò i forestie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insulti ma cavalcò loro incont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se che benvenuti alla gente dei Weder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avano alla nave in lucenti armatur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 sulla riva l’imbarcazione spazios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 caricata d’arredi di guerra, la curva pru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cavalli e tesori, l’albero svett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le ricchezze di Hrothgar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guardiano della barca egli donò una spad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arsiata d’oro così che da allora fu più onora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il tesoro sulla panca dell’idrome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il lascito avito. Avanzò la nav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agitando acque profonde, abbandonò la terra danes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sull’albero un manto mari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la ferma alla fune, il legno schioccò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natante dell’onda il vento sui flut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impedì il viaggio, andò la navigatri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llo schiumante solcò le ond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ua ricurva le correnti marin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ché scorsero i promontori gea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note scogliere, la nave corse all’approd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ata dal vento, s’arrestò sulla riv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 subito pronta al mare la guardia del por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ansiosa alla corrente da lungo temp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scrutava il largo in attesa dei cari uomini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eggiò alla spiaggia la nave d’ampio gremb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ma al cavo d’ancora perché la forza dell’ond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frangesse il legno ben fatt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e sbarcare le ricchezze dei princip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amenti e oro laminato; non lontano di là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ttero cercare lo spartitore di teso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gelac Hrethling, dove egli dimo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i compagni presso il picco marin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dificio era fastoso, maestoso il 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nella sala, Hygd molto giova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a e compita, benché avesse vis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i inverni nella cinta della fortezz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la figlia di Hæreth, tuttavia non era gret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 troppo avara di doni alla gente gea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ricchi tesori. L’eccelsa regina del popol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derò l’arroganza di Thryth, il crimine orribil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o dei valorosi del suo segui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on il signore, s’avventura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issare su lei di giorno gli occh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lacci di morte sapeva per sé ordina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inti a mano; era subito dop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na afferrato, invocata la lam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icché spada venata definisse la cos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iegasse male di morte; non è da regin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tenere quest’uso, benché donna impareggiabi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una tessitrice di pace per insulto presun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i un caro uomo della vit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a ciò pose fine il parente di Hemming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evano altro gli uomini bevendo bir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meno mali fece al popol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 ostili, appena fu da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rna d’oro al giovane guerrie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 per lignaggio, dopo che in viagg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i foschi flutti lei cercò la sala di Off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consiglio paterno, dove po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trono, famosa per virtù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ò bene in vita dei giorni assegnati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serbò profondo amore per il capo dei princip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il migliore, come ho senti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tutti gli uomini tra i ma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genere umano; Offa fu infat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doni e guerre, asta auda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largo onorato, resse con saggezz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ua patria; da lui nacque Eomer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orso ai guerrieri, congiunto di Hemm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ote di Garmund, possente in battagli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II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ò il valoroso con il suo manipol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lcando per la rena la piana del mar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 ampie spiagge; splendeva la candela del mond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’affrettava da sud il sole; fecero il cammino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alacri andarono dove udirono che il grand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riparo degli uomini, l’uccisore di Ongentheow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lla fortezza, il giovane re della guerra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tribuiva anelli. A Hygelac fu subit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ferito dell’arrivo di Beowulf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là nella cinta il riparo dei guerrie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mpagno di scudo giungeva viv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ava a corte incolume da gioco di guerr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 presto sgomberato, come ordinò il possen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assito di dentro agli ospiti in marci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tte davanti a lui lo scampato allo scont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iunto davanti a congiunto, dopo che il signor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ebbe salutato il suo fedele con discorso solen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parole vibranti, con nappi d’idromel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ò per l’alta sala la figlia di Hæreth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va cari gli uomini, porse la copp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mano ai guerrieri. Hygelac pre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’alta sala a interrogare con garb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uo compagno; curiosità lo spin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apere le imprese dei Geati del Mare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Che vi è accaduto nel viaggio, caro Beowulf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do d’improvviso risolvesti di cercar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taglia lontano oltre l’acqua salata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guerra a Heorot?</w:t>
            </w:r>
            <w:r>
              <w:rPr>
                <w:sz w:val="16"/>
                <w:szCs w:val="16"/>
              </w:rPr>
              <w:t xml:space="preserve"> Hai rimediato in alcun mod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dolore in largo noto di Hrothgar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del principe famoso? Io ho trepidato d’ans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fiotti d’affanni, non fidavo nell’impres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caro uomo, a lungo ti sollecita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on affrontare quell’essere sanguinar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sciar decidere ai Danesi del Sud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uerra con Grendel; ringrazio d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salvo t’ho potuto rivedere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X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owulf parlò, figlio di Ecgtheow: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E’ manifesto, signore Hygelac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molti uomini il famoso incontr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 tempo di guerra tra me e Grendel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’è stato in quel luogo dove egli molte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pene infliggeva agli Scylding</w:t>
            </w:r>
            <w:r>
              <w:rPr>
                <w:sz w:val="16"/>
                <w:szCs w:val="16"/>
              </w:rPr>
              <w:t xml:space="preserve"> vittoriosi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tormenti senza fine; io ho tutto vendica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che dell’urto notturno non può vantars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un congiunto di Grendel al mond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il più a lungo viva dell’odiosa stirp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iluppato di crimini. Dapprima giuns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a sala degli anelli a salutare Hrothgar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ito il figlio famoso di Healfde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na conobbe la mia tempra d’anim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assegnò un seggio di fronte al figli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pagnia esultava; mai ho vis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 la volta del cielo gioia d’idromele più grand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 quanti siedono in una sala. A volte la regina famosa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pegno di pace fra i popoli, girava per tutto l’assi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ortava i giovani figli, donava braccia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i uomini prima d’andare al suo post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olte davanti agli anziani la figlia di Hrothgar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geva a turno agli uomini la coppa della bir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ho sentita chiamare Freawaru da quan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vano nella sala dove tesoro fregia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riva ai guerrieri, ed è promessa, la giovan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rna d’oro, al grazioso figlio di Frod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ha stabilito l’amico degli Scyld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ustode del regno, e lo reputa buon consigli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risolvere con la donna le faide omicid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olti conflitti. Assai di rado accad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 la disfatta d’un popolo che anche per poc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osi l’asta letale benché valga la spos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à dispiacere al principe degli Heatho-Beard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a tutti gli uomini di quei popo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’egli con la donna andrà sull’assito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obili figli dei Danesi degnamente ricevu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loro brilleranno i lasciti dei pad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emprato e adorno tesoro degli Heatho-Beard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il tempo che poterono brandire quelle arm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Poi portarono a rovina nel gioco di scud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ri compagni e la loro stessa vit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à allora bevendo birra chi veda la spad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vecchio combattente che tutto ricord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uomini morti di lancia – torva la sua mente – 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ncerà accorato a un giovane guerrie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 i pensieri del petto a saggiare il cu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stare male di guerra, e terrà discorso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oi tu, amico mio, riconoscere la spad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tuo padre portò in battagl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 maschera di guerra per l’ultima vol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erro prezioso, quando l’uccisero i Danesi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furono padroni del campo gli audaci Scyld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 che cadde Withergyld, dopo il crollo degli uomini?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 qui un figlio di quegli ucciso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 sull’assito fiero del corred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vanta dell’eccidio e porta il teso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cui tu per diritto dovresti disporre?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iterà così e ricorderà in ogni occasi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parole crucciose finché verrà il temp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l’accompagnatore della donna per gli atti del pad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mirà dissanguato da morso di lam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herà con la vita; l’altro di là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ggirà incolume, conosce bene il paese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Saranno allora violati da entrambe le par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giuramenti degli uomini; e Ingeld traboccherà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stilità mortale e amore di donn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diverrà più freddo dopo i fiotti del dolor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iò non ritengo la lealtà degli Heatho-Bea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oro alleanza con i Danesi senza ingan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a la loro amicizia. Dirò ancora olt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rendel cosicché tu ben conosc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rtitore di tesori, quale fu infine l’esi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 lotta di mano fra i guerrieri, poi che sulla ter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ò la gemma del cielo, l’essere ira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e della sera, venne a cercarci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dove noi illesi guardavamo la sal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ui a Hondscioh fu fatale lo scont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 di morte al segnato; egli cadde per prim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iero armato, del seguace famos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del si fece di bocca omicid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caro uomo tutto divorò il corp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ò non di meno a mani vuo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sala dell’oro non voleva usci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ssassino con i denti insanguati intento al mal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potente per forza di me fece prov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afferrò con mano pronta; un guanto gli pende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o e strano, fissato con ingegnosi fermagl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era tutto foggiato ad art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on perizia di demone e pelle di drag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 dentro voleva mettermi innocen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eroce malfatt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o di molti; così non poté esse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in collera su mi levai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ppo lungo è dire come ripagai di ma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mico del popolo d’ogni mal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 dove, mio signore, alla tua gen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 feci onore; egli fuggì vi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poco ancora usò delle gioie della vit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a sua traccia rimase la ma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ra in Heorot e di là egli abiet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ste nel cuore cadde in fondo allo stagn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’assalto mortale l’amico degli Scylding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assai mi compensò con oro lamina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molti tesori, dopo che venne il matti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ci fummo seduti a banchet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 fu musica e canto: un vecchio Scyld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molto sapeva narrò di tempi remo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olte un valoroso in guerra diletto d’arp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ccava il legno gioioso, a volte recitava una stor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ste e vera, a volte un racconto fantastic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proprietà narrava il re magnanim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olte ancora curvo d’anni il vecch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attente lamentava la giovinezz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rza guerriera; il cuore dentro s’agitav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quando vecchio d’inverni molto ricordav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là dentro l’intero gior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emmo piaceri finché un’altra not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nse agli uomini; fu allora subito pron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 vendetta del dolore la madre di Grendel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e penoso viaggio; il figlio l’aveva distrutto la mor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imicizia dei Weder; l’orrenda donn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icò suo figlio, con audac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cise un guerriero; là da Æsch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o e antico consigliere, si dileguò la vit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 poterono i Danes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venne il mattino, ardere col fuoc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iaccato a morte, mettere sulla pir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il caro uomo; lei s’era portata il corp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abbraccio nemico sotto la corrente montan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o fu per Hrothgar il più crudele dei dolo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al capo del popolo fosse da tempo capitat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ra il principe per la tua vi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implorò accasciato che compissi impres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 tumulto delle acque, avventurassi la vi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essi azione gloriosa; mi promise ricompens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flutti io trovai, come è in largo no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eroce, orrendo guardiano dell’abiss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 per qualche tempo fummo alle mani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l’acqua s’ingrossò di sangue, spiccai infatti il cap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 madre di Grendel in quella sala sul fond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una spada possente; di lì a sten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i via la vita, non ero ancora segna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i il riparo dei guerrieri mi donò anco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i tesori, il figlio di Healfden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secondo usanza viveva il re della nazion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 non persi affatto la ricompens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emio della forza anzi egli mi diede teso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iglio di Healfdene, a mio giudiz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io a te, re guerriero, li voglio consegna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dere di buon grado; ancora da t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dipende ogni felicità; fuor che te, Hygelac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 pochi stretti congiunti»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e portare dentro il segno del cinghia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lmo torreggiante in guerra, la grigia cot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plendida spada, e riprese a dire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Questa veste di guerra mi diede Hrothg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aggio principe; parlando ordin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prima te ne riferissi il retagg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se che l’ebbe re Heorogar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mo degli Scylding, per lungo temp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pure a suo figlio non volle darl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este del petto, al valoroso Heoroweard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é gli fosse fedele. Fa buon uso di tutto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Ho sentito che agli ornamenti seguiro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tro cavalli, veloci, ugual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mantello falbo; gli fece omagg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tesori e destrieri. Così deve fare un congiunto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tessere all’altro rete d’insidi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arte segreta approntare mor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tretto compagno. Era a Hygelac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’audace in battaglia, assai fedele il nipo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ciascuno memore del bene dell’altr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 sentito che diede a Hygd la collan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plendido gioiello che gli donò Wealhthe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 figlia di principe, e insieme tre caval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li e ben sellati; quel monil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in seguito le onorò il pett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diede prova di valore il figlio di Ecgtheow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mo famoso per guerre, per grandi impres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eguì gloria, ebbri non ucci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mpagni di focolare, non ebbe animo feroc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con la più gran forza tra gli uomi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se, il valoroso, l’ampio do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dio gli aveva fatto. Fu a lungo abiet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o che i figli dei Geati non lo tennero per for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 il signore delle schiere volle renderg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o onore sulla panca dell’idromel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i credevano che fosse indolent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un principe fiacco; venne una svol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’uomo famoso per tutti gli affann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ce poi portare, il riparo dei nobi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re ardito in guerra, il lascito di Hrethel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orno d’oro; non c’era allora fra i Ge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soro migliore in forma di spad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 depose in grembo a Beowulf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 gli assegnò sette mila mansi,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16"/>
                <w:szCs w:val="16"/>
              </w:rPr>
              <w:t>sala e seggio.</w:t>
            </w:r>
            <w:r>
              <w:rPr>
                <w:sz w:val="16"/>
                <w:szCs w:val="16"/>
              </w:rPr>
              <w:t xml:space="preserve"> Avevano entramb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 nel paese per diritto di nasci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uta avita, ma aveva quell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più alto rango l’ampio regno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venne poi in giorni successiv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o che in scontri di guerra cadde Hygelac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di Heardred spade di guerra si fecer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assine dietro il riparo di scud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do lo cercarono fra il popolo vittorios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enui guerrieri, gli Scylfing della Battagli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sarono d’assalti il nipote di Hereric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venne che il vasto regno passò allor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lle mani di Beowulf; lo resse ben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cinquanta inverni – era un vecchio r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ggio guardiano della patria – finché non pres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lle scure notti a spadroneggiare un drag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in un’alta landa custodiva un tesoro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6"/>
                <w:szCs w:val="16"/>
              </w:rPr>
              <w:t>un tumulo d’erta pietra</w:t>
            </w:r>
            <w:r>
              <w:rPr>
                <w:bCs/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otto v’era un sentiero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sconosciuto agli uomini. Vi andò dentr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cuno .......... prelevò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 tesoro pagano, la mano ..........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’oggetto prezioso, egli poi ..........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ché nel sonno fosse stato ingannat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 scaltrezza di ladro; s’accorse il popol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nazione guerriera, che era in collera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I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di proposito violò il tesoro del serp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sua volontà colui che gli arrecò grave dan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per estrema necessità un ............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 figli dei nobili fuggì colpi osti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ognoso .......... e penetrò là dent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resso da colpa. Subito accadd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he .......... orrore prese l’intrus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avia ......................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 l’attacco lo cols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ppa preziosa ...... Ve n’erano mol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quella casa di terra di tali antichi teso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hé qualcuno in giorni lonta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nascose premuros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lascito immenso di una nobile stirp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 pregiati; la morte li aveva tutti distrut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tempi passati e il solo ancora rimas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seguito d’uomini, il più a lungo vissu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o custode d’amici, s’aspettava egual sort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he per poco ancora potesse gode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antico tesoro. Un tumulo già pron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a nella piana vicino alle onde del ma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o presso il promontorio, impenetrabile ad art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ustode degli anelli vi portò dent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esoro dei nobili, quantità pregevo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ro laminato; disse poche parole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Tieni ora tu, terra, ora che loro non posso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beni dei nobili. Da te i grand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 avevano avuti; morte in guerra ha distrut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rendo male letale, tutti gli uomi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 mia gente, che hanno lasciato questa vita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non più loro la gioia della sala; non ho chi por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pada o porga la coppa lamina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alice prezioso; è scomparso il seguit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uro elmo sarà privato dei freg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e lamine d’oro; dormono i brunito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erano usi a lustrare la maschera di guerr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la veste d’armi che durò in battagl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si di ferri tra il frangersi di scud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 in rovina con il guerriero; anello di magl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ù non può insieme ai nobili viaggiare lonta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 la morte del capo; non più gioia d’arp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etto di legno festoso, buon falco più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non si leva per la sala né veloce cavall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lpita nella fortezza; morte funes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i ha spacciati della stirpe dei vivi»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mestamente lamentò il dol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opravvissuto, s’aggirò infelic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o e notte finché il fiotto di mor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raggiunse al cuore. La gioia del teso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vò aperta un antico guastatore nottur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fiammeggiando va in cerca di tumul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cio drago malefico, vola di not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olto di fuoco; gli abitanti del pae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..........; è uso a cerc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ro nella terra, dove oro pagan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egli guarda vecchio d’anni; a nulla gli giov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trecento inverni il guastatore del popol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ne nella terra una possen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ora d’ori finché nell’anim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incollerì un uomo: portò al sign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ppa laminata, richiese patto di pac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suo padrone; fu allora rovistato il teso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urtato il tesoro d’anelli, accorda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chiesta al derelitto; il signore osserv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la prima volta l’antica opera d’uomini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ndo il serpe si svegliò – si rinnovò il conflitto –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utò lungo la pietra, animoso scoprì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le impronte del nemico; s’era spinto troppo avan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astuzia furtiva vicino alla testa del drag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chi non è segnato può facilmente super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ntura ed esilio, chi conserva il fav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onnipotente. Alacre il guardiano dell’o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lustrò il terreno, voleva trovare l’uom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gli aveva arrecato in sonno grave dann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ente e rabbioso girò spesso di fuo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’intorno al tumulo – ma nessun uom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a landa deserta era ansioso di lot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opera di guerra – , a volte tornava al tumulo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ercava la coppa preziosa; presto s’accor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un uomo aveva manomesso l’oro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il ricco tesoro; </w:t>
            </w:r>
            <w:r>
              <w:rPr>
                <w:b/>
                <w:bCs/>
                <w:sz w:val="16"/>
                <w:szCs w:val="16"/>
              </w:rPr>
              <w:t>il guardiano attes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 tormento che venisse la ser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a irato il custode del tumul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leva, l’odioso, ripagare con il fuoc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boccale prezioso. Passò poi il giorn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 gioia del serpe; sul muro più a lung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n volle restare ma andò con le fiamm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anioso d’incendio; terrificante fu l’inizi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a gente del paese, come presto doveva esser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 loro donatore di tesori dolorosa la fine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II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’essere si mise allora a vomitare fiamme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a bruciare le belle case, bagliore d’incendi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 levò in cruccio agli uomini, niente di viv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 voleva lasciare l’odioso volatore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 in largo visibile la guerra del serp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cino e lontano l’ostilità del feroc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e l’aggressore odiava e oltraggiava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gente geata; prima di giorn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rnava veloce al tesoro, alla sala segre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va avvolto nel fuoco gli abitanti del paes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fiamme e incendio, fidava nel tumul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a guerra e nel muro; lo ingannò la fiducia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Beowulf fu prontamente riferito il terrore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detto per vero che la sua stessa dimor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migliore delle sale s’era sfatta in vampe d’incendi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seggio geata dei doni; il generoso ne ebb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uccio nel petto, pena nel cuore grandissim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ò, il saggio, d’aver gravemente offes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nnipotente, l’eterno sign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 l’antica legge; il petto gli s’agit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oscuri pensieri come non gli era consuet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rago aveva tutta distrutta di fuo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rtezza del popolo, arsa di fiamm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ittadella; gliene studiò vendett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il re della guerra, il signore dei Weder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fece fabbricare, il riparo dei guerrie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ignore d’uomini, tutto di fer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o scudo mirabile; di sicuro sape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targa di legno non poteva soccorrerl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lio contro fiamma. Il principe provet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va trovare la fine dei giorni fuggen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 vita terrena e il serpe con lu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é tenesse da molto la massa di tesori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incipe degli anelli disdegnò allo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cercare con una schiera il forte volat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vasto esercito; non temeva lo scont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 faceva alcun conto del valore del serp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del vigore e coraggio, perché era scampa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idando pericoli a molte battagli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rti di guerra, da quando il vittorios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va a Hrothgar purificato la sal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in lotta annientato la famiglia di Grendel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odiosa stirpe. Non fu il più piccol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li scontri di mani quello in cui fu ucciso Hygelac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il re dei Geati in assalti di guer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ignore e amico dei popoli, in terra di Fris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iglio di Hrethel morì di bevute di lam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attuto da spada; di là Beowulf torn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la sua forza, s’adoperò sui flutti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aveva in braccio gli attrezzi di guer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trenta uomini quando prese il mar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o scontro a piedi non poterono esult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Hetware che contro di lui in prima fil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ono scudi; pochi tornaro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ercare le case scampati al combattente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iglio di Ecgtheow traversò la distesa del m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ro solitario fino alla sua gen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 Hygd gli offrì il tesoro e il reg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anelli e il trono: non fidava nel figl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contro forze straniere sapesse tene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rono avito ora che era morto Hygelac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eppure i derelitti non potero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lcun modo persuadere il princip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fosse signore di Heardred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esse accettare il potere regal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avia con onore gli diede fra il popol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e sostegno finché fu adul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se i Geati. Esuli lo cercaro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ltre mare i figli di Ohth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orti contro il riparo degli Scylfing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igliore dei re del m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in Svezia dispensavano teso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e famoso; questo fu la sua fin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l’ospitalità ricevette colpi di spad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ita mortale il figlio di Hygelac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e il figlio di Ongentheow se ne torn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ercare le case dopo che cadde Heardred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ciò che Beowulf tenesse il tro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gesse i Geati; fu un grande r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IV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a sconfitta egli si ricordò di compens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giorni successivi; divenne amic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derelitto Eadgils, con un esercito sostenn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iglio di Ohthere oltre l’ampio ma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uomini e armi; ed egli fece vendet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dolorose spedizioni, privò il re della vita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era sopravvissuto a ogni scont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eroci conflitti il figlio di Ecgtheow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a imprese di coraggio fino a quel gior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dovette battersi contro il serpe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signore dei Geati andò con altri undic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ceso d’ira a osservare il drag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eva appreso da dove sorgeva la faid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’afflizione ferale: era venuto in possess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la ricca coppa famosa per mano dell’informatore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a il tredicesimo uomo della schiera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 del conflitto era stato l’origin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to prigioniero, doveva avvilito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guidare al luogo;</w:t>
            </w:r>
            <w:r>
              <w:rPr>
                <w:sz w:val="16"/>
                <w:szCs w:val="16"/>
              </w:rPr>
              <w:t xml:space="preserve"> andò contro vogl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 dove egli sapeva una sala di ter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tumulo sotto il suolo vicino ai marosi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al tumulto delle onde; dentro era pie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ornamenti e filigrane; un orrendo guardia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to combattente, teneva i teso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o sotto la terra; non era acquis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e a farsi per alcun uomo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re ardito sedette sul promontori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rò fortuna ai compagni di focolare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l’amico dei Geati</w:t>
            </w:r>
            <w:r>
              <w:rPr>
                <w:sz w:val="16"/>
                <w:szCs w:val="16"/>
              </w:rPr>
              <w:t>; il suo animo era tris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to e pronto all’eccidio, prossimo il desti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doveva raggiungere il vecch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are il tesoro dell’anima, divide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ta dal corpo; non per molto anco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avvinta alla carne la vita del principe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Beowulf parlò, figlio di Ecgtheow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Sono passato in gioventù per molti assal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i di guerra; tutto io ricord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vo sette inverni quando il signore dei teso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mico dei popoli mi ricevette da mio pad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 Hrethel mi ebbe e manten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diede oro e convito, fu memore della parentel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gli fui in vita in niente più odios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iero nella fortezza, di alcuno dei suoi figl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ebeald e Hæthcyn o il mio Hygelac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maggiore per opera del congiun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 sconvenientemente steso letto di mort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quando dall’arco di corno Hæthcyn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pì con una freccia il suo signore e amic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ò il bersaglio e trafisse il congiun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llo il fratello, con dardo cruent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 conflitto senza compenso, torto atroc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razione dell’animo; eppure il princip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tte invendicato perdere la vit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è triste per un vecch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portare che il figlio cavalch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e sulla forca: proferirà allora un lamen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canzone luttuosa quando il figlio penzol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rofitto del corvo e vecchio e saggi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egli non può apportargli aiuto alcun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re ogni mattina gli torna in men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comparsa del figlio; non si cu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spettare nella fortezza un altro custod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lascito quando per necessità di mor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imo ha esperito la sua parte d’azioni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ranto vede nella dimora del figl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rta la sala del vino, ventoso il giacigl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glio d’accordi; dormono i cavalie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uomini nella tomba; non c’è suono d’arp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ia nelle case quali v’erano un temp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V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 poi al suo letto, intona canti di dolor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uno dopo l’altro; gli è sembrato tutto troppo amp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mpi e la casa. Così il riparo dei Weder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Herebeald portò dol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occante in cuore: non poté affat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’uccisore saldare la faid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o meno poté perseguire il guerrie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atti ostili benché caro non gli foss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quel dolore che atroce gli era occors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andonò le gioie degli uomini, scelse la luce di d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ciò ai figli, come fa uomo prospe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 e tenute quando partì dalla vit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 fu contesa e conflitto fra Svedesi e Gea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l’ampio mare, mutua ostilità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aspra guerra dopo che morì Hrethel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i figli di Ongentheow furono bellicos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aci in battaglia, non vollero serb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cizia oltre i mari ma presso Hreosnabeorh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ono spesso tremendi assalti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i congiunti vendicaro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da e affanni, come fu ben no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é uno pagasse con la sua vi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o acquisto; fu fatale la guer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æthcyn, al signore dei Geati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 sentito che poi al mattino il congiun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vendicò sull’uccisore con lama di spad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Ongentheow cerca Eofor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lmo si franse, il vecchio Scylfing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adde pallido di lama; la mano ricord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lte faide, non trattenne il colpo mortale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esori che egli mi died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 gli ripagai in guerra, come fu mia sor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a spada lucente; egli mi concesse ter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ia di tenuta avita; non gli avvenne ma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presso i Gepidi o i Danesi delle Lanc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Svezia avesse bisogno di cerc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attente di minor pregio, pagare a prezzo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re fra la truppa gli volli esser davan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solo in testa e così semp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ggerò battaglia finché duri questa spad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he in ogni occasione mi ha servi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 che di Dæghrefn davanti alle schie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i di mano uccisore, del guerriero degli Hugas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li non poté portare l’ornamen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nore del petto al re dei Friso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cadde in battaglia il custode della bandie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incipe con coraggio; non fu spada l’omicid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stretta ostile gli stritolò i fiotti del cu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pagine delle ossa. Ora lama di spad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e duro ferro lotteranno per il tesoro»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owulf parlò, disse parole d’impegn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 l’ultima volta: «Ho ingaggiato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in gioventù molte battaglie; voglio ancor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cchio guardiano del popolo, cercare faid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re gloriosamente se il distruttor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 cercherà fuori della sua sala di terra»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utò poi ognuno degli uomini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li arditi portatori d’elmo per l’ultima volt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cari compagni: «Non porterei spad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ma contro il serpe se sapessi in che altro mod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ire alle prese con l’avversari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 gloria come feci un tempo con Grendel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 là m’aspetto caldo fuoco di guerr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ato e veleno; perciò ho su di m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udo e cotta; dal custode del tumulo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non voglio fuggire di un passo ma di noi du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rà al muro come ci destini in sorte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il signore di tutti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ono risoluto nell’anim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ì che rinuncio al vanto contro il nemico volante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pettate sul picco protetti da cott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omini in armi, chi di noi du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o l’assalto mortale saprà megli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gere alle ferite; non è impresa per voi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é a misura d’uomo se non di me sol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 l’avversario confrontarsi in vigor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iere atto di valore; acquisterò l’or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 coraggio o la guerra si prenderà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terribile male di morte, il vostro signore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 levò con lo scudo il valoro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te sotto l’elmo, portò la veste di gu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tto i picchi rocciosi fidò nella forza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16"/>
                <w:szCs w:val="16"/>
              </w:rPr>
              <w:t xml:space="preserve">di un solo uomo; </w:t>
            </w:r>
            <w:r>
              <w:rPr>
                <w:sz w:val="16"/>
                <w:szCs w:val="16"/>
              </w:rPr>
              <w:t>non è impresa da vile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 lungo il muro, lui che per mol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aglie era passato, grande in virtù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urti di guerra quando si scontravano i fan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arsi archi di pietra, di là sgorgar fuo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torrente dal tumulo, i fiotti della corr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ano caldi di fiamma letale; </w:t>
            </w:r>
            <w:r>
              <w:rPr>
                <w:bCs/>
                <w:sz w:val="16"/>
                <w:szCs w:val="16"/>
              </w:rPr>
              <w:t>nel reces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cino al tesoro non poté regg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za bruciarsi per il fuoco del drago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no d’ira allora dal pet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e uscire parole l’uomo dei Geat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idò risoluto; la voce entrò echeggiand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ara di guerra nella grigia pietra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destò l’odio, il guardiano del tesor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onobbe voce d’uomo, non ci fu più tem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chiedere pace;</w:t>
            </w:r>
            <w:r>
              <w:rPr>
                <w:bCs/>
                <w:sz w:val="16"/>
                <w:szCs w:val="16"/>
              </w:rPr>
              <w:t xml:space="preserve"> venne dapprim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fiato del nemico fuori della piet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rrido vapore di guerra; la terra risuonò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uomo brandì lo scudo sotto il tumu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signore dei Geati contro l’orrendo stranier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quell’essere a spire smaniava il cu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cercare la lotta; aveva estratto la spada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16"/>
                <w:szCs w:val="16"/>
              </w:rPr>
              <w:t xml:space="preserve">il grande re della guerra, </w:t>
            </w:r>
            <w:r>
              <w:rPr>
                <w:sz w:val="16"/>
                <w:szCs w:val="16"/>
              </w:rPr>
              <w:t>l’antico lasci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tente di lama; ciascuno dei du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ti al male, aveva terrore dell’altr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to s’attestò con l’alto scud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ignore degli amici, quando svelto il serp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o s’avvolse, attese in armi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ò ardendo, scivolando sulle spi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affrettò al suo destino; lo scudo protes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 la vita e il corpo al principe famos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meno tempo di quanto chiedesse il suo intento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à in quell’occasione per la prima volta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egli dovette condursi senza che gli decretas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destino gloria in guerra</w:t>
            </w:r>
            <w:r>
              <w:rPr>
                <w:sz w:val="16"/>
                <w:szCs w:val="16"/>
              </w:rPr>
              <w:t>: l</w:t>
            </w:r>
            <w:r>
              <w:rPr>
                <w:bCs/>
                <w:sz w:val="16"/>
                <w:szCs w:val="16"/>
              </w:rPr>
              <w:t>evò in alto la m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signore dei Geati, colpì l’orrendo balugin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 il lascito possente così che la lama fallì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ucente sull’osso, morse meno f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quanto servisse al re della nazion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 angustie. </w:t>
            </w:r>
            <w:r>
              <w:rPr>
                <w:b/>
                <w:sz w:val="16"/>
                <w:szCs w:val="16"/>
              </w:rPr>
              <w:t>Il custode del tumul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’inferocì dopo il colp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ciò fuoco letale, ampi sprizzarono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6"/>
                <w:szCs w:val="16"/>
              </w:rPr>
              <w:t>i bagliori di guerra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Non si vantò di vittor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mico dei Geati; </w:t>
            </w:r>
            <w:r>
              <w:rPr>
                <w:bCs/>
                <w:sz w:val="16"/>
                <w:szCs w:val="16"/>
              </w:rPr>
              <w:t>gli venne meno la spa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nudata all’assalto come non avrebbe dovu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ferro provetto; fu passo non faci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il figlio famoso di Ecgtheow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ser disposto a cedere la posizion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vette contro voglia occupare pos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trove; così deve ogni uom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asciare i giorni fuggenti. </w:t>
            </w:r>
            <w:r>
              <w:rPr>
                <w:b/>
                <w:sz w:val="16"/>
                <w:szCs w:val="16"/>
              </w:rPr>
              <w:t>Non passò mol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gli avversari tornarono a incontrarsi: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custode del tesoro riprese coraggio, di nuov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etto traboccò di fiato; soffrì angusti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volto di fiamme colui che aveva retto il popolo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fecero schiera attorno a lu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compagni, i figli di princip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virtù guerriera ma fuggirono nel bosc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amparono la vita; a uno di loro si gonfiav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pena la mente; mai può venir men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ela in chi ben pensa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XXV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chiamava Wiglaf, figlio di Weohstan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battente apprezzato, uomo degli Scylfing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e di Ælfhere; vide il suo sign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ire il caldo sotto la maschera di guerra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 ricordò degli onori che gli aveva accorda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ricca dimora dei Wægmunding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diritti fra il popolo, quanti ne godé suo padre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poté frenarsi, la mano afferrò lo scud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giallo tiglio, impugnò l’antica spad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a era fra gli uomini il lascito di Eanmund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figlio di Ohthere; di lui fu in battagli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esule senza amici, uccisore Weohstan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taglio di lama e portò ai paren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lmo brunito, la cotta d’anell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ntica spada di giganti; Onela gli conces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este di guerra del congiun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onto arredo; non parlò di faid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é avesse abbattuto il figlio del fratell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li tenne gli ornamenti per molti ann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da e cotta, finché il figlio fu capac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imprese di valore come un tempo suo padr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diede allora fra i Geati la veste di guerra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gran numero d’ogni cosa quando partì dalla vi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chio si mise in via. Era quella la prima vol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il giovane combattente doveva compie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lto di guerra con il suo nobile signor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gli svanì il coraggio né il retaggio della forz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venne meno in battaglia; se ne accorse il serp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si ritrovarono di fronte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glaf parlò, ripeté ai compagn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te istruzioni – il suo animo era triste – :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Ricordo quella volta che bevevamo l’idromel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do nella sala della birra facevamo promess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nostro signore, che ci aveva dato questi anell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volergli ripagare gli arnesi di guerr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gli capitava una simile necessità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6"/>
                <w:szCs w:val="16"/>
              </w:rPr>
              <w:t>gli elmi e la spada temprata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Di sua volontà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li ci ha scelti fra l’esercito per questa impres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 ha ritenuti degni di gloria e a me ha dato questi teso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hé ci considerava valorosi combattenti d’as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iti portatori d’elmo, benché per no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ignore intendesse compiere da sol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o atto di coraggio, il custode del popol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ché egli più imprese ha compiuto fra gli uomini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azioni temerarie. </w:t>
            </w:r>
            <w:r>
              <w:rPr>
                <w:b/>
                <w:bCs/>
                <w:sz w:val="16"/>
                <w:szCs w:val="16"/>
              </w:rPr>
              <w:t>E’ ora giunto il giorn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 il nostro signore ha bisogno di forz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guerrieri valenti; andiamo avanti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ccorriamo il capo finché dura feroce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il terrore del fuoco</w:t>
            </w:r>
            <w:r>
              <w:rPr>
                <w:sz w:val="16"/>
                <w:szCs w:val="16"/>
              </w:rPr>
              <w:t>. Per me dio s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m’è più caro che la fiamma abbracc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io corpo con il mio donatore d’ori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mi pare giusto che riportiam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sa gli scudi se non possiamo prim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attere il nemico, proteggere la vi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principe dei Weder; io so ben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non abbia meritato che egli solo debb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 schiera geata soffrire afflizion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adere in combattimento; a noi due sarà comun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lmo e la spada, la cotta e la veste di battaglia»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nzò poi tra i vapori mortali, portò l’el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occorso al signore</w:t>
            </w:r>
            <w:r>
              <w:rPr>
                <w:bCs/>
                <w:sz w:val="16"/>
                <w:szCs w:val="16"/>
              </w:rPr>
              <w:t>, disse poche parole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Caro Beowulf, compi bene ogni co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sì come dicesti un tempo in giovinezz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non avresti lasciato finché eri viv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eclinare la tua gloria; </w:t>
            </w:r>
            <w:r>
              <w:rPr>
                <w:b/>
                <w:sz w:val="16"/>
                <w:szCs w:val="16"/>
              </w:rPr>
              <w:t>ora devi, valoros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ipe risoluto, con tutta la tua forz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ndere la vita; io ti assisterò»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o quelle parole venne in collera il serp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orrendo avversario a cercare un’altra vol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nemici, gli odiati uomini, sfavillante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16"/>
                <w:szCs w:val="16"/>
              </w:rPr>
              <w:t xml:space="preserve">fiotti di fiamma; </w:t>
            </w:r>
            <w:r>
              <w:rPr>
                <w:sz w:val="16"/>
                <w:szCs w:val="16"/>
              </w:rPr>
              <w:t>il fuoco avanzò a ond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ciò lo scudo fino all’umbone, la cot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oté esser d’aiuto al giovane guerrier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ma </w:t>
            </w:r>
            <w:r>
              <w:rPr>
                <w:b/>
                <w:bCs/>
                <w:sz w:val="16"/>
                <w:szCs w:val="16"/>
              </w:rPr>
              <w:t>coraggiosamente andò il giovan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tro lo scudo del congiunto quando il su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 distrutto dalle fiamme. Il re della guerra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 ancora memore della gloria; vibrò la spada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 violenza così che s’infisse nel cap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ressa con forza; Nægling s’infrans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ne meno in battaglia la spada di Beowulf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antica e grigia; </w:t>
            </w:r>
            <w:r>
              <w:rPr>
                <w:sz w:val="16"/>
                <w:szCs w:val="16"/>
              </w:rPr>
              <w:t>non gli era dato in sort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he gli potessero esser d’aiuto in guer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e di ferro: era troppo forte la ma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troppo sforzava, come ho senti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 spada, quando portava in battagl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 temprata da ferite, non ne traeva vantaggio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ora per la terza volta il distruttore del popol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terribile drago di fuoco fu memore della faid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’avventò sul valoroso, quando opportunità permis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do e feroce gli avvinghiò tutto il coll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zanne aguzze; egli fu inonda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cruore vitale, il sangue sgorgò a fiotti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XVI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ora, ho sentito, nel bisogno del r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guerriero al suo fianco mostrò coraggi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za e valore come gli era connaturato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badò alla testa, infatti la mano bruciò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coraggioso quando soccorse il congiun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pendo l’essere ostile un po’ più in bass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uomo in armi, così che la spada penetrò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cente e laminata e la fiamma pres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 ad attenuarsi. Il re stess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dominò i sensi, estrasse il coltell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gliente e affilato che portava sulla cott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riparo dei Weder tagliò il serpe nel mezzo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ccisero il nemico – il coraggio scacciò la vita – 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l’avevano abbattuto entrambi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6"/>
                <w:szCs w:val="16"/>
              </w:rPr>
              <w:t>i nobili congiunti;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sì dev’essere uom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ace al bisogno. Fu per il sign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ultima delle vittorie per opera su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e fatiche al mondo. Cominciò a bruci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gonfiarsi la ferita che il drago di ter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aveva inferto; presto s’accor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dentro il petto il veleno s’ingrossa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male mortale. Il principe assenna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ò a sedere allora su un banc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 il muro; osservò l’opera di gigan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all’interno l’eterna casa di terr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sorregga archi di pietra saldi a pilastri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 con le mani l’ottimo seguac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rse d'acqua il suo amico e sign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incipe famoso coperto di sangu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inito di battaglia, e gli slacciò l’elmo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owulf parlò, disse piagato com’era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 ferita atroce – sapeva per cert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’aver esaurito il tempo dei giorni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gioia terrena; era terminat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conto dei giorni, prossima la morte – 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Ora a mio figlio avrei voluto d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veste di guerra se avessi avuto in s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succedermi un custode del lasci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 me discendente; ho retto questa g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nquanta inverni; non c’era 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le nazioni tutt’intor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osasse assalirmi di spa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acciarmi terrore; ho atteso in patr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anto m’era destinato, ho tenuto bene il m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 ho cercato insidiose contese né ho fatto mol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uramenti ingiustamente; di tutto ques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ermo di ferite mortali, io posso gioi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ché il rettore degli uomini non avrà da accusarm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omicidio di parenti quando la mia vit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ascerà il corpo. </w:t>
            </w:r>
            <w:r>
              <w:rPr>
                <w:b/>
                <w:sz w:val="16"/>
                <w:szCs w:val="16"/>
              </w:rPr>
              <w:t>Va presto adess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ardare il tesoro sotto la grigia pietr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ato Wiglaf, ora che il serpe giac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rme crudamente ferito, spogliato del tesor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' in fretta ora così che io veda gli or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ardi l’antica ricchezza, osservi ben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gemme lucenti così che più lievement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o il cumulo di tesori io possa lasciar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mia vita e il popolo che a lungo ho retto»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XVIII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ito, ho sentito, dopo quelle parole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iglio di Weohstan obbedì al signore ferito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ermo di guerra, portò la rete d’anelli,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cotta intessuta sotto il tetto del tumulo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Vide allora il vittorioso, quando passò per il banc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aggioso seguace, molti gioiell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llare oro sparso al suol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aviglie alla parete e la tana del serp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vecchio volatore notturno, esservi copp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hi boccali senza più brunito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gli d’ornamenti; c’erano molti elm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chi e rugginosi, molti braccia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rti ad arte – può facilmente il teso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ro nella terra eludere gli inten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gni uomo, lo nasconda chi vuole – 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 anche ergersi un vessillo tutto d’o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sul tesoro, meravigliosa opera di man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intessuta ad arte; da esso veniva una luc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che egli poté vedere il suol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re i preziosi; del serpe non v’e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no alcuno ma la spada l’aveva spacciat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 sentito che poi nel tumulo un sol uom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cheggiò il tesoro, l’antica opera di gigan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caricò sul petto coppe e piat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uo giudizio, prese anche il vessill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iù luminosa delle insegne; la spad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vecchio signore – la lama era di ferro –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va ferito chi dei tesori era stato custod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lungo tempo, caldo terrore di fuoc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aveva inflitto a causa dell’oro, sgorgante feroc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 mezzo delle notti finché morì di morte violent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ssaggero fece in fretta ansioso di ritor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onato dagli ornamenti, curiosità lo spingev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o audace, se ritrovava viv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ignore dei Geati nel luog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 l’aveva lasciato privo di forz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il tesoro egli trovò il suo sign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incipe famoso sanguinan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fin di vita; di nuovo pre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 aspergerlo d’acqua finché inizio di parol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untò dal tesoro del petto [                     ]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vecchio dolente osservò l’oro: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Degli ornamenti che qui guard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 dico grazie al signore di tutt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re della gloria, all’eterno di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hé per la mia gente m’è stato concess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quistarli prima del giorno di mort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che la mia vecchia vita ho scambia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il cumulo di tesori, provvederanno ess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 bisogni del popolo; qui io non posso più stare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famosi in guerra faranno costruire dopo il rog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o splendido tumulo sul picco marin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memoria per il mio popolo dovrà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varsi alto sul Capo della Balen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ì che lo chiamino poi i navigant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Tumulo di Beowulf, quanti da lontan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ingono le navi per le nebbie dei flutti»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tolse dal collo la collana d’or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rincipe risoluto, diede al seguac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giovane armato d’asta, l’elmo adorno d’or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anello e la cotta, gli disse di farne buon uso: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Tu sei l’ultimo rimasto della nostra stirp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i Wægmunding; il destino tutti ha travol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miei parenti com’era loro sort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errieri di coraggio; io li seguirò»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a fu per il vecchio l’estrema parol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i pensieri del cuore prima che scegliesse la pir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de vampe ostili; dal petto l’anima andò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cercare il giudizio di quanti sono nel vero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IX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 allora con tormen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il giovane vide per ter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frire atrocemente il molto ama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fin di vita; anche l’uccisore giacev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erribile drago privo di vit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olto da rovina; il tesoro d’anel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ù non poteva reggere il serpe a spi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lame di ferro l’avevano abbattu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i, intaccati lasciti di martell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che il volatore era crollato al suol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to da ferite presso la casa del tesoro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non s’aggirava volando per l’ar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 mezzo delle notti, fiero degli ave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mostrava la sua forma ma era stramazza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rra per mano del capo guerrier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ò davvero a pochi uomini nel paes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quanti hanno forza, come ho senti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é audaci in ogni genere d’azion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entarsi contro il fiato del nemico velenos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urbare con mano la sala degli anel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trovavano sveglio il guardia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abitava nel tumulo; Beowulf ave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to con la morte il nobile tesor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vano entrambi raggiunto la fin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della vita fuggevole. Non passò mol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i tardi in battaglia lasciarono il bosc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i e dieci i fiacchi mentitori di fed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non avevano osato brandire lanc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 grande bisogno del loro signo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con scorno portarono gli scud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esti di guerra dove il vecchio giacev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sarono Wiglaf; egli sedeva spossa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mbattente presso le spalle del sign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ravvivava con l’acqua, non vi riusciv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oté, per quanto lo desiderass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re al capo la vita sulla terr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né cambiare in alcunché le disposizioni divine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giudizio di dio reggeva le azio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ciascun uomo come ancor oggi f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ra facilmente ottenne dal giovan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ra risposta chi aveva perso il coraggi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glaf parlò, figlio di Weohstan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litto nell’animo fissava i non amati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Questo può asserire chi vuol dire il ve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il signore che vi ha dato quei teso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i arnesi di guerra nei quali là state –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sulla panca della birra accordava spess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o e cotta a quanti sedevano nella sal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ignore ai suoi seguaci, ciò che di megli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potesse ovunque trovare vicino o lontano –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le vesti di battaglia egli del tut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mente gettò via quando giunse il conflitt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 del popolo non poté menar van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 compagni in armi; tuttavia dio gli ha concess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ignore delle vittorie, di vendicarsi con la spad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solo quando ebbe bisogno di coraggi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o potei fare per proteggergli la vi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o scontro e tuttavia pres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 aiutare il congiunto oltre la mia misur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re più debole si fece il nemico mortal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quando lo colpii con la lama, meno forte il fuoc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zzò dalla testa; troppo pochi difenso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rniarono il re quando avversità sopravvenne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dovrà cessare per la vostra stirp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 gioia della nazione, ambito do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tesori e spade! Di diritto di ter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rà andar privo ogni uomo della gen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 che da lontano i princip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ranno appreso della vostra fug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atto inglorioso; è meglio la mor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ogni guerriero che una vita d’infamia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L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inò poi l’esito della lotta d’annunciare alla cint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su per la scogliera dove la schiera dei nobi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tera mattina sedeva triste nell’anim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rtatori di scudo, in attesa di due cose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stremo giorno o il ritor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caro uomo. Poco tacqu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ultime nuove chi cavalcò su al picc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disse il vero davanti a tutti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Ora chi adempiva i desideri dei Weder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ignore dei Geati è fermo su letto di mor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ne il giaciglio dei caduti per opera del drag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ianco gli giace il nemico mortal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to da piaghe di coltello: con la spad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oté infliggere in nessun mod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ite all’avversario; siede Wiglaf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anto a Beowulf, il figlio di Weohstan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obile accanto all’altro non più viv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rato tiene veglia al capezzal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mico e nemico. Aspettiamoci o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guerra dopo che in larg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à manifesta a Franchi e Friso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ine del re; fu creata asp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sa con gli Hugas dopo che Hygelac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arcò con la flotta su terra di Fris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 l’affrontarono in guerra gli Hetwa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valore e forza soverchian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ero soccombere l’armato di cott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de fra la truppa, non diede ornamenti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il capo ai seguaci; ci fu da allo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re negato il favore del Merovingi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 dal popolo svedese pace o fed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aspetto ma era in largo risapu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Ongentheow strappò la vi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æthcyn Hrethling presso la Foresta dei Corv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per arroganza gli uomini gea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pprima cercarono gli Scylfing della Battagli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ito il saggio padre di Ohthe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chio e terribile ricambiò l’attacc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atté il condottiero del mare, liberò la donn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cchio l'antica sposa spoglia dell’o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dre di Onela e di Ohthere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e inseguì poi i nemici morta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ché con difficoltà fuggiro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a Foresta del Corvo privi di cap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i seguaci assediò i resti delle spad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usti di ferite, promise spesso malan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 misera banda per tutta la not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se che al mattino con lame di spad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eva dissanguarli, appenderne agli albe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iletto d’uccelli; tornò confor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i afflitti sul far dell’alb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sentirono il corno e la tromb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uono di Hygelac allorché giun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grande sulle orme del seguito d’uomin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LI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La traccia cruenta di Svedesi e Gea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contro letale era in largo visibil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fra loro quei popoli avevano destato la faid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e andò il prode con i suoi paren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cchio triste a cercare la fortezz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obile Ongentheow ripiegò lonta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va udito il valore di Hygelac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rza del fiero, non fidò in resistenz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poter far fronte agli uomini del ma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 navigatori difendere il teso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figli e la sposa; si ritirò di là, vecchi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tro muro di terra; fu allora data la cacci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 gente svedese, i vessilli di Hygelac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invasero il luogo di pac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 che i Geati premettero sulla cint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gentheow, il canu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 braccato da lame di spad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che il re della nazione dovette rimetters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solo giudizio di Eofor; furiosamen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colpì con l’arma Wulf Wonreding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che per il colpo sgorgò sangue dalle ven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 i capelli; non ebbe però pau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cchio Scylfing ma subito ripag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peggior cambio il colpo mortal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 che il re si volse da quella part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aloroso figlio di Wonred non poté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mbiare l’assalto al vecchio uom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ma questi gli aveva infranto l’elmo sulla tes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che egli dovette piegarsi macchiato di sangu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mazzò al suolo; non era ancora segna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si riprese benché gli dolesse la ferit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uto il fratello, il forte seguac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Hygelac fece fendere all’ampia lam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’antica spada di giganti, l’elmo di gigan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tro il muro dello scudo; allora crollò il 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ustode del popolo, fu colpito nella vit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ono in molti che fasciarono il fratell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tamente lo rialzarono quando fu concesso lor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di poter essere padroni del campo di strag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tanto il guerriero spogliò l’altr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 a Ongentheow la cotta di fer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ura spada con l’elsa insieme all’elm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rmatura del canuto portò a Hygelac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li accettò gli ornamenti e cortese promise lo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i fra il popolo e fu di parol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agò l’assalto il signore dei Geat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iglio di Hrethel, quando tornò a cas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Eofor e Wulf con grandi teso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de a ciascuno di loro terra e anelli intreccia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centomila soldi – per quel compenso nessun uomo al mond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poté biasimarli dopo che avevano compiuto impresa gloriosa –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a Eofor diede l’unica figli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ore della casa, in pegno di favore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a è la faida e l’inimicizi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stilità mortale, come m’aspet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cercheranno con noi gli Svedes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 che sapranno privo di vi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ostro signore, lui che aveva protet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 i nemici il tesoro e il reg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 il crollo dei nobili, e gli Scylding audac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va fatto il bene del popolo e compiuto anco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i atti di valore. E’ meglio ora affrettarci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a vedere il re della nazion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portare colui che ci dava anel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la via della pira; non poco se ne dev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are con il coraggioso ma là c’è gran teso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o incalcolabile duramente acquista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anelli ora alla fine paga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a sua stessa vita: li deve divorare la fiamm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olgere il fuoco, non guerriero portar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ro a ricordo né bella donn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e al collo monile d’anell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triste nel cuore, spogliata dell’o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herà più e più volte terra stranie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 che il capo d’eserciti ha deposto il riso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il diletto e la gioia. Molte lance saran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iò fredde al mattino afferrate in ma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evate in pugno, non suono d’arp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glierà i guerrieri ma il nero corv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pido sopra i destinati molto parlerà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à all’aquila come se la passò al pas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re depredava con il lupo i caduti»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il valoroso riferi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odiose nuove; molto non mentì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eventi e parole. La compagnia tutta si alzò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arono dolenti sotto il Promontorio delle Aquil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occanti di lacrime a vedere il portent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varono esanime sulla ren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nel suo letto di riposo chi in tempi anda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a loro anelli; era giunto per il grand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giorno della fine così che il re della guer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ignore dei Weder morì di meravigliosa morte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vano visto un essere ancor più stra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dioso serpe giacere nella pian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 di fronte: il drago di fuoc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ucente d’orrore, era riarso di fiamm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lungo cinquanta pied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’era disteso, teneva di not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ioia dell’aria, tornava poi giù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ercare la tana; era ora fermo nella mort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termine il suo uso di antri di terra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Gli erano a fianco coppe e boccal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evano piatti e spade prezio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ose da ruggine come fossero rimas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 inverni in grembo alla terra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inoltre possente quel lascit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ro degli antichi avvolto da sortileg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che nessun uomo poteva accostars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 sala degli anelli a meno che dio stess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ro re delle vittorie non concedesse a chi vole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egli è protettore degli uomini – di scoprire il teso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quale degli uomini riteneva opportun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LI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 manifesto allora che non giovò l’impres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a chi là dentro ingiustamente nasconde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ornamenti sotto il muro; il guardia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va ucciso uno come pochi; la faida era sta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icata ferocemente. E’ meraviglia dov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oraggioso raggiungerà la fin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 vita assegnata quando non potrà più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orare fra i congiunti nella sala dell’idromel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fu per Beowulf quando egli cercò insidiosa contes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ustode del tumulo: egli stesso non sapev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he modo doveva avvenire il suo distacco dal mond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avevano con solennità proclamato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i principi famosi che là avevano posto l’o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fino al giorno del giudizio fosse colpevole di crimin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to in templi pagani, stretto in lacci d’infern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ito da disgrazie l’uomo che predasse quel luog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 prima aveva visto più chiaramen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vore del signore nel profondere oro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ò Wiglaf, figlio di Weohstan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Spesso devono in molti per volontà d’uno sol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frire sventura come è successo a noi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bbiamo saputo impartire all’amato princip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custode del regno alcun consiglio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che non attaccasse il guardiano dell’o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lo lasciasse là dov’era da lungo temp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orare le sue case fino al termine del mondo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seguito la sua sorte; è stato osservato il teso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mente acquistato; era troppo forte il fa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ha sospinto fin là il re della nazione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 sono stato dentro e ho osservato tutt’intor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arredi della sala quando m’è stato permess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michevolmente concesso il passaggi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 il muro di terra; in fretta ho afferrat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 le mani gran caric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mmassati tesori, li ho portati qui fuori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al mio re; era ancora viv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do e cosciente, ha detto molte cos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cchio dolente e ha ordinato di salutarvi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comandato che a memoria delle imprese dell’amic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uiste un alto tumulo sul luogo della pi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 e glorioso siccome egli era degli uomin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guerriero più illustre in largo per la terr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ché poté godere di ricchezza e fortezza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iamo ora in fretta un’altra vol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edere il cumulo di gemme prezios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eraviglia sotto il muro, io vi guider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ché osserverete da presso i tanti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anelli e lo spesso oro; sia pronto il feretro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ito apprestato quando verremo fuo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portiamo allora il nostro signor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mato uomo dove dovrà a lung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anere nella protezione di dio»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de poi ordine il figlio di Weohstan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’audace in battaglia, a molti nobili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quanti possedevano sala, di portare da lontan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gna per la pira, i capi del popol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 il grande: «Ora deve fuoco divorare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ura fiamma inghiottire il capo guerrier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 spesso passò per scrosci di ferr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do tempesta di frecce scoccate da corde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passava sopra muro di scudi, alacre all’opera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’asta con la penna assisteva la punta»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aggio figlio di Weohstan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ocò dalla schiera, assieme, sett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aci del re, i migliori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avo egli andò fra i guerrier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 il tetto nemico; uno portava in ma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e di fuoco, quello che andava davanti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fu tratto a sorte chi depredasse il teso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 che gli uomini videro incustodita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anere ogni cosa nella sal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ere in rovina; poco si dolse alcu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fuori portassero in frett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i beni preziosi; </w:t>
            </w:r>
            <w:r>
              <w:rPr>
                <w:b/>
                <w:bCs/>
                <w:sz w:val="16"/>
                <w:szCs w:val="16"/>
              </w:rPr>
              <w:t>spinsero anche il drag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serpe giù dalla scogliera, fecero prendere dall’onda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volgere dai flutti il custode degli arredi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o attorto fu poi caricato su un carr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tutto gran numero, il principe portato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guerriero canuto al Capo della Balena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LII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lui prepararono i Geat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a pira sulla terra non da poc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 pendevano elmi, scudi di guerr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tte lucenti come egli aveva chiesto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 posero in mezzo il principe famos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i uomini gementi, l’amato signore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l picco presero poi i guerrieri a destar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ndissimo fuoco; fumo di legna si levò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ro sulla fiamma, rugghiò la vamp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vvolta a lamenti – s’era placato il vento – 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ché ebbe disfatto nel caldo rovent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casa d’ossa; accasciati nell’anim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mentavano il dolore, la morte del signore;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un canto di lutto una donna geata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 i capelli raccol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onò accorata</w:t>
            </w:r>
            <w:r>
              <w:rPr>
                <w:bCs/>
                <w:sz w:val="16"/>
                <w:szCs w:val="16"/>
              </w:rPr>
              <w:t>, ripeté più vol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invasioni nemiche forte temev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rma d’eccidi, terrore d’eserci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tù e oltraggio. Il cielo inghiottì il fum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struirono poi gli uomini dei Weder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 tumulo sul promontorio, era alto e amp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 largo visibile ai naviga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 in dieci giorni edificarono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16"/>
                <w:szCs w:val="16"/>
              </w:rPr>
              <w:t xml:space="preserve">un monumento al valoroso, </w:t>
            </w:r>
            <w:r>
              <w:rPr>
                <w:sz w:val="16"/>
                <w:szCs w:val="16"/>
              </w:rPr>
              <w:t>fecero un mur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rno ai resti del fuoco, il più degn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uomini sapienti seppero pensare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ero nel tumulo collane e gioie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i gli ornamenti che avevano preso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tesoro uomini decisi alla guerr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ciarono tenere alla terra l’antica ricchezza,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o nella rena, dove tuttora vive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utile agli uomini come lo era un tempo.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orno al tumulo cavalcarono valorosi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gli di principi, dodici in tutt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lero dire il dolore e lamentare il re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itare un canto e parlare dell’uom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darono il valore e gli atti di coraggi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te elogiarono. Come è appropriat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uomo celebri in parole il suo signore e amic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 serbi nel cuore quando dal corp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li deve esser portato via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ì piangevano i Geati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compagni di focolare la fine del signore: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evano che egli era dei re del mondo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iù benevolo agli uomini e il più generoso,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iù gentile al popolo e il più bramoso di lode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55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????¡§???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bCs/>
      <w:sz w:val="36"/>
      <w:szCs w:val="3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2:00Z</dcterms:created>
  <dc:creator>Gabriel</dc:creator>
  <dc:description/>
  <cp:keywords/>
  <dc:language>en-US</dc:language>
  <cp:lastModifiedBy>Gabriele Poole</cp:lastModifiedBy>
  <cp:lastPrinted>2020-10-13T17:48:00Z</cp:lastPrinted>
  <dcterms:modified xsi:type="dcterms:W3CDTF">2024-10-11T09:42:00Z</dcterms:modified>
  <cp:revision>2</cp:revision>
  <dc:subject/>
  <dc:title>Beowulf</dc:title>
</cp:coreProperties>
</file>