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b/>
          <w:bCs/>
          <w:spacing w:val="-3"/>
          <w:lang w:val="en-US"/>
        </w:rPr>
        <w:tab/>
        <w:t>What are postmodernism?</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In the </w:t>
      </w:r>
      <w:r>
        <w:rPr>
          <w:rFonts w:cs="Times New Roman" w:ascii="Times New Roman" w:hAnsi="Times New Roman"/>
          <w:spacing w:val="-3"/>
          <w:u w:val="single"/>
          <w:lang w:val="en-US"/>
        </w:rPr>
        <w:t>Phaedrus</w:t>
      </w:r>
      <w:r>
        <w:rPr>
          <w:rFonts w:cs="Times New Roman" w:ascii="Times New Roman" w:hAnsi="Times New Roman"/>
          <w:spacing w:val="-3"/>
          <w:lang w:val="en-US"/>
        </w:rPr>
        <w:t>, Socrates says that "in every discussion ... there is one and only one way of beginning if one is to come to a sound conclusion; that is to know what it is that one is discussing" (36). This problem seems particularly acute in any discussion of postmodernism, and this paper is mainly the product of an enduring faith in the validity of Plato's point. The usual reservations as far as to the limits of this cartographical effort, as of any other, should be taken as a given. More radical objections should be set aside for the time being insofar as their are themselves subject of discussion in the present pap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An exceptionally good starting point is John Barth's essay "The Literature of Replenishment" (indeed it could very well be the ending point, as well, if our discussion were limited to literature). Realizing the high level of disagreement over what is postmodernism and who belongs to the club, Barth avoids taking for granted his terminology and presuppositions. He begins by providing a check-list of the characteristics of literary modernism, borrowed from Gerald Graff. Among these a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Cite"/>
        <w:rPr/>
      </w:pPr>
      <w:r>
        <w:rPr/>
        <w:t>... the radical disruption of the linear flow of narrative, the frustration of conventional expectations concerning unity and coherence of plot and character and the cause-and-effect "development" thereof, the deployment of ironic and ambiguous juxtapositions to call into question the moral and philosophical "meaning" of literary action ... the opposition of inward consciousness to rational, public, objective discourse, and an inclination to subjective distortion to point out the evanescence of the objective social world of the nineteenth-century bourgeoisie.  (199)</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To these Barth adds the insistence on "the modernist's insistence, borrowed from their romantic forebears, on the special, usually alienated role of the artist in his society, or outside of it" and "...the modernists' foregrounding of language and technique as opposed to straightforward traditional `content'." Having clarified his view of modernism Barth elaborated by Hassan, and others. According to these (in Barth's opinion), postmodernism "emphasizes the `performing' self-consciousness and self-reflexiveness of modernism ..." carrying to the extreme the "antirationalist, antirealist, antibourgeois program of modernism...." (200). For Barth, this describes indeed a trend found in contemporary literature. The point however is that if postmodernism were only that it would be neither aesthetically interesting nor socially valuable. For Barth, modernism overcame the limitations of 19th century realism and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s>
        <w:suppressAutoHyphens w:val="true"/>
        <w:spacing w:before="120" w:after="0"/>
        <w:ind w:left="567" w:hanging="0"/>
        <w:jc w:val="both"/>
        <w:rPr/>
      </w:pPr>
      <w:r>
        <w:rPr>
          <w:rFonts w:cs="Times New Roman" w:ascii="Times New Roman" w:hAnsi="Times New Roman"/>
          <w:spacing w:val="-3"/>
          <w:lang w:val="en-US"/>
        </w:rPr>
        <w:t>... came to terms with our new ways of thinking about the world at the frequent expense of democratic access, of immediate or at least ready delight, and often of political responsibility.  (202)</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The postmodernist program outlined above would be adding nothing particularly new to the great achievements of modernism while perpetuating its negative aspec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Where Barth parts company with the above-mentioned critics, is in the mapping of the contemporary literary scene. The key difference is that Barth sees the present scene as more heterogeneous than most critics are willing to allow. Specifically, it is possible to identify a different version of postmodernism, one characterized by the effort to transcend the opposition between pre-modernism and modernism; a literature that maintains the achievements of modernism, while recuperating some of the pre-modernist characteristics. As exemplary texts of his version of postmodernism he quotes Calvino's </w:t>
      </w:r>
      <w:r>
        <w:rPr>
          <w:rFonts w:cs="Times New Roman" w:ascii="Times New Roman" w:hAnsi="Times New Roman"/>
          <w:spacing w:val="-3"/>
          <w:u w:val="single"/>
          <w:lang w:val="en-US"/>
        </w:rPr>
        <w:t>Cosmicomics</w:t>
      </w:r>
      <w:r>
        <w:rPr>
          <w:rFonts w:cs="Times New Roman" w:ascii="Times New Roman" w:hAnsi="Times New Roman"/>
          <w:spacing w:val="-3"/>
          <w:lang w:val="en-US"/>
        </w:rPr>
        <w:t xml:space="preserve"> (1965) and Marquez's </w:t>
      </w:r>
      <w:r>
        <w:rPr>
          <w:rFonts w:cs="Times New Roman" w:ascii="Times New Roman" w:hAnsi="Times New Roman"/>
          <w:spacing w:val="-3"/>
          <w:u w:val="single"/>
          <w:lang w:val="en-US"/>
        </w:rPr>
        <w:t>One Hundred Years of Solitude</w:t>
      </w:r>
      <w:r>
        <w:rPr>
          <w:rFonts w:cs="Times New Roman" w:ascii="Times New Roman" w:hAnsi="Times New Roman"/>
          <w:spacing w:val="-3"/>
          <w:lang w:val="en-US"/>
        </w:rPr>
        <w:t xml:space="preserve"> (196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Given these two opposite definitions, the problem is not which one to choose, since, at least from Barth's perspective, both are acceptable descriptions of current literary trends. Rather, from my viewpoint, it is a question of,</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1. Acknowledging the plurality of the present condition, refusing monological constructions of the world we live in. This is not simply a theoretical presupposition of our analysis, but must be constructively implemented through an empirically and historically oriented stance. The limit of positions that avoid taking this necessary step has been pointed out in exemplary fashion by Stephen in "Toward a Poetics of Culture" in his critique of the opposite but otherwise similar views of contemporary capitalism (and therefore of the "postmodern condition") in Jameson and Lyotard: "The difference between Jameson's capitalism, the perpetrator of separate discursive domains, the agent of privacy, psychology, and the individual, and Lyotard's capitalism, the enemy of such domains and the destroyer of privacy, psychology, and the individual, may in part be traced to a difference between the Marxist and poststructuralist projects. Jameson, seeking to expose the fallaciousness of a separate artistic sphere and to celebrate the materialist integration of all discourses, finds capitalism at the root of the false differentiation; Lyotard, seeking to celebrate the differentiation of all discourses and to expose the fallaciousness of monological unity, finds capitalism at the root of the false integration. History functions in both cases as a convenient anecdotal ornament upon a theoretical structure, and capitalism appears not as a complex social and economical development in the West but as a malign philosophical principle"  (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2. Once we have acknowledged and concretely grasped the diversified character of the contemporary cultural scene, the question becomes that of supporting, if we wish, those trends we find most valuable. As Barth' points out, in the contemporary literary scene, and often in a given author's production, one can find examples of modernist, premodernist, postmodernist (both of them) texts. But even if choices can be made I would insist, with Barth, that an assertion of their value cannot be simplistically derived by the category they fall int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On the other hand, the problem of definition cannot dismissed simply by describing a number of possible definitions, all of which are considered acceptable insofar as their referents differ. While it is true that the two definitions given by Hassan and Barth may be referring to two different phenomena, two different ensembles of texts, it is also true that these phenomena are not distinct, but overlap in many ways. Thus the extent to which the two definitions can coexist peacefully is a moot point. Furthermore each definition tends to group certain characteristics together, indeed suggesting that they reciprocally imply and reinforce one another. Thus each definition is not a simply a label attached to a clearly defined object but an argument for the existence of that object. For example, Barth's definition tends indirectly to associate (through accessibility) the recuperation of a more linear narrative structure with (left-wing) political efficacy. Others would probably argue that the two are on the contrary incompatib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I have dealt at length with Barth's essay because it really provides the basic framework for the rest of my discussion. This framework needs however to be expanded in order to account for some other factors. This is especially true when we move outside the field of literature where problems of terminology arise with even more urgenc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In his essay "Capitalism, modernism and postmodernism," Terry Eagleton posits a version of postmodernism similar to the Hassanian one that Barth finds undesirable. Eagleton sees postmodernism as a combination of the worse aspects of modernism and avant-garde: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Cite"/>
        <w:rPr/>
      </w:pPr>
      <w:r>
        <w:rPr/>
        <w:t>From Modernism proper, postmodernism inherits the fragmentary or schizoid self, but eradicates all critical distance from it.... From the avant-garde, postmodernism takes the dissolution of art into social life, the rejection of tradition, an opposition to `high culture' as such, but crosses this with unpolitical impulses of Modernism.  (146-147)</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Thus, for Eagleton postmodernism is a perfect homology of late capitalism; its dissolution into social life implies for him the transformation of art into commodity, and a mirroring of the alienated, schizoid self which late-capitalism has produce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Theoretically, I have two reservations toward Eagleton's essay. First, it tends to present late-capitalism as an inescapable totality. Second, he seems to assume a simple relation of homology between late capitalism and postmodernism, the latter being basically treated as a symptom of a disease that has affected our social system. The second problem, related to the first, is that Eagleton takes the argument of his discussion, i.e. postmodernism, as a given and does not define it sufficiently. If one looks at the texts he quotes (Lyotard, De Man, Deleuze and Guattari), one would think that he is discussing a body of theoretical work which may very well define itself as postmodernist (particularly Lyotard), but to whom, from our perspective, it would be more clarifying to assign the label of poststructuralism since it differs significantly from the type of postmodernism advocated by Barth. As a critique of these thinkers, Eagleton's essay constitutes in fact a well grounded and careful analysis of the limits of the poststructuralist position. It could perhaps be an acceptable description of the Hassanian version of literary postmodernism, if only somewhat too extreme in assuming such a rigid homology between late capitalism and contemporary literatur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If it were only a problem of definition, however, it would be pointless to bicker over the fact that Eagleton uses the term differently from us. The problem is that Eagleton claims he is discussing a postmodernist culture at large, and specifically its artistic forms. Yet in the article there is no reference to specific works of art, and this lack of empirical grounding turns his analysis from a critique of an actual body of work, into a critique of an aesthetic described/supported by the thinkers he quotes, which we have no way of knowing in what specific cultural artifacts is actually embodied. Given the heterogeneity of the current cultural scene (but has it not always been so?) this serves to increase rather than diminish the confusion over the issue of postmodernism. In this respect I find Linda Hutcheon's reaction to the article as voiced in "The Politics of postmodernism: Parody and History" significant. Linda Hutcheon finds that Eagleton's description of postmodernism does not fit what is usually defined as postmodernist architecture and repli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Cite"/>
        <w:rPr/>
      </w:pPr>
      <w:r>
        <w:rPr/>
        <w:t>... were Eagleton to look at actual Postmodernist art today -- at architecture, in particular -- he would see that the art for which he calls already exists.  (179)</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The controversy is significant: Hutcheon finds that the postmodernism she is familiar with does not fit Eagleton's description and legitimately stresses the fact. However she ends up committing the same mistake insofar as she generalizes her version of postmodernism, assuming that there is one and only one "actual Postmodernist art today," without discussing, for example, Eagleton's analysis in the context of the postmodernism that </w:t>
      </w:r>
      <w:r>
        <w:rPr>
          <w:rFonts w:cs="Times New Roman" w:ascii="Times New Roman" w:hAnsi="Times New Roman"/>
          <w:i/>
          <w:iCs/>
          <w:spacing w:val="-3"/>
          <w:lang w:val="en-US"/>
        </w:rPr>
        <w:t>he</w:t>
      </w:r>
      <w:r>
        <w:rPr>
          <w:rFonts w:cs="Times New Roman" w:ascii="Times New Roman" w:hAnsi="Times New Roman"/>
          <w:spacing w:val="-3"/>
          <w:lang w:val="en-US"/>
        </w:rPr>
        <w:t xml:space="preserve"> is referring to, i.e. the aesthetics that characterizes the thinkers he quot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To understand Hutcheon's reaction it is necessary to follow the same route adopted by Barth for literature, examining first modernist architecture and then its postmodernists offshoots.</w:t>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I may start by stating that, in my view, there is little in common between literary and architectural postmodernism, a fact that tends to be obscured by the terminological and temporal coincidence of the two movements. While the literary modernism's relation to the post-Enlightenment rational discourse and to industrial society was one of opposition, modelled, </w:t>
      </w:r>
      <w:r>
        <w:rPr>
          <w:rFonts w:cs="Times New Roman" w:ascii="Times New Roman" w:hAnsi="Times New Roman"/>
          <w:spacing w:val="-3"/>
          <w:u w:val="single"/>
          <w:lang w:val="en-US"/>
        </w:rPr>
        <w:t>pace</w:t>
      </w:r>
      <w:r>
        <w:rPr>
          <w:rFonts w:cs="Times New Roman" w:ascii="Times New Roman" w:hAnsi="Times New Roman"/>
          <w:spacing w:val="-3"/>
          <w:lang w:val="en-US"/>
        </w:rPr>
        <w:t xml:space="preserve"> Eliot, on that of the romantic movement, the modernist architecture shared many of the characteristics of the ideology of the Enlightenment. Among these were the faith in the progressive function of science and in rational thought, provided that proper goals were set. This faith in rationality is reflected in the choice of abstract geometric forms as the basic building blocks for modernist artifacts and the notion that everything in the object had to be oriented towards function, indeed, that the that the beauty itself of a building was in part at least a result of its functionality. Finally, the notion that the rational, functional character of the buildings could positively affect the inhabitants' behavior, encouraging them to structure their lives along similar line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In keeping with its cultural background, Modernist Architecture did not pose itself in opposition with industrial society but rather sought to reform it. Thus, the ugliness of mass-produced objects was countered by designing objects in which the aesthetic qualities combined with simplicity, lending itself to be serially and mechanically reproduced. In fact, there was a tremendous change in aesthetical values themselves: the simplicity and functionality of the object was seen as constituting itself the aesthetical value. There was a rejection of the idea of decoration, of the object referring to something other than itself. If the form was to signify anything it was its own func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Critics such as Charles Jenks have pointed out the limits of this aesthetic: rational thought and the rationalistic aesthetic are tacitly assumed to be the property of the intellectual who imposes his or her version of it on the users. The result is that Modernist architecture seeks to homogenize what is in reality a variety of different practical and aesthetical needs, on a scale which thanks to the success of modernist architecture has become international.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In reacting against modernist architecture, some contemporary architecture is also reacting, like poststructuralism (i.e., postmodernist philosophy or critical theory), against "rational, public, objective" discourse, and often tends to occupy a similar theoretical position.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This is the case, for example, in much of the works of Peter Eisenman or of Bernard Tschumi. In his article "Parc de la Villette, Paris, where he and Eisenman, among others, have worked "Tschumi sees the style of La Villette as encouraging "conflict over synthesis, fragmentation over unity, madness and play over careful management" (38). He states that "its meaning is never fixed but is always deferred, differed, rendered irresolute by the multiplicity of meanings it inscribes," in short La Villette "aims at an architecture that </w:t>
      </w:r>
      <w:r>
        <w:rPr>
          <w:rFonts w:cs="Times New Roman" w:ascii="Times New Roman" w:hAnsi="Times New Roman"/>
          <w:spacing w:val="-3"/>
          <w:u w:val="single"/>
          <w:lang w:val="en-US"/>
        </w:rPr>
        <w:t>means nothing</w:t>
      </w:r>
      <w:r>
        <w:rPr>
          <w:rFonts w:cs="Times New Roman" w:ascii="Times New Roman" w:hAnsi="Times New Roman"/>
          <w:spacing w:val="-3"/>
          <w:lang w:val="en-US"/>
        </w:rPr>
        <w:t xml:space="preserve">, an architecture of the signifier rather than the signified -- one that is pure trace or play of languag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The influence of poststructuralism, in particular Derrida, on Tschumi's vocabulary and aesthetical theory would have been evident even if Tschumi had not stated it explicitly. The same theoretical influence is recognized by Peter Eisenman, who has actually cooperated with Derrida in one of his works. In an interview with Jenks, Eisenman also affirms the affinity of his position to that of literary modernism:</w:t>
      </w:r>
    </w:p>
    <w:p>
      <w:pPr>
        <w:pStyle w:val="Cite"/>
        <w:rPr/>
      </w:pPr>
      <w:r>
        <w:rPr/>
        <w:t>In architecture, there has never been an articulation of a theory of Modernism, that is a theory concerning the dislocation of the truth that has occurred in other discourses.  (490)</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Eisenman and Tschumi's position in fact evidences the same limits of literary modernism. Tschumi, may argue that it is impossible to assign any definite meaning to his construction. What in fact happens is that, as in much of Poststructuralist theory, the meaning is accessible only to those who are "in" on the new code. The possibility to "play with signifiers" is not available to anybody, it is instead an exclusive lingo accessible only to the few. For example, Eisenman states that in making his Corten steel a juxtaposition of many grids elaborated by different architects, he is attempting to "undercut the notion of originality and authority," but as Jenks points out in his reply, this is only true for "those people who have an Eisenman text in their hand" (56). This type of postmodernism while reacting against some of modernist architecture's tenets, maintains its fundamentally paternalistic idea of the relation between the artist and the consumer of ar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Another, more specific point where I would disagree with Eisenman's is in the way he relates to modernist functionalism. I agree in general with a rejection of functionalism's universalistic assumption. But, to use a simple example, when Eisenman builds a bedroom with a gap in the floor between the two beds (see Jenks 2: 123), he is reacting in the wrong direction. The problem with functionalism, in my view, was not the idea that a house should be suited to its function, that is, primarily, to the needs of its users. The problem was the idea that what these needs were, or even worse, should be, was a decision that belonged only to the architect and did not involve in any way the users themselves (in this particular instance, the conflict was resolved by the user, who, as the owner of the house, took the liberty of having the gap glazed over). Incidentally, the idea of allowing the users a greater role in the organization of their physical environment was not absent in the modernist theoretical and artistical production, although it was not fully articulated. For example, the furniture's essential design in the aesthetics of the Bauhaus movement was meant, among other things, to make it easier for users to move it around the house and arrange it according to their need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From modernist architecture Tschumi and Eisenman, also take the refusal of the past. Tschumi attacks on these grounds other postmodernist architectu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Cite"/>
        <w:rPr/>
      </w:pPr>
      <w:r>
        <w:rPr/>
        <w:t>the recuperation, by architects, of meaning, symbol, coding and `double coding' in an eclectic movement reminiscent of the long tradition of `revivalism' and `symbolism' appearing throughout history.... Its nostalgic pursuit of coherence, which ignores today's social, political and cultural dissociations, is frequently the avatar of a particularly conservative architectural milieu.  (39)</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The type of architecture practiced by Tschumi and Eisenman, or at least its theoretical expressions, seeks to express, rather than react to, the alienation that characterizes contemporary culture and is, hence, vulnerable to Eagleton's critiqu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 xml:space="preserve">But as we have already noted this version of postmodernism is only a part of the contemporary architectural scene. Instead of Eisenman's disinterest for the needs of the user of his buildings, the majority of what is referred to more or less consensually as Postmodern architecture, offers a completely opposite approach. A user-oriented tendency is particularly evident in what is known as the "ad-hoc" movement (cf. Jenks 2: 104-111). This movement is only the more explicit realization of the postmodernist desire to communicate to a wider public, a desire also evident in Barth's insistence on accessibility. It is not simply a question of offering buildings which are suitable to the practical needs of its inhabitants. This postmodernism seeks to create buildings which are "readable" by its users, which communicate to them thanks to their use of codes shared by the users. This entails a refusal of the abstract, universal forms of modernist architecture in favor of more local and traditional styles. For analogous reasons we have the recuperation the symbolical and decorative elements, which had been excluded by modernist architecture on functionalist grounds. </w:t>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The  refusal of the universalist characteristics of so many modernist buildings does not revert into its opposite: an emphasis on the absence of meaning, disjunction, alienation, etc., </w:t>
      </w:r>
      <w:r>
        <w:rPr>
          <w:rFonts w:cs="Times New Roman" w:ascii="Times New Roman" w:hAnsi="Times New Roman"/>
          <w:spacing w:val="-3"/>
          <w:u w:val="single"/>
          <w:lang w:val="en-US"/>
        </w:rPr>
        <w:t>per se</w:t>
      </w:r>
      <w:r>
        <w:rPr>
          <w:rFonts w:cs="Times New Roman" w:ascii="Times New Roman" w:hAnsi="Times New Roman"/>
          <w:spacing w:val="-3"/>
          <w:lang w:val="en-US"/>
        </w:rPr>
        <w:t xml:space="preserve">, as in the buildings of Eisenman and Tschumi of Parc de la Villette. Instead, it seeks to create "disharmonious harmonies" (cf. Jenks 1:26) between different codes; for example, the popular and traditional elements are not simply recuperated; instead, the buildings enact a dialogue between them and other innovative elements, a dialogue which indeed leaves room for many modernist innovation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On a more abstract theoretical level, however, many of the thinkers who endorse this type of postmodernism appear to me to be still caught up in the paradox of Post-Structuralist thought. On the one hand, there is a radical questioning of the possibility of making truth statements and constructing, in Lyotard's words, not only "grand master-narratives," but even ones that transcend a very local level (here, I suppose, the "local level" is taken to be the place where communities of values are supposedly to be found).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This position is obviously very attractive because it seems a way out of problems of plurality of ideologies which these thinkers see as subsumed in the project of the Enlightment. On a more superficial level, its radicalness is attractive because it posits postmodernism as the new thing, not only in the current critical debate, but in the whole history of Western Civilization. Before, there were the grand master narratives, whose metaphysical assumptions were at best only hidden in ideas like "history" etc. Now we have gotten rid of these naive assumptions and we can produce something totally different. However, this radical questioning tends to turn unto itself; as Hutcheon points out in "Theorizing the Postmodern," we have th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Cite"/>
        <w:rPr/>
      </w:pPr>
      <w:r>
        <w:rPr/>
        <w:t>... contradiction or irony of Lyotard's obviously meta-narrative theory of postmodernism's incredulity to meta-narrative or of Foucalt's early anti-totalizing epistemic totalizations.  (20)</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Thus this postmodernism is open to the accusation of negativity, of being incapable of any affirmative action and just another version of absolute skepticism. To this accusation, Hutcheon opposes the capacity of postmodernism to incorporate affirmative positions and at the same time self-reflexively undermine them. While there is something to this position it needs to be clarified.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Incorporating a position implies necessarily recognizing to it a certain degree of validity, however contingent this is. It is only on the level of theoretical abstraction that one may nourish the illusion of using a position without having to respond for it. Whenever we descend to the level of practice, be it aesthetical, political, social or whatever, we realize that any action constitutes an affirmation, and immobility constitutes an equally affirmative action as any other. There is no backing away from the necessity of acting, and each action entails a choice. We may, and we must, perform actions that are the product of compromise and do not rigidly follow one grand master narrative. But for each action we need to perform operations of selection and hierarchization among the infinite possibilities which are potentially open to us. Once the action is performed there is no going back and we must take responsibility for that selection and that hierarchization. Self-reflexivity and self-consciousness are a vital part of any process inasmuch as they serve to show the limits and problems inherent in any choice. They do not constitute a substitute for action as such.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Nor is the constant undoing of our actions, even on a theoretical level, a project that can be seriously advocated in a society as complex as ours. This is kind of simplistic rhetoric simply leaves us prey to those forces which our outside of our control, have little doubts on the validity of their own master narratives and have no epistemological qualms to stop them from elaborating and carrying through projects that will enable them to impose those narratives on us. If all postmodernist theory goes on doing is to challenge indiscriminately other narratives, pointing out the fallacy of their claims to truth, questioning their metaphysical assumptions, revealing their hidden agendas, etc., it will not be accomplishing much. Assuming that its tenets became eventually accepted, postmodernism will be only capable of endlessly revealing the obvious, eliciting weary responses along the lines of "Of course it's relative, so what?" In </w:t>
      </w:r>
      <w:r>
        <w:rPr>
          <w:rFonts w:cs="Times New Roman" w:ascii="Times New Roman" w:hAnsi="Times New Roman"/>
          <w:spacing w:val="-3"/>
          <w:u w:val="single"/>
          <w:lang w:val="en-US"/>
        </w:rPr>
        <w:t>Contingencies of Values</w:t>
      </w:r>
      <w:r>
        <w:rPr>
          <w:rFonts w:cs="Times New Roman" w:ascii="Times New Roman" w:hAnsi="Times New Roman"/>
          <w:spacing w:val="-3"/>
          <w:lang w:val="en-US"/>
        </w:rPr>
        <w:t>, Barbara Herrstein Smith seeks to address this problem from a relativist perspective. She states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eastAsia="Wingdings" w:cs="Wingdings" w:ascii="Wingdings" w:hAnsi="Wingdings"/>
          <w:spacing w:val="-3"/>
          <w:lang w:val="en-US"/>
        </w:rPr>
        <w:t></w:t>
      </w:r>
    </w:p>
    <w:p>
      <w:pPr>
        <w:pStyle w:val="Cite"/>
        <w:rPr/>
      </w:pPr>
      <w:r>
        <w:rPr/>
        <w:t xml:space="preserve">... while all norms and standards are conventional in the sense that they are based on arbitrarily privileged conditions and perspectives, it may be acknowledged that some phenomena occur under a quite broad range of conditions and appear, if not quite the same, then at least similar enough "for all practical purposes" from the perspective of all concerned. Although such </w:t>
      </w:r>
      <w:r>
        <w:rPr>
          <w:u w:val="single"/>
        </w:rPr>
        <w:t>relative</w:t>
      </w:r>
      <w:r>
        <w:rPr/>
        <w:t xml:space="preserve"> uniformities and constancies are just that and therefore not, strictly speaking, absolute, nevertheless, to the extent that they operate within some community as </w:t>
      </w:r>
      <w:r>
        <w:rPr>
          <w:u w:val="single"/>
        </w:rPr>
        <w:t>in effect</w:t>
      </w:r>
      <w:r>
        <w:rPr/>
        <w:t xml:space="preserve"> unconditional and universal, they may be said to be "contingently absolute," and norms based on them can be said, accordingly, to be "contingently objective.  (182)</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fter having conceded this point, Smith points out how communities are never entirely homogeneous and that "local universality, and contingent objectivity are themselves neither fixed forever nor totally stable ..." (182), and thus seeks to minimize the role of the "contingently objective" elements in our lives. The question that Smith does not address, and perhaps cannot address, is how is it that some views are "less contingent" than others, how is it that some "work better" than others, how is it that a "local/ figuring out" process, produces one configuration of values and not others. As Thomas McCarthy points ou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Cite"/>
        <w:rPr/>
      </w:pPr>
      <w:r>
        <w:rPr/>
        <w:t xml:space="preserve">Any adequate account of our practices of truth will have to attend not only to the situated, socially conditioned character of concrete truth claims and of the warrants offered for them, but to the situation-transcending import of the claims themselves.... It is precisely this context-transcendent, "regulative" surplus of meaning in our notion of truth  that keeps us from being locked into what we happen to agree on at any particular time and place, that opens up to the alternative possibilities lodged in otherness and difference that have been so effectively invoked by Post-Structuralist thinkers.  </w:t>
        <w:tab/>
      </w:r>
    </w:p>
    <w:p>
      <w:pPr>
        <w:pStyle w:val="Normal"/>
        <w:tabs>
          <w:tab w:val="clear" w:pos="720"/>
          <w:tab w:val="right" w:pos="9360" w:leader="none"/>
        </w:tabs>
        <w:suppressAutoHyphens w:val="true"/>
        <w:spacing w:lineRule="atLeast" w:line="240"/>
        <w:jc w:val="both"/>
        <w:rPr/>
      </w:pPr>
      <w:r>
        <w:rPr>
          <w:rFonts w:cs="Times New Roman" w:ascii="Times New Roman" w:hAnsi="Times New Roman"/>
          <w:spacing w:val="-3"/>
          <w:lang w:val="en-US"/>
        </w:rPr>
        <w:tab/>
        <w:t xml:space="preserve">(369-370)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eastAsia="Wingdings" w:cs="Wingdings" w:ascii="Wingdings" w:hAnsi="Wingdings"/>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For me, the postmodernist and Post-Structuralist awareness of the epistemological limitations inherent in any claim to truth, implies the necessity to renounce the claim to radical otherness, and to the accompanying gratifications. Instead, our positions must be one of opening toward the other. This opening is always skeptical, always self-conscious, but also sincere. On a more practical level, this means that in appropriating popular or traditional codes we do not simply parody them but we also accept them and incorporate them. Postmodern art should not seek to maintain at arms length the other which it appropriates, but should instead seek to voice it inside itself, thus turning all irony into self-iron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 xml:space="preserve"> In many postmodernist thinkers, there is still a strong resistance toward otherness, a desire to hang on to postmodernism's radical and privileged position. This is true of their view of postmodernism's relation both to other theoretical positions and to traditional and popular aesthetical codes. For example, Hutcheon's view of postmodernism's relation to popular and traditional culture, seems to me still caught up in Jameson's binary opposition between parody, which "produces an imitation which mocks the original" and pastiche, which he considers to b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eastAsia="Wingdings" w:cs="Wingdings" w:ascii="Wingdings" w:hAnsi="Wingdings"/>
          <w:spacing w:val="-3"/>
          <w:lang w:val="en-US"/>
        </w:rPr>
        <w:t></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 neutral practice of such mimicry, without parody's ulterior motive, without the satirical impulse, without laughter ...  (114)</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eastAsia="Wingdings" w:cs="Wingdings" w:ascii="Wingdings" w:hAnsi="Wingdings"/>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To give an example, referring to popular best-sellers as  </w:t>
      </w:r>
      <w:r>
        <w:rPr>
          <w:rFonts w:cs="Times New Roman" w:ascii="Times New Roman" w:hAnsi="Times New Roman"/>
          <w:spacing w:val="-3"/>
          <w:u w:val="single"/>
          <w:lang w:val="en-US"/>
        </w:rPr>
        <w:t>The French Lieutenant's Woman</w:t>
      </w:r>
      <w:r>
        <w:rPr>
          <w:rFonts w:cs="Times New Roman" w:ascii="Times New Roman" w:hAnsi="Times New Roman"/>
          <w:spacing w:val="-3"/>
          <w:lang w:val="en-US"/>
        </w:rPr>
        <w:t xml:space="preserve"> and </w:t>
      </w:r>
      <w:r>
        <w:rPr>
          <w:rFonts w:cs="Times New Roman" w:ascii="Times New Roman" w:hAnsi="Times New Roman"/>
          <w:spacing w:val="-3"/>
          <w:u w:val="single"/>
          <w:lang w:val="en-US"/>
        </w:rPr>
        <w:t>The Name of the Rose</w:t>
      </w:r>
      <w:r>
        <w:rPr>
          <w:rFonts w:cs="Times New Roman" w:ascii="Times New Roman" w:hAnsi="Times New Roman"/>
          <w:spacing w:val="-3"/>
          <w:lang w:val="en-US"/>
        </w:rPr>
        <w:t>, Hutcheon say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Cite"/>
        <w:rPr/>
      </w:pPr>
      <w:r>
        <w:rPr/>
        <w:t xml:space="preserve">... as typically Postmodernist contradictory texts, novels like these parodically use and abuse the conventions of both popular and elite literature, and do so in such a way that they can actually </w:t>
      </w:r>
      <w:r>
        <w:rPr>
          <w:u w:val="single"/>
        </w:rPr>
        <w:t>use</w:t>
      </w:r>
      <w:r>
        <w:rPr/>
        <w:t xml:space="preserve"> the invasive culture industry to challenge its own commodification processes from withi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eastAsia="Wingdings" w:cs="Wingdings" w:ascii="Wingdings" w:hAnsi="Wingdings"/>
          <w:spacing w:val="-3"/>
          <w:lang w:val="en-US"/>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To me this is only half the story. </w:t>
      </w:r>
      <w:r>
        <w:rPr>
          <w:rFonts w:cs="Times New Roman" w:ascii="Times New Roman" w:hAnsi="Times New Roman"/>
          <w:spacing w:val="-3"/>
          <w:u w:val="single"/>
          <w:lang w:val="en-US"/>
        </w:rPr>
        <w:t>The French Lieutenant's Woman</w:t>
      </w:r>
      <w:r>
        <w:rPr>
          <w:rFonts w:cs="Times New Roman" w:ascii="Times New Roman" w:hAnsi="Times New Roman"/>
          <w:spacing w:val="-3"/>
          <w:lang w:val="en-US"/>
        </w:rPr>
        <w:t xml:space="preserve"> does use the conventions of the 19th century realistic novel in what is occasionally at least a tongue-in-cheek approach, but at the same time constitutes an interesting and captivating recreation of it; and an analogous argument, although on a lesser note in terms of literary quality, can be made for </w:t>
      </w:r>
      <w:r>
        <w:rPr>
          <w:rFonts w:cs="Times New Roman" w:ascii="Times New Roman" w:hAnsi="Times New Roman"/>
          <w:spacing w:val="-3"/>
          <w:u w:val="single"/>
          <w:lang w:val="en-US"/>
        </w:rPr>
        <w:t>The Name of the Rose</w:t>
      </w:r>
      <w:r>
        <w:rPr>
          <w:rFonts w:cs="Times New Roman" w:ascii="Times New Roman" w:hAnsi="Times New Roman"/>
          <w:spacing w:val="-3"/>
          <w:lang w:val="en-US"/>
        </w:rPr>
        <w:t>. As for the commodification process, I would say that if, on the one hand, the success of these novels challenges traditional left-wing assumptions of what mass culture is. In other words, it forces us to take a closer look at what the "culture industry" is, without simplistically dismissing it afore-hand as an infectious and corrupting force from which our culture must be preserve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ab/>
        <w:t>David Lynch's serial "Twin Peaks" is a parody of a soap opera in which we laugh at the undermining of conventions, yes. But at the same time it is a soap opera in its own right, in which we enjoy the complicated and improbable twisting of the multiple plots, the popular topoi, and so on. When, in the fifth episode, special agent Dale Cooper tells his country friend that he is not going to let him get into trouble on account of a "city slicker who wants to relieve himself upstream," we smile at the cliche, but at the same time we sympathize with them. When, in the first episode, Laura's mother, upon learning of her death, bursts out crying, we are at once disturbed by the unusually prolonged image of her anguished face, but at the same time cannot help laughing at the grotesque variations of her sobbing.</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b/>
          <w:bCs/>
          <w:spacing w:val="-3"/>
          <w:lang w:val="en-US"/>
        </w:rPr>
        <w:tab/>
        <w:t>Works Cite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Barth, John. "The Literature of Replenishment." </w:t>
      </w:r>
      <w:r>
        <w:rPr>
          <w:rFonts w:cs="Times New Roman" w:ascii="Times New Roman" w:hAnsi="Times New Roman"/>
          <w:spacing w:val="-3"/>
          <w:u w:val="single"/>
          <w:lang w:val="en-US"/>
        </w:rPr>
        <w:t>The Friday Book</w:t>
      </w:r>
      <w:r>
        <w:rPr>
          <w:rFonts w:cs="Times New Roman" w:ascii="Times New Roman" w:hAnsi="Times New Roman"/>
          <w:spacing w:val="-3"/>
          <w:lang w:val="en-US"/>
        </w:rPr>
        <w:t xml:space="preserve">. </w:t>
        <w:tab/>
        <w:t>New York: Putnam, 198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Eagleton, Terry. "Capitalism, Modernism and Postmodernism." </w:t>
      </w:r>
      <w:r>
        <w:rPr>
          <w:rFonts w:cs="Times New Roman" w:ascii="Times New Roman" w:hAnsi="Times New Roman"/>
          <w:spacing w:val="-3"/>
          <w:u w:val="single"/>
          <w:lang w:val="en-US"/>
        </w:rPr>
        <w:t xml:space="preserve">Against </w:t>
      </w:r>
      <w:r>
        <w:rPr>
          <w:rFonts w:cs="Times New Roman" w:ascii="Times New Roman" w:hAnsi="Times New Roman"/>
          <w:spacing w:val="-3"/>
          <w:lang w:val="en-US"/>
        </w:rPr>
        <w:tab/>
      </w:r>
      <w:r>
        <w:rPr>
          <w:rFonts w:cs="Times New Roman" w:ascii="Times New Roman" w:hAnsi="Times New Roman"/>
          <w:spacing w:val="-3"/>
          <w:u w:val="single"/>
          <w:lang w:val="en-US"/>
        </w:rPr>
        <w:t>the Grain</w:t>
      </w:r>
      <w:r>
        <w:rPr>
          <w:rFonts w:cs="Times New Roman" w:ascii="Times New Roman" w:hAnsi="Times New Roman"/>
          <w:spacing w:val="-3"/>
          <w:lang w:val="en-US"/>
        </w:rPr>
        <w:t>. London: Verso, 1986.</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Eisenman, Peter. "An Interview by Charles Jencks." </w:t>
      </w:r>
      <w:r>
        <w:rPr>
          <w:rFonts w:cs="Times New Roman" w:ascii="Times New Roman" w:hAnsi="Times New Roman"/>
          <w:spacing w:val="-3"/>
          <w:u w:val="single"/>
          <w:lang w:val="en-US"/>
        </w:rPr>
        <w:t xml:space="preserve">Deconstruction </w:t>
      </w:r>
      <w:r>
        <w:rPr>
          <w:rFonts w:cs="Times New Roman" w:ascii="Times New Roman" w:hAnsi="Times New Roman"/>
          <w:spacing w:val="-3"/>
          <w:lang w:val="en-US"/>
        </w:rPr>
        <w:tab/>
      </w:r>
      <w:r>
        <w:rPr>
          <w:rFonts w:cs="Times New Roman" w:ascii="Times New Roman" w:hAnsi="Times New Roman"/>
          <w:spacing w:val="-3"/>
          <w:u w:val="single"/>
          <w:lang w:val="en-US"/>
        </w:rPr>
        <w:t>in Architecture</w:t>
      </w:r>
      <w:r>
        <w:rPr>
          <w:rFonts w:cs="Times New Roman" w:ascii="Times New Roman" w:hAnsi="Times New Roman"/>
          <w:spacing w:val="-3"/>
          <w:lang w:val="en-US"/>
        </w:rPr>
        <w:t>/</w:t>
      </w:r>
      <w:r>
        <w:rPr>
          <w:rFonts w:cs="Times New Roman" w:ascii="Times New Roman" w:hAnsi="Times New Roman"/>
          <w:spacing w:val="-3"/>
          <w:u w:val="single"/>
          <w:lang w:val="en-US"/>
        </w:rPr>
        <w:t>Architectural Design</w:t>
      </w:r>
      <w:r>
        <w:rPr>
          <w:rFonts w:cs="Times New Roman" w:ascii="Times New Roman" w:hAnsi="Times New Roman"/>
          <w:spacing w:val="-3"/>
          <w:lang w:val="en-US"/>
        </w:rPr>
        <w:t xml:space="preserve"> 58: 49-61.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Hutcheon, Linda. "The Politics of Postmodernism: Parody and </w:t>
        <w:tab/>
        <w:t xml:space="preserve">History." </w:t>
      </w:r>
      <w:r>
        <w:rPr>
          <w:rFonts w:cs="Times New Roman" w:ascii="Times New Roman" w:hAnsi="Times New Roman"/>
          <w:spacing w:val="-3"/>
          <w:u w:val="single"/>
          <w:lang w:val="en-US"/>
        </w:rPr>
        <w:t>Cultural Critique</w:t>
      </w:r>
      <w:r>
        <w:rPr>
          <w:rFonts w:cs="Times New Roman" w:ascii="Times New Roman" w:hAnsi="Times New Roman"/>
          <w:spacing w:val="-3"/>
          <w:lang w:val="en-US"/>
        </w:rPr>
        <w:t xml:space="preserve"> 5 (1986-1987): 232-25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Theorizing the Postmodern: Toward a Poetics." </w:t>
      </w:r>
      <w:r>
        <w:rPr>
          <w:rFonts w:cs="Times New Roman" w:ascii="Times New Roman" w:hAnsi="Times New Roman"/>
          <w:spacing w:val="-3"/>
          <w:u w:val="single"/>
          <w:lang w:val="en-US"/>
        </w:rPr>
        <w:t xml:space="preserve">A Poetic of </w:t>
      </w:r>
      <w:r>
        <w:rPr>
          <w:rFonts w:cs="Times New Roman" w:ascii="Times New Roman" w:hAnsi="Times New Roman"/>
          <w:spacing w:val="-3"/>
          <w:lang w:val="en-US"/>
        </w:rPr>
        <w:tab/>
      </w:r>
      <w:r>
        <w:rPr>
          <w:rFonts w:cs="Times New Roman" w:ascii="Times New Roman" w:hAnsi="Times New Roman"/>
          <w:spacing w:val="-3"/>
          <w:u w:val="single"/>
          <w:lang w:val="en-US"/>
        </w:rPr>
        <w:t>Postmodernism</w:t>
      </w:r>
      <w:r>
        <w:rPr>
          <w:rFonts w:cs="Times New Roman" w:ascii="Times New Roman" w:hAnsi="Times New Roman"/>
          <w:spacing w:val="-3"/>
          <w:lang w:val="en-US"/>
        </w:rPr>
        <w:t>. New York: Routledge, 198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Jameson, Frederic. "Postmodenism and Consumer Society." </w:t>
      </w:r>
      <w:r>
        <w:rPr>
          <w:rFonts w:cs="Times New Roman" w:ascii="Times New Roman" w:hAnsi="Times New Roman"/>
          <w:spacing w:val="-3"/>
          <w:u w:val="single"/>
          <w:lang w:val="en-US"/>
        </w:rPr>
        <w:t>Anti-</w:t>
      </w:r>
      <w:r>
        <w:rPr>
          <w:rFonts w:cs="Times New Roman" w:ascii="Times New Roman" w:hAnsi="Times New Roman"/>
          <w:spacing w:val="-3"/>
          <w:lang w:val="en-US"/>
        </w:rPr>
        <w:tab/>
      </w:r>
      <w:r>
        <w:rPr>
          <w:rFonts w:cs="Times New Roman" w:ascii="Times New Roman" w:hAnsi="Times New Roman"/>
          <w:spacing w:val="-3"/>
          <w:u w:val="single"/>
          <w:lang w:val="en-US"/>
        </w:rPr>
        <w:t>Aesthetic</w:t>
      </w:r>
      <w:r>
        <w:rPr>
          <w:rFonts w:cs="Times New Roman" w:ascii="Times New Roman" w:hAnsi="Times New Roman"/>
          <w:spacing w:val="-3"/>
          <w:lang w:val="en-US"/>
        </w:rPr>
        <w:t>. Ed. Hal Foster. Port Towsend, WA: Bay P, 198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Jenks, Charles. "The Classical Sensibility." </w:t>
      </w:r>
      <w:r>
        <w:rPr>
          <w:rFonts w:cs="Times New Roman" w:ascii="Times New Roman" w:hAnsi="Times New Roman"/>
          <w:spacing w:val="-3"/>
          <w:u w:val="single"/>
          <w:lang w:val="en-US"/>
        </w:rPr>
        <w:t xml:space="preserve">The Post-Avant-Garde </w:t>
      </w:r>
      <w:r>
        <w:rPr>
          <w:rFonts w:cs="Times New Roman" w:ascii="Times New Roman" w:hAnsi="Times New Roman"/>
          <w:spacing w:val="-3"/>
          <w:lang w:val="en-US"/>
        </w:rPr>
        <w:tab/>
      </w:r>
      <w:r>
        <w:rPr>
          <w:rFonts w:cs="Times New Roman" w:ascii="Times New Roman" w:hAnsi="Times New Roman"/>
          <w:spacing w:val="-3"/>
          <w:u w:val="single"/>
          <w:lang w:val="en-US"/>
        </w:rPr>
        <w:t>Art and Design</w:t>
      </w:r>
      <w:r>
        <w:rPr>
          <w:rFonts w:cs="Times New Roman" w:ascii="Times New Roman" w:hAnsi="Times New Roman"/>
          <w:spacing w:val="-3"/>
          <w:lang w:val="en-US"/>
        </w:rPr>
        <w:t xml:space="preserve">. London: The Academy Group, 1987.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u w:val="single"/>
          <w:lang w:val="en-US"/>
        </w:rPr>
        <w:t>The Language of Postmodern Architecture</w:t>
      </w:r>
      <w:r>
        <w:rPr>
          <w:rFonts w:cs="Times New Roman" w:ascii="Times New Roman" w:hAnsi="Times New Roman"/>
          <w:spacing w:val="-3"/>
          <w:lang w:val="en-US"/>
        </w:rPr>
        <w:t xml:space="preserve">. 5th ed. New York: </w:t>
        <w:tab/>
        <w:t>Rizzoli, 198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McCarthy, Thomas. "Private Irony and Public Decency: Richard's </w:t>
        <w:tab/>
        <w:t xml:space="preserve">Rorty's New Pragmatism." </w:t>
      </w:r>
      <w:r>
        <w:rPr>
          <w:rFonts w:cs="Times New Roman" w:ascii="Times New Roman" w:hAnsi="Times New Roman"/>
          <w:spacing w:val="-3"/>
          <w:u w:val="single"/>
          <w:lang w:val="en-US"/>
        </w:rPr>
        <w:t>Critical Inquiry</w:t>
      </w:r>
      <w:r>
        <w:rPr>
          <w:rFonts w:cs="Times New Roman" w:ascii="Times New Roman" w:hAnsi="Times New Roman"/>
          <w:spacing w:val="-3"/>
          <w:lang w:val="en-US"/>
        </w:rPr>
        <w:t xml:space="preserve"> 16 (1990): 355-</w:t>
        <w:tab/>
        <w:t>370.</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Smith, Barbara Herrstein. </w:t>
      </w:r>
      <w:r>
        <w:rPr>
          <w:rFonts w:cs="Times New Roman" w:ascii="Times New Roman" w:hAnsi="Times New Roman"/>
          <w:spacing w:val="-3"/>
          <w:u w:val="single"/>
          <w:lang w:val="en-US"/>
        </w:rPr>
        <w:t>Contingiencies of Value</w:t>
      </w:r>
      <w:r>
        <w:rPr>
          <w:rFonts w:cs="Times New Roman" w:ascii="Times New Roman" w:hAnsi="Times New Roman"/>
          <w:spacing w:val="-3"/>
          <w:lang w:val="en-US"/>
        </w:rPr>
        <w:t xml:space="preserve">. Cambridge: </w:t>
        <w:tab/>
        <w:t>Harvard UP, 198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fr-FR"/>
        </w:rPr>
        <w:t xml:space="preserve">Tschumi, Bernard. "Parc de la Villette, Paris." </w:t>
      </w:r>
      <w:r>
        <w:rPr>
          <w:rFonts w:cs="Times New Roman" w:ascii="Times New Roman" w:hAnsi="Times New Roman"/>
          <w:spacing w:val="-3"/>
          <w:u w:val="single"/>
          <w:lang w:val="en-US"/>
        </w:rPr>
        <w:t xml:space="preserve">Deconstruction in </w:t>
      </w:r>
      <w:r>
        <w:rPr>
          <w:rFonts w:cs="Times New Roman" w:ascii="Times New Roman" w:hAnsi="Times New Roman"/>
          <w:spacing w:val="-3"/>
          <w:lang w:val="en-US"/>
        </w:rPr>
        <w:tab/>
      </w:r>
      <w:r>
        <w:rPr>
          <w:rFonts w:cs="Times New Roman" w:ascii="Times New Roman" w:hAnsi="Times New Roman"/>
          <w:spacing w:val="-3"/>
          <w:u w:val="single"/>
          <w:lang w:val="en-US"/>
        </w:rPr>
        <w:t>Architecture</w:t>
      </w:r>
      <w:r>
        <w:rPr>
          <w:rFonts w:cs="Times New Roman" w:ascii="Times New Roman" w:hAnsi="Times New Roman"/>
          <w:spacing w:val="-3"/>
          <w:lang w:val="en-US"/>
        </w:rPr>
        <w:t>/</w:t>
      </w:r>
      <w:r>
        <w:rPr>
          <w:rFonts w:cs="Times New Roman" w:ascii="Times New Roman" w:hAnsi="Times New Roman"/>
          <w:spacing w:val="-3"/>
          <w:u w:val="single"/>
          <w:lang w:val="en-US"/>
        </w:rPr>
        <w:t xml:space="preserve"> Architectural Design</w:t>
      </w:r>
      <w:r>
        <w:rPr>
          <w:rFonts w:cs="Times New Roman" w:ascii="Times New Roman" w:hAnsi="Times New Roman"/>
          <w:spacing w:val="-3"/>
          <w:lang w:val="en-US"/>
        </w:rPr>
        <w:t xml:space="preserve"> 58: 48-61.</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iteCarattere">
    <w:name w:val="cite Carattere"/>
    <w:qFormat/>
    <w:rPr>
      <w:spacing w:val="-3"/>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Som1">
    <w:name w:val="som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720"/>
        <w:tab w:val="right" w:pos="9360" w:leader="dot"/>
      </w:tabs>
      <w:suppressAutoHyphens w:val="true"/>
      <w:spacing w:lineRule="atLeast" w:line="240"/>
      <w:ind w:left="720" w:right="720" w:hanging="0"/>
    </w:pPr>
    <w:rPr>
      <w:lang w:val="en-US"/>
    </w:rPr>
  </w:style>
  <w:style w:type="paragraph" w:styleId="Som3">
    <w:name w:val="som 3"/>
    <w:basedOn w:val="Normal"/>
    <w:qFormat/>
    <w:pPr>
      <w:tabs>
        <w:tab w:val="clear" w:pos="720"/>
        <w:tab w:val="right" w:pos="9360" w:leader="dot"/>
      </w:tabs>
      <w:suppressAutoHyphens w:val="true"/>
      <w:spacing w:lineRule="atLeast" w:line="240"/>
      <w:ind w:left="720" w:right="720" w:hanging="0"/>
    </w:pPr>
    <w:rPr>
      <w:lang w:val="en-US"/>
    </w:rPr>
  </w:style>
  <w:style w:type="paragraph" w:styleId="Som4">
    <w:name w:val="som 4"/>
    <w:basedOn w:val="Normal"/>
    <w:qFormat/>
    <w:pPr>
      <w:tabs>
        <w:tab w:val="clear" w:pos="720"/>
        <w:tab w:val="right" w:pos="9360" w:leader="dot"/>
      </w:tabs>
      <w:suppressAutoHyphens w:val="true"/>
      <w:spacing w:lineRule="atLeast" w:line="240"/>
      <w:ind w:left="720" w:right="720" w:hanging="0"/>
    </w:pPr>
    <w:rPr>
      <w:lang w:val="en-US"/>
    </w:rPr>
  </w:style>
  <w:style w:type="paragraph" w:styleId="Som5">
    <w:name w:val="som 5"/>
    <w:basedOn w:val="Normal"/>
    <w:qFormat/>
    <w:pPr>
      <w:tabs>
        <w:tab w:val="clear" w:pos="720"/>
        <w:tab w:val="right" w:pos="9360" w:leader="dot"/>
      </w:tabs>
      <w:suppressAutoHyphens w:val="true"/>
      <w:spacing w:lineRule="atLeast" w:line="240"/>
      <w:ind w:left="720" w:right="720" w:hanging="0"/>
    </w:pPr>
    <w:rPr>
      <w:lang w:val="en-US"/>
    </w:rPr>
  </w:style>
  <w:style w:type="paragraph" w:styleId="Som6">
    <w:name w:val="som 6"/>
    <w:basedOn w:val="Normal"/>
    <w:qFormat/>
    <w:pPr>
      <w:tabs>
        <w:tab w:val="clear" w:pos="720"/>
        <w:tab w:val="right" w:pos="9360" w:leader="none"/>
      </w:tabs>
      <w:suppressAutoHyphens w:val="true"/>
      <w:spacing w:lineRule="atLeast" w:line="240"/>
      <w:ind w:left="720" w:hanging="720"/>
    </w:pPr>
    <w:rPr>
      <w:lang w:val="en-US"/>
    </w:rPr>
  </w:style>
  <w:style w:type="paragraph" w:styleId="Som7">
    <w:name w:val="som 7"/>
    <w:basedOn w:val="Normal"/>
    <w:qFormat/>
    <w:pPr>
      <w:suppressAutoHyphens w:val="true"/>
      <w:spacing w:lineRule="atLeast" w:line="240"/>
      <w:ind w:left="720" w:hanging="720"/>
    </w:pPr>
    <w:rPr>
      <w:lang w:val="en-US"/>
    </w:rPr>
  </w:style>
  <w:style w:type="paragraph" w:styleId="Som8">
    <w:name w:val="som 8"/>
    <w:basedOn w:val="Normal"/>
    <w:qFormat/>
    <w:pPr>
      <w:tabs>
        <w:tab w:val="clear" w:pos="720"/>
        <w:tab w:val="right" w:pos="9360" w:leader="none"/>
      </w:tabs>
      <w:suppressAutoHyphens w:val="true"/>
      <w:spacing w:lineRule="atLeast" w:line="240"/>
      <w:ind w:left="720" w:hanging="720"/>
    </w:pPr>
    <w:rPr>
      <w:lang w:val="en-US"/>
    </w:rPr>
  </w:style>
  <w:style w:type="paragraph" w:styleId="Som9">
    <w:name w:val="som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oloindicefonti">
    <w:name w:val="titolo indice fonti"/>
    <w:basedOn w:val="Normal"/>
    <w:qFormat/>
    <w:pPr>
      <w:tabs>
        <w:tab w:val="clear" w:pos="720"/>
        <w:tab w:val="right" w:pos="9360" w:leader="none"/>
      </w:tabs>
      <w:suppressAutoHyphens w:val="true"/>
      <w:spacing w:lineRule="atLeast" w:line="240"/>
    </w:pPr>
    <w:rPr>
      <w:lang w:val="en-US"/>
    </w:rPr>
  </w:style>
  <w:style w:type="paragraph" w:styleId="Didascalia">
    <w:name w:val="didascalia"/>
    <w:basedOn w:val="Normal"/>
    <w:qFormat/>
    <w:pPr/>
    <w:rPr>
      <w:rFonts w:cs="Times New Roman"/>
    </w:rPr>
  </w:style>
  <w:style w:type="paragraph" w:styleId="Cite">
    <w:name w:val="cite"/>
    <w:basedOn w:val="Normal"/>
    <w:qFormat/>
    <w:pPr>
      <w:tabs>
        <w:tab w:val="left" w:pos="-720" w:leader="none"/>
        <w:tab w:val="left" w:pos="0" w:leader="none"/>
        <w:tab w:val="left" w:pos="720" w:leader="none"/>
      </w:tabs>
      <w:suppressAutoHyphens w:val="true"/>
      <w:spacing w:before="120" w:after="0"/>
      <w:ind w:left="567" w:hanging="0"/>
      <w:jc w:val="both"/>
    </w:pPr>
    <w:rPr>
      <w:rFonts w:ascii="Times New Roman" w:hAnsi="Times New Roman" w:cs="Times New Roman"/>
      <w:spacing w:val="-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31:00Z</dcterms:created>
  <dc:creator/>
  <dc:description/>
  <cp:keywords>postmodernism architecture literature</cp:keywords>
  <dc:language>en-US</dc:language>
  <cp:lastModifiedBy>Gabriele Poole</cp:lastModifiedBy>
  <dcterms:modified xsi:type="dcterms:W3CDTF">2023-05-30T08:25:00Z</dcterms:modified>
  <cp:revision>5</cp:revision>
  <dc:subject/>
  <dc:title>What are Postmodernism? Revised version [paper]</dc:title>
</cp:coreProperties>
</file>