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The Love Song of J. Alfred Prufrock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. S. ELIOT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o credesse che mia risposta fosse</w:t>
            </w:r>
          </w:p>
          <w:p>
            <w:pPr>
              <w:pStyle w:val="Normal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a che mai tornasse al mondo,</w:t>
            </w:r>
          </w:p>
          <w:p>
            <w:pPr>
              <w:pStyle w:val="Normal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fiamma staria senza piu scosse.</w:t>
            </w:r>
          </w:p>
          <w:p>
            <w:pPr>
              <w:pStyle w:val="Normal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ercioche giammai di questo fondo</w:t>
            </w:r>
          </w:p>
          <w:p>
            <w:pPr>
              <w:pStyle w:val="Normal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torno vivo alcun, s’i’odo il vero,</w:t>
            </w:r>
          </w:p>
          <w:p>
            <w:pPr>
              <w:pStyle w:val="Normal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tema d’infamia ti rispondo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us go then, you and 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he evening is spread out against the sky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 a patient etherized upon a table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us go, through certain half-deserted street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uttering retreat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stless nights in one-night cheap hotels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nd sawdust restaurants with oyster-shells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s that follow like a tedious argument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nsidious intent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ad you to an overwhelming question ..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, do not ask, “What is it?”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us go and make our visit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room the women come and go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Talking of Michelangelo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yellow fog that rubs its back upon the window-pane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yellow smoke that rubs its muzzle on the window-pane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ked its tongue into the corners of the evening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Lingered upon the pools that stand in drains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Let fall upon its back the soot that falls from chimney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ped by the terrace, made a sudden leap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eeing that it was a soft October night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led once about the house, and fell asleep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ndeed there will be tim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For the yellow smoke that slides along the street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Rubbing its back upon the window-panes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ill be time, there will be time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pare a face to meet the faces that you meet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ill be time to murder and creat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ime for all the works and days of hand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lift and drop a question on your plate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Time for you and time for m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ime yet for a hundred indecision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for a hundred visions and revision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the taking of a toast and tea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In the room the women come and g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of Michelangelo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ndeed there will be tim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To wonder, “Do I dare?” and, “Do I dare?”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turn back and descend the stair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 bald spot in the middle of my hair —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y will say: “How his hair is growing thin!”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My morning coat, my collar mounting firmly to the chin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My necktie rich and modest, but asserted by a simple pin —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y will say: “But how his arms and legs are thin!”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I dare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 the universe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minute there is tim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For decisions and revisions which a minute will reverse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 have known them all already, known them all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Have known the evenings, mornings, afternoon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measured out my life with coffee spoons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the voices dying with a dying fall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ath the music from a farther room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o how should I presume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 have known the eyes already, known them all—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The eyes that fix you in a formulated phras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hen I am formulated, sprawling on a pin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When I am pinned and wriggling on the wall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 how should I begin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pit out all the butt-ends of my days and ways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nd how should I presume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nd I have known the arms already, known them all—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s that are braceleted and white and bar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But in the lamplight, downed with light brown hair!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perfume from a dres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makes me so digress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s that lie along a table, or wrap about a shawl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nd should I then presume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nd how should I begin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hall I say, I have gone at dusk through narrow street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atched the smoke that rises from the pipe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onely men in shirt-sleeves, leaning out of windows? ..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I should have been a pair of ragged claw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ttling across the floors of silent seas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nd the afternoon, the evening, sleeps so peacefully!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othed by long finger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eep ... tired ... or it malinger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ched on the floor, here beside you and me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hould I, after tea and cakes and ice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he strength to force the moment to its crisis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though I have wept and fasted, wept and prayed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gh I have seen my head (grown slightly bald) brought in upon a platter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no prophet — and here’s no great matter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I have seen the moment of my greatness flicker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 have seen the eternal Footman hold my coat, and snicker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n short, I was afraid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ould it have been worth it, after all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cups, the marmalade, the tea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mong the porcelain, among some talk of you and m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Would it have been worth whil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have bitten off the matter with a smil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have squeezed the universe into a ball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oll it towards some overwhelming question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ay: “I am Lazarus, come from the dead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Come back to tell you all, I shall tell you all”—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If one, settling a pillow by her head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hould say: “That is not what I meant at all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at is not it, at all.”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ould it have been worth it, after all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it have been worth whil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fter the sunsets and the dooryards and the sprinkled street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novels, after the teacups, after the skirts that trail along the floor—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his, and so much more?—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impossible to say just what I mean!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as if a magic lantern threw the nerves in patterns on a screen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Would it have been worth while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one, settling a pillow or throwing off a shawl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turning toward the window, should say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“</w:t>
            </w:r>
            <w:r>
              <w:rPr>
                <w:sz w:val="20"/>
                <w:szCs w:val="20"/>
              </w:rPr>
              <w:t>That is not it at all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at is not what I meant, at all.”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No! I am not Prince Hamlet, nor was meant to be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an attendant lord, one that will d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well a progress, start a scene or tw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 the prince; no doubt, an easy tool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ential, glad to be of us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olitic, cautious, and meticulous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of high sentence, but a bit obtuse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t times, indeed, almost ridiculous—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, at times, the Fool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ow old ... I grow old ..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hall wear the bottoms of my trousers rolled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l I part my hair behind?   Do I dare to eat a peach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I shall wear white flannel trousers, and walk upon the beach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I have heard the mermaids singing, each to each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ot think that they will sing to me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seen them riding seaward on the wave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g the white hair of the waves blown back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he wind blows the water white and black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We have lingered in the chambers of the se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ea-girls wreathed with seaweed red and brown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human voices wake us, and we drown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Il canto d'amore di J. Alfred Prufrock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. S. ELIOT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'io credesse che la mia risposta foss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 persona che mai tornasse al mond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Questa fiamma staria senza più scosse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ercioche giammai di questo fondo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Non tornò vivo alcun, s'i'odo il ver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tema d'infamia ti rispondo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andiamo allora, tu ed i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Quando la sera è stesa contro il cielo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Come un paziente eterizzato sopra un tavolo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ndiamo, per certe strade semidesert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tiri borbottanti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i notti inquiete in alberghi economici da una nott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ristoranti di segatura con gusci di ostriche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e che si susseguono come una noiosa argomentazion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Con un intento insidioso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i condurvi a una domanda sconvolgente..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Oh, non chiedere: "Che cos'è?"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iamo a fare la nostra visita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tanza le donne vanno e vengono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arlando di Michelangelo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La nebbia gialla che si strofina la schiena sui vetri delle finestr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Il fumo giallo che si strofina il muso sui vetri delle finestr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i leccò la lingua negli angoli della sera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indugiò sulle pozze d'acqua degli scoli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lasciò cadere sul suo dorso la fuliggine che cade dai camini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civolò lungo la terrazza, fece un salto improvvis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vedendo che era una calma notte d'ottobr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i raggomitolò una volta intorno alla casa e si addorment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n effetti ci sarà temp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fumo giallo che scivola lungo la strad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finando la schiena sui vetri delle finestre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sarà tempo, ci sarà tempo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er preparare un volto per incontrare i volti che si incontrano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Ci sarà tempo per uccidere e crear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tempo per tutte le opere e i giorni delle mani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ollevano e lasciano cadere una domanda sul tuo piatto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per te e tempo per m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tempo ancora per cento indecisioni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per cento visioni e revisioni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rima di prenderci un toast e un tè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tanza le donne vanno e vengon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do di Michelangelo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in effetti ci sarà tempo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hiedersi: "Oso?" e "Oso?"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mpo di tornare indietro e scendere le scal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con una corona in mezzo ai capelli -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ranno: “Come sono diventati sottili i suoi capelli”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Il mio cappotto mattutino, il colletto che arriva fermamente al ment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La mia cravatta lussuosa e modesta, ma fermata da una semplice spilla -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Diranno: "Ma come sono diventate magre le sue braccia e le sue gambe!"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are l'universo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un minuto c'è tempo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er decisioni e revisioni che un minuto ribalterà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erché le conosco già, li conosco tutti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Ho conosciuto le sere, le mattine, i pomeriggi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Ho misurato la mia vita con cucchiaini da caffè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o le voci che si spengono con una intonazione che si spegn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otto la musica da una stanza più lontana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Quindi come potrei presumere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li conosco già gli occhi, li conosco tutti..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hi che ti fissano in una frase fatta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quando sono preso, spiaccicato su uno spill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Quando sono infilzato che mi dimeno contro il mur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ra come dovrei iniziar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 sputare tutti i mozziconi dei miei giorni e dei miei modi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E come dovrei presumere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ho già vissuto le braccia, le ho conosciute tutte..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Braccia con bracciali, bianche e nude..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ma alla luce della lampada, coperte di una leggera peluria castana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l profumo di un vestito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che mi fa divagare così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Braccia che giacciono lungo un tavolo o che avvolgono uno scialle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E dovrei allora presumere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E come dovrei cominciare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ovrei dire che sono andato al crepuscolo per le strade strette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ho osservato il fumo che sale dalle pip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i uomini solitari in maniche di camicia che si affacciano alle finestre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ei dovuto essere un paio di chele rugos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triscianti sul fondo di mari silenziosi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il pomeriggio, la sera, dorme così tranquillamente!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Lisciato da lunghe dita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ddormentato... stanco... o si dà malat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isteso sul pavimento, qui accanto a te e a me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rei, dopo il tè e i dolci e i gelati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vere la forza di forzare il momento alla sua crisi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Ma anche se ho pianto e digiunato, pianto e pregat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se ho visto la mia testa (diventata leggermente calva) portata su un piatto d'argent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non sono un profeta – e non è una questione importante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Ho visto il mio momento di grandezza baluginar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ho visto l'eterno cameriere reggermi  il cappotto e sogghignar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in poche parole, ho avuto paura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ne sarebbe valsa la pena, dopo tutt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opo le tazze, la marmellata, il tè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le porcellane, tra le chiacchiere di te e di m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sarebbe valsa la pena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i aver affrontato la questione con un sorris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i aver compresso l'universo in una palla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er farlo rotolare verso una domanda sconvolgent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i aver detto: "Io sono Lazzaro, tornato dai mort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tornato per raccontarvi tutto, vi racconterò tutto"-.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Se una, sistemando un cuscino vicino alla sua testa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dovesse dire: "Non è assolutamente quello che volevo dire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Non è quello assolutamente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se ne sarebbe valsa la pena, dopo tutt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e sarebbe valsa la pena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opo i tramonti e i cortili e le strade cosparse di pioggi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i romanzi, dopo le tazze da tè, dopo le gonne che si stendono sul pavimento..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questo e tanto altro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È impossibile dire esattamente quello che voglio dire!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Ma come se una lanterna magica proiettasse uno schema dei nervi su uno schermo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bbe valsa la pena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e una, sistemando un cuscino o gettando via uno sciall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e si girasse verso la finestra, dicesse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"Non è quello assolutament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on è assolutamente quello che volevo dire"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No! Non sono il principe Amleto, né ero destinato ad esserlo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un lord di secondo rango, uno che andrà ben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er sviluppare un'azione, per iniziare una scena o du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are il principe; senza dubbio, un facile strumento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eferente, felice di essere utile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iplomatico, cauto e meticoloso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ieno di frasi eleganti, ma un po' ottuso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 volte, in effetti, quasi ridicolo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Quasi, a volte, il Buffone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Sto invecchiando ... sto invecchiando.....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ndrò coi pantaloni arrotolati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Dovrei farmi la riga in mezzo?   Oso mangiare una pesca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sserò pantaloni di flanella bianca e camminerò sulla spiaggia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Ho sentito le sirene cantare, l’una all’altra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redo che canteranno per me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ho viste cavalcare sulle onde verso il largo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Pettinando i capelli bianchi delle onde spinte dal vento all’indietro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Quando il vento soffia sull'acqua e la fa bianca e nera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amo indugiato nelle grotte del mare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Adornate di alghe rosse e marroni dalle fanciulle del mare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ché voci umane ci svegliano e anneghiam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Cs w:val="28"/>
      <w:lang w:val="en-US"/>
    </w:rPr>
  </w:style>
  <w:style w:type="paragraph" w:styleId="Stile2">
    <w:name w:val="Stile2"/>
    <w:basedOn w:val="Normal"/>
    <w:qFormat/>
    <w:pPr>
      <w:spacing w:lineRule="auto" w:line="240"/>
    </w:pPr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spacing w:before="120" w:after="120"/>
    </w:pPr>
    <w:rPr>
      <w:i/>
      <w:sz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</w:pPr>
    <w:rPr>
      <w:sz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  <w:jc w:val="both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4:00Z</dcterms:created>
  <dc:creator>xxx</dc:creator>
  <dc:description/>
  <cp:keywords/>
  <dc:language>en-US</dc:language>
  <cp:lastModifiedBy>Gabriele Poole</cp:lastModifiedBy>
  <dcterms:modified xsi:type="dcterms:W3CDTF">2023-05-12T12:23:00Z</dcterms:modified>
  <cp:revision>3</cp:revision>
  <dc:subject/>
  <dc:title>Eliot - The Love Song of J. Alfred Prufrock.doc</dc:title>
</cp:coreProperties>
</file>