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Lord Randal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Oh where ha'e ye (</w:t>
      </w:r>
      <w:r>
        <w:rPr>
          <w:rFonts w:eastAsia="Times New Roman" w:cs="Times New Roman" w:ascii="Times New Roman" w:hAnsi="Times New Roman"/>
          <w:i/>
          <w:iCs/>
          <w:kern w:val="0"/>
          <w:lang w:val="en-US" w:eastAsia="it-IT" w:bidi="ar-SA"/>
        </w:rPr>
        <w:t xml:space="preserve">have you) </w:t>
      </w: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been, Lord Randall, my son!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O dove sei stato, Lord Randall, figlio mio!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And where ha'e ye been, my handsome young man!"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E dove sei stato, mio bel giovane!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 xml:space="preserve">"I ha'e been to the </w:t>
      </w:r>
      <w:r>
        <w:rPr>
          <w:rFonts w:eastAsia="Times New Roman" w:cs="Times New Roman" w:ascii="Times New Roman" w:hAnsi="Times New Roman"/>
          <w:kern w:val="0"/>
          <w:u w:val="single"/>
          <w:lang w:val="en-US" w:eastAsia="it-IT" w:bidi="ar-SA"/>
        </w:rPr>
        <w:t>green</w:t>
      </w: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 xml:space="preserve"> wood: mother, make my bed soon,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Sono stato nella foresta verde: madre, fammi presto il letto,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For I'm wearied wi' (</w:t>
      </w:r>
      <w:r>
        <w:rPr>
          <w:rFonts w:eastAsia="Times New Roman" w:cs="Times New Roman" w:ascii="Times New Roman" w:hAnsi="Times New Roman"/>
          <w:i/>
          <w:iCs/>
          <w:kern w:val="0"/>
          <w:lang w:val="en-US" w:eastAsia="it-IT" w:bidi="ar-SA"/>
        </w:rPr>
        <w:t xml:space="preserve">with) </w:t>
      </w: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hunting, and fain wald (</w:t>
      </w:r>
      <w:r>
        <w:rPr>
          <w:rFonts w:eastAsia="Times New Roman" w:cs="Times New Roman" w:ascii="Times New Roman" w:hAnsi="Times New Roman"/>
          <w:i/>
          <w:iCs/>
          <w:kern w:val="0"/>
          <w:lang w:val="en-US" w:eastAsia="it-IT" w:bidi="ar-SA"/>
        </w:rPr>
        <w:t xml:space="preserve">and happily would) </w:t>
      </w: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lie down."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Perchè sono stanco per la caccia e volentieri mi stenderei 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rFonts w:eastAsia="Times New Roman" w:cs="Times New Roman" w:ascii="Times New Roman" w:hAnsi="Times New Roman"/>
          <w:kern w:val="0"/>
          <w:lang w:val="en-GB" w:eastAsia="it-IT" w:bidi="ar-SA"/>
        </w:rPr>
        <w:t>"An wha met ye there, Lord Randall, my son?</w:t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E cosa hai incontrato lì,  Lord Randall, figlio mio!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An wha met you there, my handsome young man?"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E dove sei stato, mio bel giovane!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"I dined wi my true-love; mother, make my bed soon,</w:t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"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Ho cenato con il mio vero amor, madre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 fammi presto il letto,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"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For I'm wearied wi hunting, and fain wad lie down."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Perchè sono stanco per la caccia e volentieri mi stenderei 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"And what did she give you, Lord Randall, my son?</w:t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"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E cosa ti ha dato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, Lord Randall, figlio mio!”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And what did she give you, my handsome young man?"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E dove sei stato, mio bel giovane!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"Eels fried in a pan; mother, make my bed soon,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"</w:t>
      </w:r>
      <w:r>
        <w:rPr>
          <w:rFonts w:eastAsia="Times New Roman" w:cs="Times New Roman" w:ascii="Times New Roman" w:hAnsi="Times New Roman"/>
          <w:i/>
          <w:iCs/>
          <w:kern w:val="0"/>
          <w:lang w:val="en-US" w:eastAsia="it-IT" w:bidi="ar-SA"/>
        </w:rPr>
        <w:t>Anguille fritte in padella, madre fammi il letto preso"</w:t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For I'm wearied wi hunting, and fain wad lie down."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Perchè sono stanco per la caccia e volentieri mi stenderei 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"And wha gat your leavins (</w:t>
      </w:r>
      <w:r>
        <w:rPr>
          <w:rFonts w:eastAsia="Times New Roman" w:cs="Times New Roman" w:ascii="Times New Roman" w:hAnsi="Times New Roman"/>
          <w:i/>
          <w:iCs/>
          <w:kern w:val="0"/>
          <w:lang w:val="en-US" w:eastAsia="it-IT" w:bidi="ar-SA"/>
        </w:rPr>
        <w:t>got your leavings</w:t>
      </w: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), Lord Randall, my son?</w:t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"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E chi ha avuto i tuoi avan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, Lord Randall, figlio mio!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"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And wha gat your leavins, my handsome young man?"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E dove sei stato, mio bel giovane!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"My hawks and my hounds; mother, make my bed soon,</w:t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"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I miei falchi e i mie cani, madre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 fammi presto il letto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 xml:space="preserve"> "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For I'm wearied wi hunting, and fain wad lie down."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Perchè sono stanco per la caccia e volentieri mi stenderei 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"What became a yer (of your) hounds, Lord Randall, my son?</w:t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"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Cosa è successo ai tuoi cani da caccia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, Lord Randall, figlio mio!"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What become a yer bloodhounds, my handsome young man?"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E dove sei stato, mio bel giovane!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"They stretched their legs out and died; mother, make my bed soon,</w:t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"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Hanno stirato le gambe e sono morti, madre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 fammi presto il letto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 xml:space="preserve"> "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For I'm weary wi huntin, and fain wad lie doon."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Perchè sono stanco per la caccia e volentieri mi stenderei 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"O I fear ye are poisoned, Lord Randall, my son!</w:t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"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O io temo che tu sia avvelenato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, Lord Randall, figlio mio!"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I fear ye are poisoned, my handsome young man!"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O io temo che tu sia avvelenato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, mio bel giovane!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>"O yes, I am poisoned; mother, make my bed soon,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“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Oh sì, sono avvelenato: madre prepara il mio letto presto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  <w:t xml:space="preserve">For I'm sick at m' heart, and I fain wad lie down." 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 w:ascii="Times New Roman" w:hAnsi="Times New Roman"/>
          <w:kern w:val="0"/>
          <w:lang w:val="en-US" w:eastAsia="it-IT" w:bidi="ar-SA"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  <w:t>Che mi fa male il cuore, e volentieri mi stenderei</w:t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   </w:t>
      </w:r>
      <w:r>
        <w:rPr>
          <w:lang w:val="en-GB"/>
        </w:rPr>
        <w:t>What d'ye leave (</w:t>
      </w:r>
      <w:r>
        <w:rPr>
          <w:i/>
          <w:iCs/>
          <w:lang w:val="en-GB"/>
        </w:rPr>
        <w:t xml:space="preserve">do you) </w:t>
      </w:r>
      <w:r>
        <w:rPr>
          <w:lang w:val="en-GB"/>
        </w:rPr>
        <w:t>to your mother, Lord Randal, my s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</w:rPr>
        <w:t>E cosa lasci a tua madre, Lord Randall, figlio m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   </w:t>
      </w:r>
      <w:r>
        <w:rPr>
          <w:lang w:val="en-GB"/>
        </w:rPr>
        <w:t>What d'ye leave to your mother, my handsome young man?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</w:rPr>
        <w:t>E cosa lasci a tua madre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 mio bel giovane</w:t>
      </w:r>
      <w:r>
        <w:rPr>
          <w:i/>
          <w:iCs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Liberation Serif" w:cs="Liberation Serif"/>
          <w:lang w:val="en-GB"/>
        </w:rPr>
        <w:t xml:space="preserve">    </w:t>
      </w:r>
      <w:r>
        <w:rPr>
          <w:lang w:val="en-GB"/>
        </w:rPr>
        <w:t>"Four and twenty milk kyes (</w:t>
      </w:r>
      <w:r>
        <w:rPr>
          <w:i/>
          <w:iCs/>
          <w:lang w:val="en-GB"/>
        </w:rPr>
        <w:t>cows)</w:t>
      </w:r>
      <w:r>
        <w:rPr>
          <w:lang w:val="en-GB"/>
        </w:rPr>
        <w:t>; mother, mak (</w:t>
      </w:r>
      <w:r>
        <w:rPr>
          <w:i/>
          <w:iCs/>
          <w:lang w:val="en-GB"/>
        </w:rPr>
        <w:t xml:space="preserve">make) </w:t>
      </w:r>
      <w:r>
        <w:rPr>
          <w:lang w:val="en-GB"/>
        </w:rPr>
        <w:t>my bed soo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</w:t>
      </w:r>
      <w:r>
        <w:rPr>
          <w:i/>
          <w:iCs/>
          <w:lang w:val="en-GB"/>
        </w:rPr>
        <w:t>Ventiquattro mucche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, madre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 fammi presto il letto</w:t>
      </w:r>
      <w:r>
        <w:rPr>
          <w:i/>
          <w:iCs/>
          <w:lang w:val="en-GB"/>
        </w:rPr>
        <w:t xml:space="preserve"> 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Liberation Serif" w:cs="Liberation Serif"/>
          <w:lang w:val="en-GB"/>
        </w:rPr>
        <w:t xml:space="preserve">    </w:t>
      </w:r>
      <w:r>
        <w:rPr>
          <w:lang w:val="en-GB"/>
        </w:rPr>
        <w:t>For I'm sick at the heart, and fain wad lie down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</w:rPr>
        <w:t>Che mi fa male il cuore, e volentieri mi stendere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   </w:t>
      </w:r>
      <w:r>
        <w:rPr>
          <w:lang w:val="en-GB"/>
        </w:rPr>
        <w:t>"What d'ye leave to your sister, Lord Randal, my s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 cosa lasci a tua sorella, Lord Randall, figlio m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What d'ye leave to your sister, my handsome young man?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</w:rPr>
        <w:t>E cosa lasci a tua sorella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 mio bel giovane</w:t>
      </w:r>
      <w:r>
        <w:rPr>
          <w:i/>
          <w:iCs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Liberation Serif" w:cs="Liberation Serif"/>
          <w:lang w:val="en-GB"/>
        </w:rPr>
        <w:t xml:space="preserve">    </w:t>
      </w:r>
      <w:r>
        <w:rPr>
          <w:lang w:val="en-GB"/>
        </w:rPr>
        <w:t>"My gold and my silver; mother, mak my bed soo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"</w:t>
      </w:r>
      <w:r>
        <w:rPr>
          <w:i/>
          <w:iCs/>
        </w:rPr>
        <w:t>Il mio oro e il mio argento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, madre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 fammi presto il letto</w:t>
      </w:r>
      <w:r>
        <w:rPr>
          <w:i/>
          <w:iCs/>
        </w:rPr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   </w:t>
      </w:r>
      <w:r>
        <w:rPr>
          <w:lang w:val="en-GB"/>
        </w:rPr>
        <w:t>For I'm sick at the heart, and fain wad lie down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</w:rPr>
        <w:t>Che mi fa male il cuore, e volentieri mi stendere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"What d'ye leave to your brother, Lord Randal, my s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 cosa lasci a tuo fratello, Lord Randall, figlio mio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d'ye leave to your brother, my handsome young man?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 cosa lasci a tuo fratello 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mio bel giovane</w:t>
      </w:r>
      <w:r>
        <w:rPr>
          <w:i/>
          <w:iCs/>
        </w:rPr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"My houses and my lands; mother, mak my bed so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"Le mie case e le mie terre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, madre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 fammi presto il letto</w:t>
      </w:r>
      <w:r>
        <w:rPr>
          <w:i/>
          <w:iCs/>
        </w:rPr>
        <w:t>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   </w:t>
      </w:r>
      <w:r>
        <w:rPr>
          <w:lang w:val="en-GB"/>
        </w:rPr>
        <w:t>For I'm sick at the heart, and fain wad lie down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</w:rPr>
        <w:t>Che mi fa male il cuore, e volentieri mi stendere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Liberation Serif" w:cs="Liberation Serif"/>
          <w:lang w:val="en-GB"/>
        </w:rPr>
        <w:t xml:space="preserve">    </w:t>
      </w:r>
      <w:r>
        <w:rPr>
          <w:lang w:val="en-GB"/>
        </w:rPr>
        <w:t>"What d'ye leave to your true-love, Lord Randal, my s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 cosa lasci al tuo vero amore, Lord Randall, figlio mio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d'ye leave to your true-love, my handsome young man?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 cosa lasci al tuo vero amore, 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mio bel giovane</w:t>
      </w:r>
      <w:r>
        <w:rPr>
          <w:i/>
          <w:iCs/>
        </w:rPr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Liberation Serif" w:cs="Liberation Serif"/>
          <w:lang w:val="en-GB"/>
        </w:rPr>
        <w:t xml:space="preserve">    </w:t>
      </w:r>
      <w:r>
        <w:rPr>
          <w:lang w:val="en-GB"/>
        </w:rPr>
        <w:t>"I leave her hell and fire; mother, mak my bed soo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"</w:t>
      </w:r>
      <w:r>
        <w:rPr>
          <w:i/>
          <w:iCs/>
        </w:rPr>
        <w:t xml:space="preserve">Le lascio inferno e fuoco, </w:t>
      </w:r>
      <w:r>
        <w:rPr>
          <w:rFonts w:eastAsia="Times New Roman" w:cs="Times New Roman" w:ascii="Times New Roman" w:hAnsi="Times New Roman"/>
          <w:i/>
          <w:iCs/>
          <w:kern w:val="0"/>
          <w:lang w:eastAsia="it-IT" w:bidi="ar-SA"/>
        </w:rPr>
        <w:t>, madre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 xml:space="preserve"> fammi presto il letto</w:t>
      </w:r>
      <w:r>
        <w:rPr>
          <w:i/>
          <w:iCs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Liberation Serif" w:cs="Liberation Serif"/>
        </w:rPr>
        <w:t xml:space="preserve">    </w:t>
      </w:r>
      <w:r>
        <w:rPr>
          <w:lang w:val="en-GB"/>
        </w:rPr>
        <w:t xml:space="preserve">For I'm sick at the heart, and fain wad lie down."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</w:rPr>
        <w:t>Che mi fa male il cuore, e volentieri mi stendere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tandard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L’Avvelenato”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lezione comasca</w:t>
        <w:tab/>
        <w:t xml:space="preserve"> 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Dôve si stâ jersira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Figliuol mio caro, fiorito e gentil?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Dôve si stâ jersira?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ôn stâ dalla mia dama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ignôra mama, mio core sta mal!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ôn stâ dalla mia dama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Ohimè, ch' io moro, ohimè!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ossa v'halla dâ de cêna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Figliuol mio caro, fiorito e gentil?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ossa v'halla dâ de cêna?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On inguilletta arrosto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ignôra mama, mio core sta mal!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On inguilletta arrosto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Ohimè, ch'io moro, ohimè!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L'avì mangiada tütta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Figliuol mio caro, fiorito e gentil?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L'avì mangiada tütta?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Non n'hô mangiâ che mezza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ignôra mama, mio core sta mal!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Non n'hô mangiâ che mezza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Ohimè, ch'io moro, ohimè!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oss'avì fâ dell'altra mezza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Figliuol mio caro, fiorito e gentil?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ossa avì fâ dell'altra mezza?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L'hô dada alla cagnòla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ignôra mama, mio core sta mal!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L'hô dada alla cagnòla;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Ohimè, ch'io moro, ohimè!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ossa avì fâ della cagnòla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Figliuol mio caro, fiorito e gentil?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ossa avì fâ della cagnòla?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L'è morta drê la strada;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ignora mama, mio core sta mal!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L'è morta drê la strada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Ohimè, ch'io moro, ohimè!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L'ha va giüst dâ 'l veleno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Figliuol mio caro, fiorito e gentil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L'ha v'ha giüst dâ 'l veleno.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Mandè a ciamà 'l dôttôre.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ignôra mama mio core sta mal!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Mandè a ciamà 'l dôttôre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Ohimè, ch'io moro, ohimè!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Perché vorî ciamà 'l dôttôre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Figliuol mio caro, fiorito e gentil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Perchè vorî ciamà 'l dôttôre?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Per farmi visitare;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ignôra mama, mio core sta mal!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Per farmi visitare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Ohimè, ch'io moro, ohimè!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[...]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Mandè a ciamà 'l cürato;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ignôra mama, mio core sta mal!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Mandè a ciamà 'l cürato.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Ohimè, ch'io moro, ohimè!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Perché vorî ciamò 'l cürato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Figliuol mio caro, fiorito e gentil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Perchè vorì ciamà 'l cürato?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Per farmi confessare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ignôra mamma, mio core sta mal!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Per farmi confessare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Ohimè, ch'io moro, ohimè!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[...]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Mandè a ciamà 'l notaro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ignôra mama, mio core sta mal!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Mandè a ciamà 'l notaro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Ohimè, ch'io moro, ohimè!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Perché vorî ciamà 'l notaro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Figliuol mio caro, fiorito e gentil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Perchè vorî ciamà 'l notaro?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Per fare testamento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Ohimè, ch'io moro, ohimè!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ossa lassè alla vostra mama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Figliuol mio caro, fiorito e gentil?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ossa lassè alla vostra mama?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Ghe lasso 'l mio palazzo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ignôra mama, mio core sta mal!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Ghe lasso 'l mio palazzo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Ohimè, ch'io moro, ohimè!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ossa lassè alli vostri fratelli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Figliuol mio caro, fiorito e gentil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ossa lassè alli vostri fratelli?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La carrozza coi cavalli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ignôra mama, mio core sta mal!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La carrozza coi cavalli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Ohimè, ch'io moro, ohimè!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ossa lassè alle vostre sorelle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Figliuol mio caro, fiorito e gentil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ossa lassè alle vostro sorelle?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La dote per maritarle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ignôra mama, mio core sta mal!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La dote per maritarle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Ohimè, ch'io moro, ohimè!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ossa lassè alli vostri servi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Figliuol mio caro, fiorito e gentil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ossa lassè alli vostri servi?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La strada d'andà a messa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ignôra mama, mio core sta mal!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La strada d'andà a messa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Ohimè, ch'io moro, ohimè!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ossa lassè per la vostra tomba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Figliuol mio caro, fiorito e gentil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ossa lassè per la vostra tomba? -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ento cinquanta messe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ignôra mama, mio core sta mal!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ento cinquanta messe;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Ohimè, ch'io moro, ohimè!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ossa lassè alla vostra dama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Figliuol mio caro, fiorito e gentil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Cossa lassè alla vostra dama?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—</w:t>
      </w: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La fôrca da impiccarla,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Signôra mama, mio core sta mal!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rFonts w:eastAsia="Liberation Serif" w:cs="Liberation Serif"/>
          <w:lang w:val="en-GB"/>
        </w:rPr>
        <w:t xml:space="preserve"> </w:t>
      </w:r>
      <w:r>
        <w:rPr>
          <w:lang w:val="en-GB"/>
        </w:rPr>
        <w:t>La fôrca da impiccarla: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Ohimè, ch'io moro, ohimè! —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1"/>
    <w:qFormat/>
    <w:pPr>
      <w:numPr>
        <w:ilvl w:val="0"/>
        <w:numId w:val="1"/>
      </w:numPr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paragraph" w:styleId="Heading2">
    <w:name w:val="Heading 2"/>
    <w:basedOn w:val="Titolo1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sz w:val="36"/>
      <w:szCs w:val="36"/>
    </w:rPr>
  </w:style>
  <w:style w:type="paragraph" w:styleId="Heading3">
    <w:name w:val="Heading 3"/>
    <w:basedOn w:val="Titolo1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Liberation Serif"/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Citazione1">
    <w:name w:val="Citazione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briele</dc:creator>
  <dc:description/>
  <cp:keywords/>
  <dc:language>en-US</dc:language>
  <cp:lastModifiedBy>Gabriele Poole</cp:lastModifiedBy>
  <cp:lastPrinted>1995-11-21T17:41:00Z</cp:lastPrinted>
  <dcterms:modified xsi:type="dcterms:W3CDTF">2024-03-27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