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/  / Lord Randal /  /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O dove sei stato, Lord Randall, figlio mio! / E dove sei stato, mio bel giovane! /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 /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Sono stato nella foresta verde: madre, fammi presto il letto, / Perchè sono stanco per la caccia e volentieri mi stenderei </w:t>
      </w:r>
      <w:r>
        <w:rPr>
          <w:i/>
        </w:rPr>
        <w:t xml:space="preserve"> / </w:t>
      </w:r>
      <w:r>
        <w:rPr>
          <w:lang w:val="en-GB"/>
        </w:rPr>
        <w:t xml:space="preserve"> /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E cosa hai incontrato lì,  Lord Randall, figlio mio! / E dove sei stato, mio bel giovane! / </w:t>
      </w:r>
      <w:r>
        <w:rPr>
          <w:lang w:val="en-GB"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Ho cenato con il mio vero amor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,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/ Perchè sono stanco per la caccia e volentieri mi stenderei </w:t>
      </w:r>
      <w:r>
        <w:rPr>
          <w:i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E cosa ti ha dato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Lord Randall, figlio mio!”</w:t>
      </w:r>
      <w:r>
        <w:rPr/>
        <w:t xml:space="preserve"> /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E dove sei stato, mio bel giovane! /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 / "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it-IT" w:bidi="ar-SA"/>
        </w:rPr>
        <w:t>Anguille fritte in padella, madre fammi il letto preso"</w:t>
      </w:r>
      <w:r>
        <w:rPr>
          <w:lang w:val="en-GB"/>
        </w:rPr>
        <w:t xml:space="preserve"> /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Perchè sono stanco per la caccia e volentieri mi stenderei </w:t>
      </w:r>
      <w:r>
        <w:rPr>
          <w:i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E chi ha avuto i tuoi avan</w:t>
      </w:r>
      <w:r>
        <w:rPr/>
        <w:t>zi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Lord Randall, figlio mio!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" /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E dove sei stato, mio bel giovane! / </w:t>
      </w:r>
      <w:r>
        <w:rPr>
          <w:lang w:val="en-GB"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I miei falchi e i mie cani da caccia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 xml:space="preserve"> "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/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Perchè sono stanco per la caccia e volentieri mi stenderei </w:t>
      </w:r>
      <w:r>
        <w:rPr>
          <w:i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Cosa è successo ai tuoi cani da caccia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Lord Randall, figlio mio!"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/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E dove sei stato, mio bel giovane! / </w:t>
      </w:r>
      <w:r>
        <w:rPr>
          <w:lang w:val="en-GB"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Hanno stirato le gambe e sono morti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 xml:space="preserve"> "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/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Perchè sono stanco per la caccia e volentieri mi stenderei </w:t>
      </w:r>
      <w:r>
        <w:rPr>
          <w:i/>
        </w:rPr>
        <w:t xml:space="preserve"> / </w:t>
      </w:r>
      <w:r>
        <w:rPr>
          <w:lang w:val="en-GB"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O io temo che tu sia avvelenato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Lord Randall, figlio mio!"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O io temo che tu sia avvelenato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, mio bel giovane! /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 /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“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Oh sì, sono avvelenato: madre fammi il letto presto / </w:t>
      </w:r>
      <w:r>
        <w:rPr>
          <w:i/>
        </w:rPr>
        <w:t xml:space="preserve">Che mi fa male il cuore, e volentieri mi stenderei / </w:t>
      </w:r>
      <w:r>
        <w:rPr>
          <w:lang w:val="en-GB"/>
        </w:rPr>
        <w:t xml:space="preserve"> / </w:t>
      </w:r>
      <w:r>
        <w:rPr>
          <w:i/>
          <w:iCs/>
        </w:rPr>
        <w:t>E cosa lasci a tua madre, Lord Randall, figlio mio!</w:t>
      </w:r>
      <w:r>
        <w:rPr/>
        <w:t xml:space="preserve"> / </w:t>
      </w:r>
      <w:r>
        <w:rPr>
          <w:i/>
          <w:iCs/>
        </w:rPr>
        <w:t>E cosa lasci a tua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mio bel giovane</w:t>
      </w:r>
      <w:r>
        <w:rPr>
          <w:i/>
          <w:iCs/>
        </w:rPr>
        <w:t>?</w:t>
      </w:r>
      <w:r>
        <w:rPr/>
        <w:t xml:space="preserve"> / </w:t>
      </w:r>
      <w:r>
        <w:rPr>
          <w:lang w:val="en-GB"/>
        </w:rPr>
        <w:t xml:space="preserve"> / "</w:t>
      </w:r>
      <w:r>
        <w:rPr>
          <w:i/>
          <w:iCs/>
          <w:lang w:val="en-GB"/>
        </w:rPr>
        <w:t>Ventiquattro mucche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i/>
          <w:iCs/>
          <w:lang w:val="en-GB"/>
        </w:rPr>
        <w:t xml:space="preserve"> "</w:t>
      </w:r>
      <w:r>
        <w:rPr>
          <w:lang w:val="en-GB"/>
        </w:rPr>
        <w:t xml:space="preserve"> / </w:t>
      </w:r>
      <w:r>
        <w:rPr>
          <w:i/>
        </w:rPr>
        <w:t>Che mi fa male il cuore, e volentieri mi stenderei</w:t>
      </w:r>
      <w:r>
        <w:rPr>
          <w:lang w:val="en-GB"/>
        </w:rPr>
        <w:t xml:space="preserve"> /  / </w:t>
      </w:r>
      <w:r>
        <w:rPr>
          <w:i/>
          <w:iCs/>
        </w:rPr>
        <w:t>E cosa lasci a tua sorella, Lord Randall, figlio mio!</w:t>
      </w:r>
      <w:r>
        <w:rPr/>
        <w:t xml:space="preserve"> / </w:t>
      </w:r>
      <w:r>
        <w:rPr>
          <w:i/>
          <w:iCs/>
        </w:rPr>
        <w:t>E cosa lasci a tua sorella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mio bel giovane</w:t>
      </w:r>
      <w:r>
        <w:rPr>
          <w:i/>
          <w:iCs/>
        </w:rPr>
        <w:t>?</w:t>
      </w:r>
      <w:r>
        <w:rPr/>
        <w:t xml:space="preserve"> / </w:t>
      </w:r>
      <w:r>
        <w:rPr>
          <w:lang w:val="en-GB"/>
        </w:rPr>
        <w:t xml:space="preserve"> / </w:t>
      </w:r>
      <w:r>
        <w:rPr>
          <w:i/>
          <w:iCs/>
          <w:lang w:val="en-GB"/>
        </w:rPr>
        <w:t xml:space="preserve">Il mio oro e il mio argento, madre fammi il letto presto / </w:t>
      </w:r>
      <w:r>
        <w:rPr>
          <w:i/>
        </w:rPr>
        <w:t>Che mi fa male il cuore, e volentieri mi stenderei</w:t>
      </w:r>
      <w:r>
        <w:rPr>
          <w:lang w:val="en-GB"/>
        </w:rPr>
        <w:t xml:space="preserve"> /  / </w:t>
      </w:r>
      <w:r>
        <w:rPr>
          <w:i/>
          <w:iCs/>
        </w:rPr>
        <w:t xml:space="preserve">E cosa lasci a tuo fratello, Lord Randall, figlio mio! / E cosa lasci a tuo fratello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mio bel giovane</w:t>
      </w:r>
      <w:r>
        <w:rPr>
          <w:i/>
          <w:iCs/>
        </w:rPr>
        <w:t xml:space="preserve">? / </w:t>
      </w:r>
      <w:r>
        <w:rPr/>
        <w:t xml:space="preserve"> / </w:t>
      </w:r>
      <w:r>
        <w:rPr>
          <w:i/>
          <w:iCs/>
        </w:rPr>
        <w:t>"Le mie case e le mie terre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i/>
          <w:iCs/>
        </w:rPr>
        <w:t>."</w:t>
      </w:r>
      <w:r>
        <w:rPr/>
        <w:t xml:space="preserve"> / </w:t>
      </w:r>
      <w:r>
        <w:rPr>
          <w:i/>
        </w:rPr>
        <w:t>Che mi fa male il cuore, e volentieri mi stenderei</w:t>
      </w:r>
      <w:r>
        <w:rPr>
          <w:lang w:val="en-GB"/>
        </w:rPr>
        <w:t xml:space="preserve"> /  / </w:t>
      </w:r>
      <w:r>
        <w:rPr>
          <w:i/>
          <w:iCs/>
        </w:rPr>
        <w:t xml:space="preserve">E cosa lasci al tuo vero amore, Lord Randall, figlio mio! / E cosa lasci al tuo vero amore,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mio bel giovane</w:t>
      </w:r>
      <w:r>
        <w:rPr>
          <w:i/>
          <w:iCs/>
        </w:rPr>
        <w:t xml:space="preserve">? / </w:t>
      </w:r>
      <w:r>
        <w:rPr>
          <w:lang w:val="en-GB"/>
        </w:rPr>
        <w:t xml:space="preserve"> / </w:t>
      </w:r>
      <w:r>
        <w:rPr/>
        <w:t>"</w:t>
      </w:r>
      <w:r>
        <w:rPr>
          <w:i/>
          <w:iCs/>
        </w:rPr>
        <w:t xml:space="preserve">Le lascio inferno e fuoco,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i/>
          <w:iCs/>
        </w:rPr>
        <w:t>"</w:t>
      </w:r>
      <w:r>
        <w:rPr/>
        <w:t xml:space="preserve"> / </w:t>
      </w:r>
      <w:r>
        <w:rPr>
          <w:i/>
        </w:rPr>
        <w:t>Che mi fa male il cuore, e volentieri mi stenderei</w:t>
      </w:r>
      <w:r>
        <w:rPr>
          <w:lang w:val="en-GB"/>
        </w:rPr>
        <w:t xml:space="preserve"> /  / </w:t>
      </w:r>
      <w:r>
        <w:br w:type="page"/>
      </w:r>
    </w:p>
    <w:p>
      <w:pPr>
        <w:pStyle w:val="Standard"/>
        <w:rPr/>
      </w:pPr>
      <w:r>
        <w:rPr>
          <w:lang w:val="en-GB"/>
        </w:rPr>
        <w:t>“</w:t>
      </w:r>
      <w:r>
        <w:rPr>
          <w:lang w:val="en-GB"/>
        </w:rPr>
        <w:t>L’Avvelenato” / lezione comasca</w:t>
        <w:tab/>
        <w:t xml:space="preserve">  / — Dôve si stâ jersira, /  Figliuol mio caro, fiorito e gentil? /  Dôve si stâ jersira? — / — Sôn stâ dalla mia dama: /  Signôra mama, mio core sta mal! /  Sôn stâ dalla mia dama: / Ohimè, ch' io moro, ohimè! / — Cossa v'halla dâ de cêna, /  Figliuol mio caro, fiorito e gentil? /  Cossa v'halla dâ de cêna? / — On inguilletta arrosto: /  Signôra mama, mio core sta mal! /  On inguilletta arrosto: / Ohimè, ch'io moro, ohimè! — / — L'avì mangiada tütta, /  Figliuol mio caro, fiorito e gentil? /  L'avì mangiada tütta? / — Non n'hô mangiâ che mezza: /  Signôra mama, mio core sta mal! /  Non n'hô mangiâ che mezza: / Ohimè, ch'io moro, ohimè! — / — Coss'avì fâ dell'altra mezza, /  Figliuol mio caro, fiorito e gentil? /  Cossa avì fâ dell'altra mezza? / — L'hô dada alla cagnòla: /  Signôra mama, mio core sta mal! /  L'hô dada alla cagnòla; / Ohimè, ch'io moro, ohimè! — / — Cossa avì fâ della cagnòla, /  Figliuol mio caro, fiorito e gentil? /  Cossa avì fâ della cagnòla? / — L'è morta drê la strada; /  Signora mama, mio core sta mal! /  L'è morta drê la strada: / Ohimè, ch'io moro, ohimè! — / — L'ha va giüst dâ 'l veleno, /  Figliuol mio caro, fiorito e gentil: /  L'ha v'ha giüst dâ 'l veleno. — / — Mandè a ciamà 'l dôttôre. /  Signôra mama mio core sta mal! /  Mandè a ciamà 'l dôttôre: / Ohimè, ch'io moro, ohimè! — / — Perché vorî ciamà 'l dôttôre, /  Figliuol mio caro, fiorito e gentil, /  Perchè vorî ciamà 'l dôttôre? — / — Per farmi visitare; /  Signôra mama, mio core sta mal! /  Per farmi visitare: / Ohimè, ch'io moro, ohimè! — / [...] / — Mandè a ciamà 'l cürato; /  Signôra mama, mio core sta mal! /  Mandè a ciamà 'l cürato. / Ohimè, ch'io moro, ohimè! — / — Perché vorî ciamò 'l cürato: /  Figliuol mio caro, fiorito e gentil, /  Perchè vorì ciamà 'l cürato? — / — Per farmi confessare: /  Signôra mamma, mio core sta mal! /  Per farmi confessare: / Ohimè, ch'io moro, ohimè! / [...] / — Mandè a ciamà 'l notaro: /  Signôra mama, mio core sta mal! /  Mandè a ciamà 'l notaro: / Ohimè, ch'io moro, ohimè! — / — Perché vorî ciamà 'l notaro, /  Figliuol mio caro, fiorito e gentil, /  Perchè vorî ciamà 'l notaro? / — Per fare testamento: / Ohimè, ch'io moro, ohimè! — / — Cossa lassè alla vostra mama, /  Figliuol mio caro, fiorito e gentil? /  Cossa lassè alla vostra mama? — / — Ghe lasso 'l mio palazzo: /  Signôra mama, mio core sta mal! /  Ghe lasso 'l mio palazzo: / Ohimè, ch'io moro, ohimè! — / — Cossa lassè alli vostri fratelli, /  Figliuol mio caro, fiorito e gentil, /  Cossa lassè alli vostri fratelli? — / — La carrozza coi cavalli: /  Signôra mama, mio core sta mal! /  La carrozza coi cavalli, / Ohimè, ch'io moro, ohimè! — / — Cossa lassè alle vostre sorelle, /  Figliuol mio caro, fiorito e gentil, /  Cossa lassè alle vostro sorelle? — / — La dote per maritarle: /  Signôra mama, mio core sta mal! /  La dote per maritarle: / Ohimè, ch'io moro, ohimè! — / — Cossa lassè alli vostri servi, /  Figliuol mio caro, fiorito e gentil, /  Cossa lassè alli vostri servi? — / — La strada d'andà a messa: /  Signôra mama, mio core sta mal! /  La strada d'andà a messa: / Ohimè, ch'io moro, ohimè! — / — Cossa lassè per la vostra tomba, /  Figliuol mio caro, fiorito e gentil, /  Cossa lassè per la vostra tomba? - / — Cento cinquanta messe: /  Signôra mama, mio core sta mal! /  Cento cinquanta messe; / Ohimè, ch'io moro, ohimè! — / — Cossa lassè alla vostra dama, /  Figliuol mio caro, fiorito e gentil, /  Cossa lassè alla vostra dama? — / — La fôrca da impiccarla, /  Signôra mama, mio core sta mal! /  La fôrca da impiccarla: / Ohimè, ch'io moro, ohimè! — / 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paragraph" w:styleId="Heading2">
    <w:name w:val="Heading 2"/>
    <w:basedOn w:val="Titolo1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sz w:val="36"/>
      <w:szCs w:val="36"/>
    </w:rPr>
  </w:style>
  <w:style w:type="paragraph" w:styleId="Heading3">
    <w:name w:val="Heading 3"/>
    <w:basedOn w:val="Titolo1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Liberation Serif"/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itazione1">
    <w:name w:val="Citazion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6:00Z</dcterms:created>
  <dc:creator>Gabriele</dc:creator>
  <dc:description/>
  <cp:keywords/>
  <dc:language>en-US</dc:language>
  <cp:lastModifiedBy>Gabriele Poole</cp:lastModifiedBy>
  <cp:lastPrinted>1995-11-21T17:41:00Z</cp:lastPrinted>
  <dcterms:modified xsi:type="dcterms:W3CDTF">2024-04-05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