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he Wife’s Lament</w:t>
      </w:r>
    </w:p>
    <w:p>
      <w:pPr>
        <w:pStyle w:val="Normal"/>
        <w:jc w:val="center"/>
        <w:rPr/>
      </w:pPr>
      <w:r>
        <w:rPr/>
        <w:t>Anonimo, traduzione inglese Ann Stafford, traduzione italiana Gabriele Poole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04"/>
        <w:gridCol w:w="4536"/>
        <w:gridCol w:w="5606"/>
      </w:tblGrid>
      <w:tr>
        <w:trPr/>
        <w:tc>
          <w:tcPr>
            <w:tcW w:w="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4" w:type="dxa"/>
            <w:tcBorders/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ċ þis ġiedd wrece   bi mē ful ġeōmorre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īnre sylfre sīð.   Iċ þæt secgan mæġ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æt iċ yrmþa ġebād,   siþþan iċ ūp wēox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īwes oþþe ealdes,   nō mā þonne nū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Ā iċ wīte wonn   mīnra wræcsīþa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Ǣrest mīn hlāford ġewāt   heonan of lēodum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 ȳþa ġelāc;   hæfde iċ ūhtċeare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ǣr mīn lēodfruma   londes wǣre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Ðā iċ mē fēran ġewāt   folgað sēċan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elēas wræċċa,   for mīnre wēaþearfe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gunnon þæt þæs monnes   māgas hycgan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urh dyrne ġeþōht   þæt hȳ tōdǣlden unc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wit ġewīdost   in woruldrīċ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ifdon lāðlicost,   ond mec longade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ēt mec hlāford mīn   herheard niman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Āhte iċ lēofra lȳt   on þissum londstede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ra frēonda;   for þon is mīn hyġe ġeōmor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ā iċ mē ful ġemæcne   monnan funde--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heardsǣliġne,   hyġeġeōmorne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ōd mīþendne,   morþor hycgendne--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īþe ġebǣro   ful oft wit bēotedan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æt unc ne ġedǣlde   nemne dēað āna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ōwiht elles.   Eft is þæt onhworfen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s nū ġeworden   swā hit nō wǣre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ēondscipe uncer.   Sceal iċ feor ġe nēah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īnes felalēofan   fǣhðe drēogan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t mec mon wunian   on wuda bearwe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āctrēo   in þām eorðscræfe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ald is þes eorðsele;   eal iċ eom oflongad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Sindon dena dimme,   dūna ūphēa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itre burgtūnas   brērum beweaxne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wīċ wynna lēas.   Ful oft mec hēr wrāþe beġeat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sīþ frēan.   Frȳnd sind on eorþa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ēofe lifġende,   leġer weardiað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onne iċ on ūhtan   āna gonge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āctrēo   ġeond þās eorðscrafu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ǣr iċ sittan mōt   sumorlangne dæġ;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ǣr iċ wēpan mæġ   mīne wræcsīþas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arfoþa fela,   for þon iċ ǣfre ne mæġ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þǣre mōdċeare   mīnre ġerestan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ealles þæs longaþes   þe mec on þissum līfe beġeat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Ā scyle ġeong mon   wesan ġeōmormōd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d heortan ġeþōht;   swylċe habban sceal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līþe ġebǣro,   ēac þon brēostċeare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sorgna ġedreag.   Sȳ æt him sylfum ġelong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l his worulde wyn,   sȳ ful wīde fāh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rres folclondes,   þæt mīn frēond siteð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stānhliþe   storme behrīmed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ine wēriġmōd,   wætre beflōwen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drēorsele,   drēogeð se mīn wine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ċle mōdċeare.   Hē ġemon tō oft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licran wīċ.   Wā bið þām þe sceal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f langoþe   lēofes ābīdan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tell this story about me very sadly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f my own journey.  I that can tell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hat misery I experienced, since I grew up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w or old  never more than now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 always suffered torments, my journey of exile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rst my lord went   away from people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 the tossing of the waves.  I had dawn-anguish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out where my lord  was in the land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hen I went forth  to seek service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 friendless exile, because of  my woeful weakness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man’s kinsmen  began to plo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hrough secret thoughts  to divide us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o we most widely  in the world’s kingdom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ived most wretchedly  and I yearned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y lord commanded me  to move my dwelling here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 had few loved ones  in this land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r faithful friends.  For this my heart grieves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hat I should find the man  well matched to m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hard of fortune  mournful of mind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hiding his mood  thinking of murder. k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lithe was our bearing  often we vowed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hat but death alone  would part us two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ught else.  But this is turned round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w . . .  as if it never wer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ur friendship.  I must far and nea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ear the anger  of my beloved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he man sent me out  to live in the wood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nder an oak tree  in this den in the earth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ncient this earth hall.  I am all longing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he valleys are dark  the hills high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he yard overgrown  bitter with briar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 joyless dwelling.  Full oft the lack of my lord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eizes me cruelly here.  Friends there are on earth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iving beloved  lying in bed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hile I at dawn  am walking alon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nder the oak tree  through these earth halls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here I may sit  the summerlong da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here I can weep  over my exil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y many hardships.  Hence I may not res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rom this care of heart  which belongs to me eve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r all this longing  that has caught me in this life. l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y that young man  be sad-minded alway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hard his heart’s thought  while he must wea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 blithe bearing  with care in the breas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 crowd of sorrows.  May on himself depend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ll his world’s joy.  Be he outlawed fa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 a strange folk-land—  that my beloved sit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nder a rocky cliff  rimed with fros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 lord dreary in spirit  drenched with wate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 a ruined hall.  My lord endure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uch care of mind.  He remembers too ofte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 happier dwelling.  Woe be to them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hat for a loved one  must wait in longing. m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lated by Ann Stanford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6" w:type="dxa"/>
            <w:tcBorders/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Racconto questa storia di me molto tristemente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del mio viaggio.  ciò posso raccontare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 sofferenze che ho provato, da quando sono cresciut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nuove e vecchie, mai più che ora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Ho sempre sofferto, per il mio esilio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rima il mio signore andò via dalla gent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sopra le onde agitate.  Aveva l’angoscia dell'alb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su dove fosse il mio signore nel mondo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Poi andai a cercare servizio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una esule senza amici, a causa della mia dolorosa debolezza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 parenti del mio uomo cominciarono a tramare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n pensieri segreti per dividerci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così noi molto distanti nel regno del mondo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ivevamo miseramente e io mi struggevo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mio signore mi ordinò di trasferire qui la mia dimora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vevo pochi cari in questa terra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 amici fedeli.  Per questo il mio cuore è triste: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i aver trovato l'uomo che amavo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poco fortunato, triste di mente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nasconde il suo umore, pensando all'omicidio. 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llegro era il nostro portamento spesso giurammo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he solo la morte ci avrebbe separati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ient'altro.  Ma tutto questo è finito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ra... come se non fosse mai stata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 nostra amicizia.  Devo lontano e vicino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sopportare la rabbia della mia amato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'uomo mi ha mandato a vivere nel bosco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otto una quercia in questa tana nella terra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Antica questa sala della terra.  Sono presa dalla nostalgia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 valli sono scure le colline alte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cortile ricoperto di aspri rovi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na dimora senza gioia.  Spesso la mancanza del mio signor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mi assale crudelmente.  Amici ci sono sulla terr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che amandosi che giacciono a letto 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entre io, all'alba, cammino da sola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otto la quercia per queste sale di terra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Lì posso sedere le lunghe giornate dell'estate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ì posso piangere sul mio esilio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 mie molte sofferenze.  E non posso distrarm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da questa sofferenza del cuore che mi prende sempre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né per tutta la nostalgia che mi assale in questa vita. 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Il giovane devono essere sempre seri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uri i pensieri pensiero del cuore, deve aver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Un atteggiamento allegro, se soffre nel petto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na folla di dolori.  Che da se stesso dipend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tutta la sua gioia del mondo anche se Sia bandito lontano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in una strana terra, tra strana gente)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soffro pensando che il mio amato siede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otto una rupe rocciosa coperta di brin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il mio signore con animo cupo, inzuppato d'acqua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 una sala in rovina.  Il mio signore h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molte sofferene.  Ricorda troppo spesso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na dimora più felice.  Guai a coloro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he devono attendere nostalgicamente l’amato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left="0" w:right="0" w:hanging="0"/>
    </w:pPr>
    <w:rPr>
      <w:sz w:val="20"/>
      <w:lang w:val="it-IT"/>
    </w:rPr>
  </w:style>
  <w:style w:type="paragraph" w:styleId="Cite">
    <w:name w:val="cite"/>
    <w:basedOn w:val="Normal"/>
    <w:qFormat/>
    <w:pPr>
      <w:widowControl w:val="false"/>
      <w:tabs>
        <w:tab w:val="clear" w:pos="144"/>
        <w:tab w:val="clear" w:pos="288"/>
        <w:tab w:val="clear" w:pos="432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-720" w:leader="none"/>
        <w:tab w:val="left" w:pos="0" w:leader="none"/>
        <w:tab w:val="left" w:pos="720" w:leader="none"/>
      </w:tabs>
      <w:suppressAutoHyphens w:val="true"/>
      <w:autoSpaceDE w:val="false"/>
      <w:spacing w:lineRule="atLeast" w:line="240" w:before="0" w:after="0"/>
      <w:ind w:left="1440" w:right="0" w:hanging="1440"/>
      <w:jc w:val="both"/>
    </w:pPr>
    <w:rPr>
      <w:spacing w:val="-3"/>
      <w:szCs w:val="24"/>
      <w:lang w:val="en-US"/>
    </w:rPr>
  </w:style>
  <w:style w:type="paragraph" w:styleId="Gavricit">
    <w:name w:val="Gavri cit"/>
    <w:qFormat/>
    <w:pPr>
      <w:widowControl w:val="false"/>
      <w:tabs>
        <w:tab w:val="clear" w:pos="851"/>
        <w:tab w:val="left" w:pos="-720" w:leader="none"/>
      </w:tabs>
      <w:suppressAutoHyphens w:val="true"/>
      <w:bidi w:val="0"/>
      <w:jc w:val="both"/>
    </w:pPr>
    <w:rPr>
      <w:rFonts w:ascii="Arno Pro;Times New Roman" w:hAnsi="Arno Pro;Times New Roman" w:eastAsia="Calibri" w:cs="Arno Pro;Times New Roman"/>
      <w:color w:val="auto"/>
      <w:sz w:val="24"/>
      <w:szCs w:val="24"/>
      <w:lang w:val="en-US" w:eastAsia="zh-CN" w:bidi="ar-SA"/>
    </w:rPr>
  </w:style>
  <w:style w:type="paragraph" w:styleId="GavriNormale">
    <w:name w:val="Gavri Normale"/>
    <w:basedOn w:val="Normal"/>
    <w:qFormat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  <w:spacing w:lineRule="auto" w:line="240" w:before="0" w:after="180"/>
    </w:pPr>
    <w:rPr>
      <w:rFonts w:ascii="Arno Pro;Times New Roman" w:hAnsi="Arno Pro;Times New Roman" w:eastAsia="Calibri" w:cs="Arno Pro;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29:00Z</dcterms:created>
  <dc:creator>Gabri</dc:creator>
  <dc:description/>
  <cp:keywords/>
  <dc:language>en-US</dc:language>
  <cp:lastModifiedBy>Gabriel</cp:lastModifiedBy>
  <cp:lastPrinted>2021-10-04T10:31:00Z</cp:lastPrinted>
  <dcterms:modified xsi:type="dcterms:W3CDTF">2021-10-04T08:50:00Z</dcterms:modified>
  <cp:revision>10</cp:revision>
  <dc:subject/>
  <dc:title>  </dc:title>
</cp:coreProperties>
</file>