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076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ian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Contemporary English</w:t>
            </w:r>
          </w:p>
        </w:tc>
        <w:tc>
          <w:tcPr>
            <w:tcW w:w="4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dern English (KJB 1611)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dre nostro che sei nei cie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a santificato il tuo no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ga il tuo regno sia fatta la tua volont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 in cielo così in ter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dacci oggi il nostro pane quotidia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rimetti a noi i nostri debi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 noi li rimettiamo ai nostri debito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 non ci indurre in tentazion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 liberaci dal male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r father who are in heav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llowed be your nam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our kingdom come your will be don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heaven as in eart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give us this day our daily brea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forgive our debts, as we forgive them to our debtor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lead us not into tempt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ut deliver us from evil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Our father which art in heauen, hallowed be thy name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y kingdome come. Thy will be done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in earth, as it is in heauen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Giue vs this day our daily bread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And forgiue vs our debts, as we forgiue our debters.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lead vs not into temptation, but deliuer vs from euill: . (KJB)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iddle English (Wyclife 1390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re fadir that art in heuenes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lewid be thi name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i kyngdoom come to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 thi wille don, in erthe as in heuen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yue to vs this dai oure breed ouer othir substaunce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foryyue to vs oure dettis, as we foryyuen to oure dettouris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and lede vs not in to temptacioun,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ut delyuere vs fro yuel.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  <w:tc>
          <w:tcPr>
            <w:tcW w:w="40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ld English (WSCp, 11th c.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Fæder ure þuþ e eart on heofonum;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 þin nama gehalgod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to becume þin rice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gewurþe ðin willa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on eorðan swa swa on heofonum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urne gedæghwamlican hlaf syle us todæg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and forgyf us ure gylta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wa swa we forgyfað urum gyltendum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and ne gelæd þu us on costnunge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c alys us of yfele soþlice.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sz w:val="16"/>
          <w:szCs w:val="16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47:00Z</dcterms:created>
  <dc:creator>Gabriel</dc:creator>
  <dc:description/>
  <cp:keywords/>
  <dc:language>en-US</dc:language>
  <cp:lastModifiedBy>Gabriele Poole</cp:lastModifiedBy>
  <dcterms:modified xsi:type="dcterms:W3CDTF">2024-10-03T13:28:00Z</dcterms:modified>
  <cp:revision>5</cp:revision>
  <dc:subject/>
  <dc:title>Da Padre nostro a Faedere ure</dc:title>
</cp:coreProperties>
</file>