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durre volgendo se necessario dall’attivo al pass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vitiamo i visitatori a non fumare in nessun posto (nowhere) nell’edifici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Stiamo ristrutturando (to restructure) gli appartamenti al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ldato ricevette (to be awarded) una medaglia al me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i aspetta (expect) che gli studenti arrivino 15 minti prima dell’inizio del test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era già stata offerta all’attore due volte p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zia mi ha cresciuto (to bring up, to raised) in nuova Ze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remo i candidati dei risultati del colloquio (interview) mercoledì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 che quel prodotto sia stato eliminato (to be dis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remo giu’ (to take down) le decorazioni a fine m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ebbero sempre informare (to tell) i pazienti della gravità (severity) delle loro cond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848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2.3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848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2.3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left="0" w:right="0" w:hanging="0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uidanormale">
    <w:name w:val="Guida-normale"/>
    <w:qFormat/>
    <w:pPr>
      <w:widowControl/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right="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right="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right="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right="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right="0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right="0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right="0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right="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right="0" w:hanging="709"/>
    </w:pPr>
    <w:rPr/>
  </w:style>
  <w:style w:type="paragraph" w:styleId="GuidaPoesiaIT">
    <w:name w:val="Guida-PoesiaIT"/>
    <w:qFormat/>
    <w:pPr>
      <w:widowControl/>
      <w:suppressAutoHyphens w:val="true"/>
      <w:bidi w:val="0"/>
      <w:spacing w:before="0" w:after="120"/>
      <w:ind w:left="68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Matthiasinglese">
    <w:name w:val="Matthias-ingles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right="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7:00Z</dcterms:created>
  <dc:creator>Gabri</dc:creator>
  <dc:description/>
  <dc:language>en-US</dc:language>
  <cp:lastModifiedBy/>
  <cp:lastPrinted>1995-11-21T17:41:00Z</cp:lastPrinted>
  <dcterms:modified xsi:type="dcterms:W3CDTF">2021-06-01T09:30:11Z</dcterms:modified>
  <cp:revision>4</cp:revision>
  <dc:subject/>
  <dc:title>passive various tenses ITALIAN</dc:title>
</cp:coreProperties>
</file>