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ri sono andato al cinem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L'anno scorso venni invitato a un ballo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Guarda! Un cane insegue il ga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 gatti sono spesso inseguiti dal cane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</w:rPr>
      </w:pPr>
      <w:r>
        <w:rPr/>
        <w:t>Sono entrati cinque minuti fa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/>
        <w:t>Sono sempre guardati (</w:t>
      </w:r>
      <w:r>
        <w:rPr>
          <w:i/>
        </w:rPr>
        <w:t>to look at)</w:t>
      </w:r>
      <w:r>
        <w:rPr/>
        <w:t xml:space="preserve"> con ammirazione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</w:t>
      </w:r>
      <w:r>
        <w:rPr/>
        <w:t>La mela viene a volte mangiata dal verm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</w:t>
      </w:r>
      <w:r>
        <w:rPr/>
        <w:t>Il gatto è stato inseguito dal cane due vol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bookmarkStart w:id="0" w:name="_Hlk193892968"/>
      <w:bookmarkEnd w:id="0"/>
      <w:r>
        <w:rPr/>
        <w:t xml:space="preserve"> </w:t>
      </w:r>
      <w:r>
        <w:rPr/>
        <w:t>I cantanti sono stati guardati con ammirazione  dai fans</w:t>
      </w:r>
    </w:p>
    <w:p>
      <w:pPr>
        <w:pStyle w:val="Normal"/>
        <w:rPr/>
      </w:pPr>
      <w:r>
        <w:rPr/>
      </w:r>
      <w:bookmarkStart w:id="1" w:name="_Hlk193892968"/>
      <w:bookmarkStart w:id="2" w:name="_Hlk193892968"/>
      <w:bookmarkEnd w:id="2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Sono stata invitata a un ballo!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bookmarkStart w:id="3" w:name="_Hlk193893085"/>
      <w:bookmarkEnd w:id="3"/>
      <w:r>
        <w:rPr/>
        <w:t xml:space="preserve">Non sono mai andato al cinema </w:t>
      </w:r>
    </w:p>
    <w:p>
      <w:pPr>
        <w:pStyle w:val="Normal"/>
        <w:rPr/>
      </w:pPr>
      <w:r>
        <w:rPr/>
      </w:r>
      <w:bookmarkStart w:id="4" w:name="_Hlk193893085"/>
      <w:bookmarkStart w:id="5" w:name="_Hlk193893085"/>
      <w:bookmarkEnd w:id="5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5:00Z</dcterms:created>
  <dc:creator>Gabriele Poole</dc:creator>
  <dc:description/>
  <cp:keywords/>
  <dc:language>en-US</dc:language>
  <cp:lastModifiedBy>Gabriele Poole</cp:lastModifiedBy>
  <dcterms:modified xsi:type="dcterms:W3CDTF">2025-03-26T13:51:00Z</dcterms:modified>
  <cp:revision>3</cp:revision>
  <dc:subject/>
  <dc:title>Passive Voice - exercises ANSWERS</dc:title>
</cp:coreProperties>
</file>