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Tradurre in inglese, usando le tre forme: progressivo per le cose fissate, will per previsioni, promesse ecc. e  “going to” unicamente per le intenzioni:  / 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ab/>
        <w:t>La valigia pesa! La porto io!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 xml:space="preserve">The bag </w:t>
      </w:r>
      <w:r>
        <w:rPr>
          <w:strike/>
          <w:sz w:val="96"/>
          <w:szCs w:val="96"/>
        </w:rPr>
        <w:t>it’s</w:t>
      </w:r>
      <w:r>
        <w:rPr>
          <w:sz w:val="72"/>
          <w:szCs w:val="72"/>
        </w:rPr>
        <w:t xml:space="preserve"> BAG IS very heavy I’LL CARRY IT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Vado a trovarlo (to see smn) domani, promesso.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I will see / go (to) see / visit…him tomorrow, (I) promise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Stasera pulisco la mia stanza, promesso. 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IN THE Evening (Meglio: Tonight) I will clean my room, I promise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Venerdì prossimo gioco a calcio con gli amici. 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Next Friday I’m playing soccer with my friends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 xml:space="preserve">Temo che domani nevicherà. 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 xml:space="preserve">I fear / I’m afraid… it will snow tomorrow 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Sai cosa? stasera rimango a casa.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i/>
          <w:i/>
          <w:iCs/>
          <w:sz w:val="72"/>
          <w:szCs w:val="72"/>
          <w:lang w:val="it-IT"/>
        </w:rPr>
      </w:pPr>
      <w:r>
        <w:rPr>
          <w:sz w:val="72"/>
          <w:szCs w:val="72"/>
        </w:rPr>
        <w:t xml:space="preserve">(Do you) know what?  </w:t>
      </w:r>
      <w:r>
        <w:rPr>
          <w:sz w:val="72"/>
          <w:szCs w:val="72"/>
          <w:lang w:val="it-IT"/>
        </w:rPr>
        <w:t>Tonight I’ll stay / I’m going to stay home tonight (</w:t>
      </w:r>
      <w:r>
        <w:rPr>
          <w:i/>
          <w:iCs/>
          <w:sz w:val="72"/>
          <w:szCs w:val="72"/>
          <w:lang w:val="it-IT"/>
        </w:rPr>
        <w:t>decisioni spontanee del momento sono espresso con il future simple)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i/>
          <w:i/>
          <w:iCs/>
          <w:sz w:val="72"/>
          <w:szCs w:val="72"/>
          <w:lang w:val="it-IT"/>
        </w:rPr>
      </w:pPr>
      <w:r>
        <w:rPr>
          <w:i/>
          <w:iCs/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Non lo vedremo domani, l’appuntamento è per venerdì. 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 xml:space="preserve">We aren’t seeing him tomorrow, the date (meglio: appointment) is (on) Friday. 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nso che domani vado al cinema.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I think tomorrow I will go to the cinema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I think tomorrow I’m going to the cinema (meglio: I think I’ll...)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Sabato mi vedo con Teresa.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 xml:space="preserve">On Saturday I shall see I’m seeing / I’m going out with / I’m meeting with </w:t>
      </w:r>
      <w:r>
        <w:rPr>
          <w:strike/>
          <w:kern w:val="2"/>
          <w:sz w:val="40"/>
          <w:szCs w:val="72"/>
        </w:rPr>
        <w:t>with</w:t>
      </w:r>
      <w:r>
        <w:rPr>
          <w:sz w:val="72"/>
          <w:szCs w:val="72"/>
        </w:rPr>
        <w:t xml:space="preserve"> Teresa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Saturday, I’m seeing Teresa. 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nso che prenderò un hamburger.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 xml:space="preserve">I think I will take (meglio: I’ll HAVE) a hamburger 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La finestra è aperta! La chiudo io.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The window is open! I’ll close it!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  <w:lang w:val="it-IT"/>
        </w:rPr>
        <w:t xml:space="preserve">Tradurre le seguenti domande con il presente semplice o progressivo, poi porle a un compagno e appuntarsi le risposte per poi riferirle. </w:t>
      </w:r>
      <w:r>
        <w:rPr>
          <w:sz w:val="72"/>
          <w:szCs w:val="72"/>
        </w:rPr>
        <w:t xml:space="preserve">Possibili inizi di risposta: I think I’ll...., I’m planning on going to..., I am traveling to... 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Che fai il prossimo finesettimana?++</w:t>
      </w:r>
    </w:p>
    <w:p>
      <w:pPr>
        <w:pStyle w:val="Normal"/>
        <w:spacing w:lineRule="auto" w:line="240" w:before="0" w:after="0"/>
        <w:rPr/>
      </w:pPr>
      <w:r>
        <w:rPr>
          <w:sz w:val="72"/>
          <w:szCs w:val="72"/>
        </w:rPr>
        <w:t>What are you doing next weekend?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>
          <w:sz w:val="72"/>
          <w:szCs w:val="72"/>
          <w:lang w:val="it-IT"/>
        </w:rPr>
        <w:t>Che fai di solito il finesettimana?</w:t>
      </w:r>
    </w:p>
    <w:p>
      <w:pPr>
        <w:pStyle w:val="Normal"/>
        <w:spacing w:lineRule="auto" w:line="240" w:before="0" w:after="0"/>
        <w:rPr>
          <w:i/>
          <w:i/>
          <w:iCs/>
          <w:sz w:val="72"/>
          <w:szCs w:val="72"/>
          <w:lang w:val="it-IT"/>
        </w:rPr>
      </w:pPr>
      <w:r>
        <w:rPr>
          <w:sz w:val="72"/>
          <w:szCs w:val="72"/>
        </w:rPr>
        <w:t xml:space="preserve">What do you usually do at the weekend / during the weekend / on weekends. </w:t>
      </w:r>
      <w:r>
        <w:rPr>
          <w:sz w:val="72"/>
          <w:szCs w:val="72"/>
          <w:lang w:val="it-IT"/>
        </w:rPr>
        <w:t>(</w:t>
      </w:r>
      <w:r>
        <w:rPr>
          <w:i/>
          <w:iCs/>
          <w:sz w:val="72"/>
          <w:szCs w:val="72"/>
          <w:lang w:val="it-IT"/>
        </w:rPr>
        <w:t>azione ripetuta = presente semplice; appuntamento futuro: presente progressivo)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Dove vai in vacanza l’estate prossima? 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Where are you going on holiday next summer?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Che fai di solito a Natale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What do you usually do at Christmas?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Tu ti vedi la prossima partita del Napoli?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Will you watch the next Napoli match?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Meglio: are you going to watch the next Napoli match / game.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What does he usually do at Christmas?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What is he doing this weekend?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  <w:t>Is he going to watch the Napoli game?</w:t>
      </w:r>
    </w:p>
    <w:p>
      <w:pPr>
        <w:pStyle w:val="Normal"/>
        <w:spacing w:lineRule="auto" w:line="240" w:before="0" w:after="0"/>
        <w:rPr/>
      </w:pPr>
      <w:r>
        <w:rPr>
          <w:sz w:val="72"/>
          <w:szCs w:val="72"/>
        </w:rPr>
        <w:t>What is he doing next summer?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8:00Z</dcterms:created>
  <dc:creator>Gabri</dc:creator>
  <dc:description/>
  <cp:keywords/>
  <dc:language>en-US</dc:language>
  <cp:lastModifiedBy>Gabriele</cp:lastModifiedBy>
  <dcterms:modified xsi:type="dcterms:W3CDTF">2025-02-28T14:46:00Z</dcterms:modified>
  <cp:revision>4</cp:revision>
  <dc:subject/>
  <dc:title>  </dc:title>
</cp:coreProperties>
</file>