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SERCIZIO – Traduzione termini tecnici e falsi a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rasi in basso contengono tutte eccetto una dei “falsi amici”. Per tradurle individuare prima il “calco linguistico” (es. formulare/ formulate) controllando eventualmente l’ortografia su un dizionario italiano-inglese (https://dictionary.cambridge.org) e poi trovare il termine corretto facendo riferimento 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eremy Gardner - </w:t>
      </w:r>
      <w:r>
        <w:rPr>
          <w:i/>
          <w:iCs/>
          <w:lang w:val="en-US"/>
        </w:rPr>
        <w:t>Misused words and expressions in EU publications</w:t>
      </w:r>
      <w:r>
        <w:rPr>
          <w:lang w:val="en-US"/>
        </w:rPr>
        <w:t xml:space="preserve"> (vedi list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 collegamenti ai due dizionari sono presenti sulla pagina English for Europe sul sito www.pool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FALSI AMICI IN GARDNE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 xml:space="preserve">A ction(s) / Actor / Actorness / Actual / </w:t>
      </w:r>
      <w:r>
        <w:rPr/>
        <w:t xml:space="preserve">Adequate / Agenda / Agent / Aids / </w:t>
      </w:r>
      <w:r>
        <w:rPr>
          <w:lang w:val="en-US"/>
        </w:rPr>
        <w:t xml:space="preserve">Aim / Allow (to) / Anglo-Saxon / Animate / Anti- / Articultate/articulation / Assist at / Attestation / Atribute to / Axis  / B adge / Bovine / Budget line  / C abinet / Caprine / Case / Citizen / Coherent/coherence / College / Comitology / Competence(s) / Complete (to complete) / Concern / Concerned / Conditionality / Conference / Consider as / Contractual (agent) / Contradictory procedure / Control  / D ean / Debriefing / Decommit / Deepen / Define/definition / Delay / Detached/detachment / Dispose (of) / Do / Dossier  / E laborate / Enable (to) / Ensure (to) / Enterprise / Establish / Eventual/eventually / Evolution / Exercise / Expertise / Externalise/externalisation  / F iche / Financial envelope / Fix / Follow up / Foresee / Formulate / Frame  / G lobal  / H eavy / Hierarchical superior / Homogenise  / I mportant / Incite / Inform (to) / Informatics / Inside / Instance / Intervention / Introduce J ury / Justify/justification  / L egislator  / M ission / Modality / Modify/modification / Modulation  / N ame / Normally / Note / Notify to  / O f / Operator / Opportunity / Orientations / Ovine  / </w:t>
      </w:r>
      <w:r>
        <w:rPr/>
        <w:t xml:space="preserve">P ermit (to) / </w:t>
      </w:r>
      <w:r>
        <w:rPr>
          <w:lang w:val="en-US"/>
        </w:rPr>
        <w:t xml:space="preserve">Perspective / Planification / Porcine / Precise (to)/precision / Prescription / Project / Provide to / Punctual  / R easonability / Reflection (group) / Reinforce / Request / Respect / Responsible / Retain  / S emester / Service / Shall / Sickness insurance / So-called / Suppress/suppression  / T elematics / Third country / Training (a) / Transmit / Transpose / </w:t>
      </w:r>
      <w:r>
        <w:rPr/>
        <w:t xml:space="preserve">Transversal/transverse / Travel / Treatment / Trimester  / V alorise / Verifications / Visa /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FRAS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Prima dell’incontro si invita a leggere il dossier. </w:t>
      </w:r>
    </w:p>
    <w:p>
      <w:pPr>
        <w:pStyle w:val="Normal"/>
        <w:numPr>
          <w:ilvl w:val="0"/>
          <w:numId w:val="1"/>
        </w:numPr>
        <w:rPr/>
      </w:pPr>
      <w:r>
        <w:rPr/>
        <w:t>Le eventuali azioni dovranno essere coerenti con gli obiettivi.</w:t>
      </w:r>
    </w:p>
    <w:p>
      <w:pPr>
        <w:pStyle w:val="Normal"/>
        <w:numPr>
          <w:ilvl w:val="0"/>
          <w:numId w:val="1"/>
        </w:numPr>
        <w:rPr/>
      </w:pPr>
      <w:r>
        <w:rPr/>
        <w:t>I dati verranno controllati prima di essere comunicati</w:t>
      </w:r>
    </w:p>
    <w:p>
      <w:pPr>
        <w:pStyle w:val="Normal"/>
        <w:numPr>
          <w:ilvl w:val="0"/>
          <w:numId w:val="1"/>
        </w:numPr>
        <w:rPr/>
      </w:pPr>
      <w:r>
        <w:rPr/>
        <w:t>Tutti noi dobbiamo partecipare al progetto in base alle nostre capacità</w:t>
      </w:r>
    </w:p>
    <w:p>
      <w:pPr>
        <w:pStyle w:val="Normal"/>
        <w:numPr>
          <w:ilvl w:val="0"/>
          <w:numId w:val="1"/>
        </w:numPr>
        <w:rPr/>
      </w:pPr>
      <w:r>
        <w:rPr/>
        <w:t>Occorre valorizzare i risultati del proget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i attori si incontreranno per formulare delle proposte sulla protezione dei cittadini da malattie bov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ZI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8:00Z</dcterms:created>
  <dc:creator>Gabriel</dc:creator>
  <dc:description/>
  <cp:keywords/>
  <dc:language>en-US</dc:language>
  <cp:lastModifiedBy>Gabriele Poole</cp:lastModifiedBy>
  <cp:lastPrinted>2022-02-02T12:49:00Z</cp:lastPrinted>
  <dcterms:modified xsi:type="dcterms:W3CDTF">2023-02-07T07:56:00Z</dcterms:modified>
  <cp:revision>10</cp:revision>
  <dc:subject/>
  <dc:title>Esercizio efe - tradurre falsi amici</dc:title>
</cp:coreProperties>
</file>