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La pronuncia delle vocali in inglese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 xml:space="preserve">Come regola generale, le vocali inglesi hanno due pronunce, una “breve” e una “lunga”. Quest’ultima corrisponde come suono a un dittongo, cioè due vocali, eccetto che nel caso della “e” che se lunga si pronuncia i. Per esempio la “a” di “cat” si pronuncia </w:t>
      </w:r>
      <w:r>
        <w:rPr>
          <w:i/>
          <w:iCs/>
          <w:lang w:val="it-IT"/>
        </w:rPr>
        <w:t xml:space="preserve">a. </w:t>
      </w:r>
      <w:r>
        <w:rPr>
          <w:lang w:val="it-IT"/>
        </w:rPr>
        <w:t>La “a” di “Kate” si pronuncia “kèit”).</w:t>
      </w:r>
    </w:p>
    <w:p>
      <w:pPr>
        <w:pStyle w:val="Normal"/>
        <w:spacing w:before="0" w:after="0"/>
        <w:rPr/>
      </w:pPr>
      <w:r>
        <w:rPr>
          <w:lang w:val="it-IT"/>
        </w:rPr>
        <w:t xml:space="preserve">Come si fa a sapere se la pronuncia è lunga o breve? La regola è la seguente: 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se la vocale è seguita da una consonante e da un’altra vocale (di solito una -e) allora sarà lunga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negli altri casi sarà breve. Vediamo degli esempi vocale per vocale: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La lettera A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La a breve si pronuncia “a” (a metà tra a ed e); a lunga pronuncia “ei”</w:t>
      </w:r>
      <w:r>
        <w:rPr>
          <w:i/>
          <w:iCs/>
          <w:lang w:val="it-IT"/>
        </w:rPr>
        <w:t xml:space="preserve">. </w:t>
      </w:r>
      <w:r>
        <w:rPr>
          <w:lang w:val="it-IT"/>
        </w:rPr>
        <w:t xml:space="preserve">Es. “bat” si pronuncia “bat”. “Bate” si pronuncia </w:t>
      </w:r>
      <w:r>
        <w:rPr>
          <w:i/>
          <w:iCs/>
          <w:lang w:val="it-IT"/>
        </w:rPr>
        <w:t xml:space="preserve">bèit). </w:t>
      </w:r>
      <w:r>
        <w:rPr>
          <w:lang w:val="it-IT"/>
        </w:rPr>
        <w:t xml:space="preserve">Anche “ai” si pronuncia come una a lunga (eccezione: “said” : </w:t>
      </w:r>
      <w:r>
        <w:rPr>
          <w:i/>
          <w:iCs/>
          <w:lang w:val="it-IT"/>
        </w:rPr>
        <w:t>sèd</w:t>
      </w:r>
      <w:r>
        <w:rPr>
          <w:lang w:val="it-IT"/>
        </w:rPr>
        <w:t xml:space="preserve">). </w:t>
      </w:r>
    </w:p>
    <w:p>
      <w:pPr>
        <w:pStyle w:val="Normal"/>
        <w:spacing w:before="0" w:after="0"/>
        <w:rPr/>
      </w:pPr>
      <w:r>
        <w:rPr>
          <w:lang w:val="it-IT"/>
        </w:rPr>
        <w:t>Esercizio pronunciare o scrivere la pronuncia sopra alla vocale: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/>
      </w:pPr>
      <w:r>
        <w:rPr/>
        <w:t>back, snake, fade, fad, mad, tap, tape, rat, fade, cane, plain, Kate, snack, Sam, rate, same, bake, Cain, ma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La lettera E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 xml:space="preserve">La e breve si pronuncia più o meno come la “e” italiana. La e lunga come “ii”. Si pronunciano come la e lunga anche le combinazioni “ee” ed “ea”. Esercizio. Pronunciare o scrivere la pronuncia sopra alla vocale: 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/>
      </w:pPr>
      <w:r>
        <w:rPr/>
        <w:t xml:space="preserve">bed, teen, Ben, mean, bean, men, bead, ten, bet, beet, met, Pete, meet, met, pet, seat, set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La lettera I</w:t>
      </w:r>
    </w:p>
    <w:p>
      <w:pPr>
        <w:pStyle w:val="Normal"/>
        <w:spacing w:before="0" w:after="0"/>
        <w:rPr/>
      </w:pPr>
      <w:r>
        <w:rPr>
          <w:lang w:val="it-IT"/>
        </w:rPr>
        <w:t xml:space="preserve">La i breve si pronuncia come vocale sorda detta tecnicamente “schwa” (lo stesso suono che termina la maggior parte delle parole nel dialetto napoletano); i lunga si pronucia “ai”; si pronunciano come i lunga anche le “i” seguite da “ght” (es. light). </w:t>
      </w:r>
    </w:p>
    <w:p>
      <w:pPr>
        <w:pStyle w:val="Normal"/>
        <w:spacing w:before="0" w:after="0"/>
        <w:rPr>
          <w:lang w:val="it-IT"/>
        </w:rPr>
      </w:pPr>
      <w:r>
        <w:rPr/>
        <w:t xml:space="preserve">Esercizio. </w:t>
      </w:r>
      <w:r>
        <w:rPr>
          <w:lang w:val="it-IT"/>
        </w:rPr>
        <w:t xml:space="preserve">Pronunciare o scrivere la pronuncia sopra alla vocale: 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/>
      </w:pPr>
      <w:r>
        <w:rPr/>
        <w:t>lick, time, hid, dime, slid, dim, dime, slide, hide, like, Tim, fin, sight, site, bite, shine, shin, it, lit, fine, li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Lettera O</w:t>
      </w:r>
    </w:p>
    <w:p>
      <w:pPr>
        <w:pStyle w:val="Normal"/>
        <w:spacing w:before="0" w:after="0"/>
        <w:rPr/>
      </w:pPr>
      <w:r>
        <w:rPr>
          <w:lang w:val="it-IT"/>
        </w:rPr>
        <w:t>La o breve si pronuncia a metà tra “o” e “a”; o lunga si pronuncia “ou” Esercizio. Pronunciare o scrivere la pronuncia sopra alla vocale: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/>
      </w:pPr>
      <w:r>
        <w:rPr/>
        <w:t>rob, mope, rot, rote, note, coast, cot, not, hop, robe, mop, wro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Lettera U</w:t>
      </w:r>
    </w:p>
    <w:p>
      <w:pPr>
        <w:pStyle w:val="Normal"/>
        <w:spacing w:before="0" w:after="0"/>
        <w:rPr/>
      </w:pPr>
      <w:r>
        <w:rPr>
          <w:lang w:val="it-IT"/>
        </w:rPr>
        <w:t>La u breve si pronuncia come una “a” un po’ chiusa; la u lunga si pronuncia “iu”  Esercizio: Pronunciare o scrivere la pronuncia sopra alla vocale: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/>
      </w:pPr>
      <w:r>
        <w:rPr/>
        <w:t>cub, cubicle, tub, huge, cube, hug, tube, cut, mute, mutter, flute, flutter, cu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it-IT"/>
        </w:rPr>
        <w:t>Altre regole generali per la pronuncia:</w:t>
      </w:r>
    </w:p>
    <w:p>
      <w:pPr>
        <w:pStyle w:val="Normal"/>
        <w:spacing w:before="0" w:after="0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 xml:space="preserve">La –ed non accentata si pronuncia omettendo la vocale: loved = </w:t>
      </w:r>
      <w:r>
        <w:rPr>
          <w:i/>
          <w:iCs/>
          <w:lang w:val="it-IT"/>
        </w:rPr>
        <w:t xml:space="preserve">làvd, </w:t>
      </w:r>
      <w:r>
        <w:rPr>
          <w:lang w:val="it-IT"/>
        </w:rPr>
        <w:t xml:space="preserve">worked; </w:t>
      </w:r>
      <w:r>
        <w:rPr>
          <w:i/>
          <w:iCs/>
          <w:lang w:val="it-IT"/>
        </w:rPr>
        <w:t xml:space="preserve">wòrkd, </w:t>
      </w:r>
      <w:r>
        <w:rPr>
          <w:lang w:val="it-IT"/>
        </w:rPr>
        <w:t xml:space="preserve">blessed = </w:t>
      </w:r>
      <w:r>
        <w:rPr>
          <w:i/>
          <w:iCs/>
          <w:lang w:val="it-IT"/>
        </w:rPr>
        <w:t xml:space="preserve">blèsd.  </w:t>
      </w:r>
      <w:r>
        <w:rPr>
          <w:lang w:val="it-IT"/>
        </w:rPr>
        <w:t>Eccezione, parole trisillabi come qui la e corrispodnerà ad una vocale sorda (schwa): “permitted” = permitt_d, constructed = construct_d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/>
      </w:pPr>
      <w:r>
        <w:rPr>
          <w:lang w:val="it-IT"/>
        </w:rPr>
        <w:t xml:space="preserve">La “ture” accentata si pronuncia </w:t>
      </w:r>
      <w:r>
        <w:rPr>
          <w:i/>
          <w:iCs/>
          <w:lang w:val="it-IT"/>
        </w:rPr>
        <w:t xml:space="preserve">ciùr. </w:t>
      </w:r>
      <w:r>
        <w:rPr>
          <w:lang w:val="it-IT"/>
        </w:rPr>
        <w:t xml:space="preserve">Nature = </w:t>
      </w:r>
      <w:r>
        <w:rPr>
          <w:i/>
          <w:iCs/>
          <w:lang w:val="it-IT"/>
        </w:rPr>
        <w:t xml:space="preserve">nèiciur. </w:t>
      </w:r>
      <w:r>
        <w:rPr>
          <w:lang w:val="it-IT"/>
        </w:rPr>
        <w:t>Literature = Lìteraciùr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lineRule="auto" w:line="240" w:before="0" w:after="119"/>
      <w:outlineLvl w:val="0"/>
    </w:pPr>
    <w:rPr>
      <w:rFonts w:ascii="Calibri Light" w:hAnsi="Calibri Light" w:eastAsia="" w:cs="Mang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80" w:after="119"/>
      <w:ind w:left="578" w:right="0" w:hanging="578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19"/>
      <w:outlineLvl w:val="2"/>
    </w:pPr>
    <w:rPr>
      <w:rFonts w:ascii="Calibri Light" w:hAnsi="Calibri Light" w:eastAsia="" w:cs="Mangal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Symbol" w:hAnsi="Symbol" w:eastAsia="Calibri" w:cs="Mang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eastAsia="" w:cs="Mangal"/>
      <w:color w:val="2E74B5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" w:cs="Mangal"/>
      <w:color w:val="1F4D78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1"/>
      <w:lang w:val="it-IT" w:bidi="ne-NP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7:00Z</dcterms:created>
  <dc:creator>Gabriele Poole</dc:creator>
  <dc:description/>
  <cp:keywords/>
  <dc:language>en-US</dc:language>
  <cp:lastModifiedBy>Gabriele Poole</cp:lastModifiedBy>
  <cp:lastPrinted>1995-11-21T17:41:00Z</cp:lastPrinted>
  <dcterms:modified xsi:type="dcterms:W3CDTF">2023-01-31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